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16 № 340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ые нормативы градостроительного проектирования 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bCs w:val="false"/>
          <w:sz w:val="28"/>
          <w:szCs w:val="28"/>
        </w:rPr>
        <w:t>ородского округа город Воронеж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left="720" w:hanging="720"/>
        <w:jc w:val="both"/>
        <w:rPr/>
      </w:pPr>
      <w:r>
        <w:rPr>
          <w:bCs/>
          <w:sz w:val="28"/>
          <w:szCs w:val="28"/>
        </w:rPr>
        <w:t>Глава 1.</w:t>
      </w:r>
      <w:r>
        <w:rPr>
          <w:b/>
          <w:bCs/>
          <w:sz w:val="28"/>
          <w:szCs w:val="28"/>
        </w:rPr>
        <w:tab/>
        <w:t>Расчетные показатели минимально допустимого уровня обеспеченности населения объектами местного значения городского округа город Воронеж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Статья 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местные нормативы градостроительного проектирования городского округа город Воронеж разработаны в целях реализации полномочий органов местного самоуправления городского округа город Воронеж в сфере градостроительной деятельности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ные нормативы градостроительного проектирования городского округа город Воронеж разработаны в соответствии с законодательством Российской Федерации и Воронежской области, нормативно-правовыми и нормативно-техническими документами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ные нормативы градостроительного проектирования городского округа город Воронеж направлены на конкретизацию и развитие норм действующего федерального и регионального законодательства в сфере градостроительной деятельности, на повышение благоприятных условий жизни населения городского округа город Воронеж, на устойчивое развитие территории городского округа город Воронеж с учетом социально-экономических, территориальных и иных особенностей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стные нормативы градостроительного проектирования городского округа город Воронеж включают в себя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городского округа город Воронеж, относящиеся к следующим областям: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электро-, тепло-, газо- и водоснабжение населения, водоотведение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автомобильные дороги местного значения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физическая культура и массовый спорт, образование, обработка, утилизация, обезвреживание, размещение твердых коммунальных отходов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области в связи с решением вопросов местного значения поселения, городского округа, в том числе объекты культуры, объекты, включая земельные участки, предназначенные для организации ритуальных услуг и содержания мест захоронения, места массового отдыха населения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адостроительное нормирование отдельных зон в пределах территории городского округа город Воронеж, в том числе зон и участков жилой застройки, зон и участков общественной застройки, производственных зон, рекреационных зон осуществляется в соответствии с региональными нормативами градостроительного проектирования Воронежской области.</w:t>
      </w:r>
    </w:p>
    <w:p>
      <w:pPr>
        <w:pStyle w:val="ConsPlusNormal"/>
        <w:spacing w:lineRule="auto" w:line="360" w:before="12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bCs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лектроснабжение населен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рупненные показатели электропотребления приведены в таблице 1.</w:t>
      </w:r>
    </w:p>
    <w:p>
      <w:pPr>
        <w:pStyle w:val="ConsPlusNormal"/>
        <w:spacing w:lineRule="auto" w:line="360"/>
        <w:jc w:val="right"/>
        <w:rPr/>
      </w:pPr>
      <w:r>
        <w:rPr/>
        <w:t>Таблица 1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6"/>
        <w:gridCol w:w="1940"/>
        <w:gridCol w:w="1628"/>
      </w:tblGrid>
      <w:tr>
        <w:trPr/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объекта (наименование ресурса)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Y:%5C%D0%9E%D0%A2%D0%94%D0%95%D0%9B%20%D0%9F%D0%9E%20%D0%A0%D0%90%D0%91%D0%9E%D0%A2%D0%95%20%D0%A1%20%D0%9F%D0%9E%D0%A1%D0%A2%D0%9E%D0%AF%D0%9D%D0%9D%D0%AB%D0%9C%D0%98%20%D0%9A%D0%9E%D0%9C%D0%98%D0%A1%D0%A1%D0%98%D0%AF%D0%9C%D0%98%5C3.%20%D0%9F%D0%BE%D1%81%D1%82%D0%BE%D1%8F%D0%BD%D0%BD%D0%B0%D1%8F%20%D0%BA%D0%BE%D0%BC%D0%B8%D1%81%D1%81%D0%B8%D1%8F%20%D0%BF%D0%BE%20%D0%B3%D1%80%D0%B0%D0%B4%D0%BE%D1%81%D1%82%D1%80%D0%BE%D0%B8%D1%82%D0%B5%D0%BB%D1%8C%D0%BD%D0%BE%D0%B9%20%D0%B4%D0%B5%D1%8F%D1%82%D0%B5%D0%BB%D1%8C%D0%BD%D0%BE%D1%81%D1%82%D0%B8%20%D0%B8%20%D0%B7%D0%B5%D0%BC%D0%B5%D0%BB%D1%8C%D0%BD%D1%8B%D0%BC%20%D0%BE%D1%82%D0%BD%D0%BE%D1%88%D0%B5%D0%BD%D0%B8%D1%8F%D0%BC%5C%D0%BF%D1%80%D0%BE%D0%B5%D0%BA%D1%82%20%D0%92%D0%B3%D0%94%20%D0%9C%D0%95%D0%A1%D0%A2%20%D0%9D%D0%9E%D0%A0%D0%9C%D0%90%D0%A2%20%D1%83%D1%82%D0%B2%D0%B5%D1%80%D0%B6%D0%B4%D0%B5%D0%BD%D0%B8%D0%B5%2008.07.2016%20%D0%BF%D1%80%D0%B0%D0%B2%D0%BA%D0%B8%20%D1%8E%D1%80%D0%B8%D1%81%D1%82%D0%BE%D0%B2%20%D0%92%D0%93%D0%94.doc" \l "P4085%23P4085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&lt;*&gt;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мально допустимый уровень</w:t>
            </w:r>
          </w:p>
        </w:tc>
      </w:tr>
      <w:tr>
        <w:trPr/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еличина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упненные показатели электропотребления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энергия, электропотребление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Y:%5C%D0%9E%D0%A2%D0%94%D0%95%D0%9B%20%D0%9F%D0%9E%20%D0%A0%D0%90%D0%91%D0%9E%D0%A2%D0%95%20%D0%A1%20%D0%9F%D0%9E%D0%A1%D0%A2%D0%9E%D0%AF%D0%9D%D0%9D%D0%AB%D0%9C%D0%98%20%D0%9A%D0%9E%D0%9C%D0%98%D0%A1%D0%A1%D0%98%D0%AF%D0%9C%D0%98%5C3.%20%D0%9F%D0%BE%D1%81%D1%82%D0%BE%D1%8F%D0%BD%D0%BD%D0%B0%D1%8F%20%D0%BA%D0%BE%D0%BC%D0%B8%D1%81%D1%81%D0%B8%D1%8F%20%D0%BF%D0%BE%20%D0%B3%D1%80%D0%B0%D0%B4%D0%BE%D1%81%D1%82%D1%80%D0%BE%D0%B8%D1%82%D0%B5%D0%BB%D1%8C%D0%BD%D0%BE%D0%B9%20%D0%B4%D0%B5%D1%8F%D1%82%D0%B5%D0%BB%D1%8C%D0%BD%D0%BE%D1%81%D1%82%D0%B8%20%D0%B8%20%D0%B7%D0%B5%D0%BC%D0%B5%D0%BB%D1%8C%D0%BD%D1%8B%D0%BC%20%D0%BE%D1%82%D0%BD%D0%BE%D1%88%D0%B5%D0%BD%D0%B8%D1%8F%D0%BC%5C%D0%BF%D1%80%D0%BE%D0%B5%D0%BA%D1%82%20%D0%92%D0%B3%D0%94%20%D0%9C%D0%95%D0%A1%D0%A2%20%D0%9D%D0%9E%D0%A0%D0%9C%D0%90%D0%A2%20%D1%83%D1%82%D0%B2%D0%B5%D1%80%D0%B6%D0%B4%D0%B5%D0%BD%D0%B8%D0%B5%2008.07.2016%20%D0%BF%D1%80%D0%B0%D0%B2%D0%BA%D0%B8%20%D1%8E%D1%80%D0%B8%D1%81%D1%82%D0%BE%D0%B2%20%D0%92%D0%93%D0%94.doc" \l "P4086%23P408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&lt;**&gt;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борудованные стационарными электроплитами: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·ч /год на 1 че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 кондиционеров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60</w:t>
            </w:r>
          </w:p>
        </w:tc>
      </w:tr>
      <w:tr>
        <w:trPr/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кондиционерам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</w:tr>
      <w:tr>
        <w:trPr>
          <w:trHeight w:val="56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энергия, электропотребление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Y:%5C%D0%9E%D0%A2%D0%94%D0%95%D0%9B%20%D0%9F%D0%9E%20%D0%A0%D0%90%D0%91%D0%9E%D0%A2%D0%95%20%D0%A1%20%D0%9F%D0%9E%D0%A1%D0%A2%D0%9E%D0%AF%D0%9D%D0%9D%D0%AB%D0%9C%D0%98%20%D0%9A%D0%9E%D0%9C%D0%98%D0%A1%D0%A1%D0%98%D0%AF%D0%9C%D0%98%5C3.%20%D0%9F%D0%BE%D1%81%D1%82%D0%BE%D1%8F%D0%BD%D0%BD%D0%B0%D1%8F%20%D0%BA%D0%BE%D0%BC%D0%B8%D1%81%D1%81%D0%B8%D1%8F%20%D0%BF%D0%BE%20%D0%B3%D1%80%D0%B0%D0%B4%D0%BE%D1%81%D1%82%D1%80%D0%BE%D0%B8%D1%82%D0%B5%D0%BB%D1%8C%D0%BD%D0%BE%D0%B9%20%D0%B4%D0%B5%D1%8F%D1%82%D0%B5%D0%BB%D1%8C%D0%BD%D0%BE%D1%81%D1%82%D0%B8%20%D0%B8%20%D0%B7%D0%B5%D0%BC%D0%B5%D0%BB%D1%8C%D0%BD%D1%8B%D0%BC%20%D0%BE%D1%82%D0%BD%D0%BE%D1%88%D0%B5%D0%BD%D0%B8%D1%8F%D0%BC%5C%D0%BF%D1%80%D0%BE%D0%B5%D0%BA%D1%82%20%D0%92%D0%B3%D0%94%20%D0%9C%D0%95%D0%A1%D0%A2%20%D0%9D%D0%9E%D0%A0%D0%9C%D0%90%D0%A2%20%D1%83%D1%82%D0%B2%D0%B5%D1%80%D0%B6%D0%B4%D0%B5%D0%BD%D0%B8%D0%B5%2008.07.2016%20%D0%BF%D1%80%D0%B0%D0%B2%D0%BA%D0%B8%20%D1%8E%D1%80%D0%B8%D1%81%D1%82%D0%BE%D0%B2%20%D0%92%D0%93%D0%94.doc" \l "P4086%23P408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&lt;**&gt;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ные стационарными электроплитами (100% охвата):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·ч /год на 1 че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 кондиционеров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</w:tr>
      <w:tr>
        <w:trPr/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кондиционерам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</w:tr>
      <w:tr>
        <w:trPr>
          <w:trHeight w:val="62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энергия, использование максимума электрической нагрузк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Y:%5C%D0%9E%D0%A2%D0%94%D0%95%D0%9B%20%D0%9F%D0%9E%20%D0%A0%D0%90%D0%91%D0%9E%D0%A2%D0%95%20%D0%A1%20%D0%9F%D0%9E%D0%A1%D0%A2%D0%9E%D0%AF%D0%9D%D0%9D%D0%AB%D0%9C%D0%98%20%D0%9A%D0%9E%D0%9C%D0%98%D0%A1%D0%A1%D0%98%D0%AF%D0%9C%D0%98%5C3.%20%D0%9F%D0%BE%D1%81%D1%82%D0%BE%D1%8F%D0%BD%D0%BD%D0%B0%D1%8F%20%D0%BA%D0%BE%D0%BC%D0%B8%D1%81%D1%81%D0%B8%D1%8F%20%D0%BF%D0%BE%20%D0%B3%D1%80%D0%B0%D0%B4%D0%BE%D1%81%D1%82%D1%80%D0%BE%D0%B8%D1%82%D0%B5%D0%BB%D1%8C%D0%BD%D0%BE%D0%B9%20%D0%B4%D0%B5%D1%8F%D1%82%D0%B5%D0%BB%D1%8C%D0%BD%D0%BE%D1%81%D1%82%D0%B8%20%D0%B8%20%D0%B7%D0%B5%D0%BC%D0%B5%D0%BB%D1%8C%D0%BD%D1%8B%D0%BC%20%D0%BE%D1%82%D0%BD%D0%BE%D1%88%D0%B5%D0%BD%D0%B8%D1%8F%D0%BC%5C%D0%BF%D1%80%D0%BE%D0%B5%D0%BA%D1%82%20%D0%92%D0%B3%D0%94%20%D0%9C%D0%95%D0%A1%D0%A2%20%D0%9D%D0%9E%D0%A0%D0%9C%D0%90%D0%A2%20%D1%83%D1%82%D0%B2%D0%B5%D1%80%D0%B6%D0%B4%D0%B5%D0%BD%D0%B8%D0%B5%2008.07.2016%20%D0%BF%D1%80%D0%B0%D0%B2%D0%BA%D0%B8%20%D1%8E%D1%80%D0%B8%D1%81%D1%82%D0%BE%D0%B2%20%D0%92%D0%93%D0%94.doc" \l "P4086%23P408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&lt;**&gt;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борудованные стационарными электроплитами: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/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 кондиционеров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</w:t>
            </w:r>
          </w:p>
        </w:tc>
      </w:tr>
      <w:tr>
        <w:trPr/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кондиционерам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энергия, использование максимума электрической нагрузк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Y:%5C%D0%9E%D0%A2%D0%94%D0%95%D0%9B%20%D0%9F%D0%9E%20%D0%A0%D0%90%D0%91%D0%9E%D0%A2%D0%95%20%D0%A1%20%D0%9F%D0%9E%D0%A1%D0%A2%D0%9E%D0%AF%D0%9D%D0%9D%D0%AB%D0%9C%D0%98%20%D0%9A%D0%9E%D0%9C%D0%98%D0%A1%D0%A1%D0%98%D0%AF%D0%9C%D0%98%5C3.%20%D0%9F%D0%BE%D1%81%D1%82%D0%BE%D1%8F%D0%BD%D0%BD%D0%B0%D1%8F%20%D0%BA%D0%BE%D0%BC%D0%B8%D1%81%D1%81%D0%B8%D1%8F%20%D0%BF%D0%BE%20%D0%B3%D1%80%D0%B0%D0%B4%D0%BE%D1%81%D1%82%D1%80%D0%BE%D0%B8%D1%82%D0%B5%D0%BB%D1%8C%D0%BD%D0%BE%D0%B9%20%D0%B4%D0%B5%D1%8F%D1%82%D0%B5%D0%BB%D1%8C%D0%BD%D0%BE%D1%81%D1%82%D0%B8%20%D0%B8%20%D0%B7%D0%B5%D0%BC%D0%B5%D0%BB%D1%8C%D0%BD%D1%8B%D0%BC%20%D0%BE%D1%82%D0%BD%D0%BE%D1%88%D0%B5%D0%BD%D0%B8%D1%8F%D0%BC%5C%D0%BF%D1%80%D0%BE%D0%B5%D0%BA%D1%82%20%D0%92%D0%B3%D0%94%20%D0%9C%D0%95%D0%A1%D0%A2%20%D0%9D%D0%9E%D0%A0%D0%9C%D0%90%D0%A2%20%D1%83%D1%82%D0%B2%D0%B5%D1%80%D0%B6%D0%B4%D0%B5%D0%BD%D0%B8%D0%B5%2008.07.2016%20%D0%BF%D1%80%D0%B0%D0%B2%D0%BA%D0%B8%20%D1%8E%D1%80%D0%B8%D1%81%D1%82%D0%BE%D0%B2%20%D0%92%D0%93%D0%94.doc" \l "P4086%23P408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&lt;**&gt;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ные стационарными электроплитами (100% охвата):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 кондиционеров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</w:t>
            </w:r>
          </w:p>
        </w:tc>
      </w:tr>
      <w:tr>
        <w:trPr/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кондиционерам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</w:tr>
    </w:tbl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упненные показатели электропотребления приводятся для территории жилой застройки с численностью до 50 тысяч человек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канализации и теплоснабжения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085"/>
      <w:bookmarkEnd w:id="0"/>
      <w:r>
        <w:rPr>
          <w:rFonts w:cs="Times New Roman" w:ascii="Times New Roman" w:hAnsi="Times New Roman"/>
          <w:sz w:val="28"/>
          <w:szCs w:val="28"/>
        </w:rPr>
        <w:t>3) &lt;*&gt; 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086"/>
      <w:bookmarkEnd w:id="1"/>
      <w:r>
        <w:rPr>
          <w:rFonts w:cs="Times New Roman" w:ascii="Times New Roman" w:hAnsi="Times New Roman"/>
          <w:sz w:val="28"/>
          <w:szCs w:val="28"/>
        </w:rPr>
        <w:t>4) &lt;**&gt;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Расчет электрических нагрузок для разных типов застройки следует производить в соответствии с норма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Д 34.20.185-9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ы участков для размещения объектов электроснабжения приведены в таблице 2.</w:t>
      </w:r>
    </w:p>
    <w:p>
      <w:pPr>
        <w:pStyle w:val="ConsPlusNormal"/>
        <w:spacing w:lineRule="auto" w:line="360"/>
        <w:jc w:val="right"/>
        <w:rPr/>
      </w:pPr>
      <w:r>
        <w:rPr/>
        <w:t>Таблица 2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7"/>
        <w:gridCol w:w="2257"/>
      </w:tblGrid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участка, м</w:t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ытая подстанция глубокого ввода 110/10 кВ с помощью трансформаторов 2 x 80 МВА и выш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x 80</w:t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ключательный пункт кабельных линий напряжением 110 к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x 20</w:t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ительная трансформаторная подстанция с двумя трансформаторами мощностью до 1000 к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x 6</w:t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форматорная подстанция на два трансформатора мощностью до 1000 к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 x 12</w:t>
            </w:r>
          </w:p>
        </w:tc>
      </w:tr>
    </w:tbl>
    <w:p>
      <w:pPr>
        <w:pStyle w:val="ConsPlusNormal"/>
        <w:spacing w:lineRule="auto" w:line="30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 для закрытых понизительных подстанций, включая комплектные и распределительные устройства напряжением 110 - 220 кВ, следует принимать не более 0,6 га, а пунктов перехода воздушных линий в кабельные – не  более 0,1 га.</w:t>
      </w:r>
    </w:p>
    <w:p>
      <w:pPr>
        <w:pStyle w:val="Normal"/>
        <w:autoSpaceDE w:val="false"/>
        <w:spacing w:lineRule="auto" w:line="360" w:before="120" w:after="0"/>
        <w:ind w:left="1134" w:hanging="414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3. </w:t>
      </w:r>
      <w:r>
        <w:rPr>
          <w:b/>
          <w:bCs/>
          <w:sz w:val="28"/>
          <w:szCs w:val="28"/>
        </w:rPr>
        <w:t>Т</w:t>
      </w:r>
      <w:r>
        <w:rPr>
          <w:b/>
          <w:sz w:val="28"/>
          <w:szCs w:val="28"/>
        </w:rPr>
        <w:t>еплоснабжение населения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меры участков для </w:t>
      </w:r>
      <w:r>
        <w:rPr>
          <w:rFonts w:cs="Times New Roman" w:ascii="Times New Roman" w:hAnsi="Times New Roman"/>
          <w:bCs/>
          <w:sz w:val="28"/>
        </w:rPr>
        <w:t>отдельно стоящих отопительных котельных, располагаемых в жилой зоне, следует принимать в соответствии с данными, приведенными в</w:t>
      </w:r>
      <w:r>
        <w:rPr>
          <w:rFonts w:cs="Times New Roman" w:ascii="Times New Roman" w:hAnsi="Times New Roman"/>
          <w:sz w:val="28"/>
          <w:szCs w:val="28"/>
        </w:rPr>
        <w:t xml:space="preserve"> таблице 3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аблица 3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2834"/>
        <w:gridCol w:w="2835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плопроизводительность котельных, Гкал/ч (МВт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ы земельных участков котельных, га, работающих: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твердом топли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газо-мазутном топливе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до 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т 5 до 10 (от 6 до 1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в. 10 до 50 (св. 12 до 58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в. 50 до 100 (св. 58 до 116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в. 100 до 200 (св. 116 до 233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в. 200 до 400 (св. 233 до 466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</w:tr>
    </w:tbl>
    <w:p>
      <w:pPr>
        <w:pStyle w:val="ConsPlus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sz w:val="28"/>
          <w:szCs w:val="28"/>
        </w:rPr>
        <w:t>азоснабжение населения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рупненные показатели уровня обеспеченности объектами газоснабжения приведены в таблице 4.</w:t>
      </w:r>
    </w:p>
    <w:p>
      <w:pPr>
        <w:pStyle w:val="ConsPlusNormal"/>
        <w:spacing w:lineRule="auto" w:line="360"/>
        <w:jc w:val="right"/>
        <w:rPr/>
      </w:pPr>
      <w:r>
        <w:rPr/>
        <w:t>Таблица 4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5536"/>
        <w:gridCol w:w="1936"/>
        <w:gridCol w:w="132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норматива (потребители ресурс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личи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й газ, при наличии централизованного горячего водоснаб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/год на 1 че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й газ, при горячем водоснабжении от газовых водонагревате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/год на 1 че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</w:tbl>
    <w:p>
      <w:pPr>
        <w:pStyle w:val="ConsPlus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одоснабжение населения и водоотведение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дельное среднесуточное (за год) водопотребление на хозяйственно-питьевые нужды приведено в таблице 5.</w:t>
      </w:r>
    </w:p>
    <w:p>
      <w:pPr>
        <w:pStyle w:val="ConsPlusNormal"/>
        <w:spacing w:lineRule="auto" w:line="360"/>
        <w:jc w:val="right"/>
        <w:rPr/>
      </w:pPr>
      <w:r>
        <w:rPr/>
        <w:t>Таблица 5</w:t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1"/>
        <w:gridCol w:w="2916"/>
        <w:gridCol w:w="2917"/>
      </w:tblGrid>
      <w:tr>
        <w:trPr/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епень благоустройства районов жилой застройки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ое хозяйственно-питьевое водопотребление в населенных пунктах на одного жителя среднесуточное (за год), л/с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при проектировании вновь строящихся и реконструируемых систем наружного водоснабжения населенного пункта</w:t>
            </w:r>
            <w:r>
              <w:rPr/>
              <w:t>)</w:t>
            </w:r>
          </w:p>
        </w:tc>
        <w:tc>
          <w:tcPr>
            <w:tcW w:w="29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ные (удельные) средние за год суточные расходы воды (стоков) в жилых зданиях, </w:t>
            </w:r>
          </w:p>
          <w:p>
            <w:pPr>
              <w:pStyle w:val="Normal"/>
              <w:jc w:val="center"/>
              <w:rPr/>
            </w:pPr>
            <w:r>
              <w:rPr/>
              <w:t>л/сут, на 1 ж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при проектировании внутренних систем холодного и горячего водоснабжения, канализации и водостоков зданий высотой до 75 метров) 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тройка зданиями, оборудованными внутренним водопроводом и канализацией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ванн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5 - 160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-120</w:t>
            </w:r>
          </w:p>
        </w:tc>
      </w:tr>
      <w:tr>
        <w:trPr/>
        <w:tc>
          <w:tcPr>
            <w:tcW w:w="3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ванными и местными водонагревателями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 - 230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-210</w:t>
            </w:r>
          </w:p>
        </w:tc>
      </w:tr>
      <w:tr>
        <w:trPr/>
        <w:tc>
          <w:tcPr>
            <w:tcW w:w="3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централизованным горячим водоснабжением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0 - 280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0-250</w:t>
            </w:r>
          </w:p>
        </w:tc>
      </w:tr>
    </w:tbl>
    <w:p>
      <w:pPr>
        <w:pStyle w:val="Normal"/>
        <w:spacing w:lineRule="auto" w:line="30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ные расходы воды на поливку - в соответствии с СП 30.13330.2012. Расчетные расходы воды на противопожарные нужды - в соответствии с СП 31.13330.2012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четный среднесуточный (за год) расход сточных вод определяется как сумма среднесуточных расходов по всем видам сточных вод в зависимости от системы водоотведения (без учета расхода воды на поливку и противопожарные нужды).</w:t>
      </w:r>
    </w:p>
    <w:p>
      <w:pPr>
        <w:pStyle w:val="Normal"/>
        <w:widowControl w:val="false"/>
        <w:autoSpaceDE w:val="false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А</w:t>
      </w:r>
      <w:r>
        <w:rPr>
          <w:b/>
          <w:sz w:val="28"/>
          <w:szCs w:val="28"/>
        </w:rPr>
        <w:t>втомобильные дороги местного значения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отность улично-дорожной сети в среднем по городскому округу с учетом использования внеуличного пространства принимается как отношение протяженности улично-дорожной сети, проходящей по территории, к площади территории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магистральной сети следует принимать от 2 км/кв. км  до 3 км/кв. км. При сложном рельефе плотность магистральной сети следует увеличивать при уклонах 5 - 10% - на 25%, при уклонах более 10% - на 50%.</w:t>
      </w:r>
    </w:p>
    <w:p>
      <w:pPr>
        <w:pStyle w:val="Style23"/>
        <w:spacing w:lineRule="auto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льность пешеходных подходов до ближайшей остановки общественного пассажирского транспорта приведена в таблице 6.</w:t>
      </w:r>
    </w:p>
    <w:p>
      <w:pPr>
        <w:pStyle w:val="Normal"/>
        <w:spacing w:lineRule="auto" w:line="360" w:before="0" w:after="0"/>
        <w:ind w:firstLine="425"/>
        <w:contextualSpacing/>
        <w:jc w:val="right"/>
        <w:rPr/>
      </w:pPr>
      <w:r>
        <w:rPr/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1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Объект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Расстояние, м</w:t>
            </w:r>
          </w:p>
        </w:tc>
      </w:tr>
      <w:tr>
        <w:trPr>
          <w:trHeight w:val="1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бщегородской центр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е более 250 </w:t>
            </w:r>
          </w:p>
        </w:tc>
      </w:tr>
      <w:tr>
        <w:trPr>
          <w:trHeight w:val="1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оизводственная и коммунально-складская зо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е более 400 от проходных предприятий </w:t>
            </w:r>
          </w:p>
        </w:tc>
      </w:tr>
      <w:tr>
        <w:trPr>
          <w:trHeight w:val="1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Зона массового отдыха и спорт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е более 800 от главного входа </w:t>
            </w:r>
          </w:p>
        </w:tc>
      </w:tr>
    </w:tbl>
    <w:p>
      <w:pPr>
        <w:pStyle w:val="Normal"/>
        <w:spacing w:lineRule="auto" w:line="360" w:before="120" w:after="0"/>
        <w:ind w:firstLine="709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льность пешеходных подходов до ближайшей остановки общественного пассажирского транспорта следует принимать не более 500 м.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тояния между остановочными пунктами на линиях общественного пассажирского транспорта приведены в таблице 7.</w:t>
      </w:r>
    </w:p>
    <w:p>
      <w:pPr>
        <w:pStyle w:val="Normal"/>
        <w:spacing w:lineRule="auto" w:line="360" w:before="0" w:after="120"/>
        <w:ind w:firstLine="425"/>
        <w:contextualSpacing/>
        <w:jc w:val="right"/>
        <w:rPr/>
      </w:pPr>
      <w:r>
        <w:rPr/>
        <w:t>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1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Вид транспорт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Расстояние, м</w:t>
            </w:r>
          </w:p>
        </w:tc>
      </w:tr>
      <w:tr>
        <w:trPr>
          <w:trHeight w:val="1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ля автобусов, троллейбусо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400–600 </w:t>
            </w:r>
          </w:p>
        </w:tc>
      </w:tr>
      <w:tr>
        <w:trPr>
          <w:trHeight w:val="1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экспресс-автобусо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800–1200 </w:t>
            </w:r>
          </w:p>
        </w:tc>
      </w:tr>
      <w:tr>
        <w:trPr>
          <w:trHeight w:val="1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электрифицированных железных дорог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500–2000 </w:t>
            </w:r>
          </w:p>
        </w:tc>
      </w:tr>
    </w:tbl>
    <w:p>
      <w:pPr>
        <w:pStyle w:val="Normal"/>
        <w:spacing w:lineRule="auto" w:line="30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асстояние пешеходных подходов от стоянок для временного хранения легковых автомобилей, приведено в таблице 8.</w:t>
      </w:r>
    </w:p>
    <w:p>
      <w:pPr>
        <w:pStyle w:val="Normal"/>
        <w:spacing w:lineRule="auto" w:line="360" w:before="0" w:after="0"/>
        <w:ind w:firstLine="425"/>
        <w:contextualSpacing/>
        <w:jc w:val="right"/>
        <w:rPr/>
      </w:pPr>
      <w:r>
        <w:rPr/>
        <w:t>Таблица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109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Объекты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Расстояние, м</w:t>
            </w:r>
          </w:p>
        </w:tc>
      </w:tr>
      <w:tr>
        <w:trPr>
          <w:trHeight w:val="100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 входов в жилые дом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00 </w:t>
            </w:r>
          </w:p>
        </w:tc>
      </w:tr>
      <w:tr>
        <w:trPr>
          <w:trHeight w:val="353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ассажирских помещений вокзалов, входов в места крупных учреждений торговли и общественного питани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50 </w:t>
            </w:r>
          </w:p>
        </w:tc>
      </w:tr>
      <w:tr>
        <w:trPr>
          <w:trHeight w:val="353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очих учреждений и предприятий обслуживания населения и административных зданий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250 </w:t>
            </w:r>
          </w:p>
        </w:tc>
      </w:tr>
      <w:tr>
        <w:trPr>
          <w:trHeight w:val="100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ходов в парки, на выставки и стадионы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400 </w:t>
            </w:r>
          </w:p>
        </w:tc>
      </w:tr>
    </w:tbl>
    <w:p>
      <w:pPr>
        <w:pStyle w:val="Normal"/>
        <w:spacing w:lineRule="auto" w:line="30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ормы земельных участков для размещения станций технического обслуживания автомобилей приведены в таблице 9.</w:t>
      </w:r>
    </w:p>
    <w:p>
      <w:pPr>
        <w:pStyle w:val="Normal"/>
        <w:spacing w:lineRule="auto" w:line="360"/>
        <w:jc w:val="right"/>
        <w:rPr/>
      </w:pPr>
      <w:r>
        <w:rPr/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10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постов, ш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еличина, га </w:t>
            </w:r>
          </w:p>
        </w:tc>
      </w:tr>
      <w:tr>
        <w:trPr>
          <w:trHeight w:val="1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 10 посто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,0 </w:t>
            </w:r>
          </w:p>
        </w:tc>
      </w:tr>
      <w:tr>
        <w:trPr>
          <w:trHeight w:val="1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 15 посто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,5 </w:t>
            </w:r>
          </w:p>
        </w:tc>
      </w:tr>
      <w:tr>
        <w:trPr>
          <w:trHeight w:val="1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 25 посто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,0 </w:t>
            </w:r>
          </w:p>
        </w:tc>
      </w:tr>
      <w:tr>
        <w:trPr>
          <w:trHeight w:val="1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 40 посто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,5 </w:t>
            </w:r>
          </w:p>
        </w:tc>
      </w:tr>
    </w:tbl>
    <w:p>
      <w:pPr>
        <w:pStyle w:val="Normal"/>
        <w:spacing w:lineRule="auto" w:line="300" w:before="120" w:after="0"/>
        <w:ind w:firstLine="720"/>
        <w:jc w:val="both"/>
        <w:rPr/>
      </w:pPr>
      <w:r>
        <w:rPr>
          <w:sz w:val="28"/>
          <w:szCs w:val="28"/>
        </w:rPr>
        <w:t>Нормы земельных участков для размещения автозаправочных станций, га</w:t>
      </w:r>
      <w:r>
        <w:rPr>
          <w:rFonts w:eastAsia="Calibri"/>
          <w:sz w:val="28"/>
          <w:szCs w:val="28"/>
        </w:rPr>
        <w:t xml:space="preserve"> (</w:t>
      </w:r>
      <w:r>
        <w:rPr>
          <w:sz w:val="28"/>
          <w:szCs w:val="28"/>
        </w:rPr>
        <w:t>из расчета одна топливораздаточная колонка на 1200 легковых автомобилей) приведены в таблице 10.</w:t>
      </w:r>
    </w:p>
    <w:p>
      <w:pPr>
        <w:pStyle w:val="Normal"/>
        <w:spacing w:lineRule="auto" w:line="360"/>
        <w:jc w:val="right"/>
        <w:rPr/>
      </w:pPr>
      <w:r>
        <w:rPr/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10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колонок, ш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еличина, га. </w:t>
            </w:r>
          </w:p>
        </w:tc>
      </w:tr>
      <w:tr>
        <w:trPr>
          <w:trHeight w:val="1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 2 колонк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0,1 </w:t>
            </w:r>
          </w:p>
        </w:tc>
      </w:tr>
      <w:tr>
        <w:trPr>
          <w:trHeight w:val="1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 5 колонок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0,2 </w:t>
            </w:r>
          </w:p>
        </w:tc>
      </w:tr>
      <w:tr>
        <w:trPr>
          <w:trHeight w:val="1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 7 колонок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0,3 </w:t>
            </w:r>
          </w:p>
        </w:tc>
      </w:tr>
      <w:tr>
        <w:trPr>
          <w:trHeight w:val="1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 9 колонок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0,35 </w:t>
            </w:r>
          </w:p>
        </w:tc>
      </w:tr>
      <w:tr>
        <w:trPr>
          <w:trHeight w:val="1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 11 колонок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0,4 </w:t>
            </w:r>
          </w:p>
        </w:tc>
      </w:tr>
    </w:tbl>
    <w:p>
      <w:pPr>
        <w:pStyle w:val="Normal"/>
        <w:spacing w:lineRule="auto" w:line="300"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Физическая культура и массовый спорт</w:t>
      </w:r>
    </w:p>
    <w:p>
      <w:pPr>
        <w:pStyle w:val="Normal"/>
        <w:spacing w:lineRule="auto" w:line="30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инимально допустимый уровень обеспеченности объектами физической культуры и спорта приведен в таблице 11.</w:t>
      </w:r>
    </w:p>
    <w:p>
      <w:pPr>
        <w:pStyle w:val="Normal"/>
        <w:spacing w:lineRule="auto" w:line="360"/>
        <w:jc w:val="right"/>
        <w:rPr/>
      </w:pPr>
      <w:r>
        <w:rPr>
          <w:bCs/>
          <w:i/>
          <w:sz w:val="28"/>
          <w:szCs w:val="28"/>
        </w:rPr>
        <w:t>Таблица</w:t>
      </w:r>
      <w:r>
        <w:rPr/>
        <w:t xml:space="preserve"> 11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3060"/>
        <w:gridCol w:w="2746"/>
        <w:gridCol w:w="2706"/>
      </w:tblGrid>
      <w:tr>
        <w:trPr>
          <w:trHeight w:val="2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ый показател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ые комплекс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м площади пола на 1 тыс. че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вательные бассейн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м зеркала воды на 1 тыс. че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дион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скостные сооруж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м плоскостных сооружений на 1 тыс. че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</w:t>
            </w:r>
          </w:p>
        </w:tc>
      </w:tr>
    </w:tbl>
    <w:p>
      <w:pPr>
        <w:pStyle w:val="Normal"/>
        <w:autoSpaceDE w:val="false"/>
        <w:spacing w:lineRule="auto" w:line="30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аксимально допустимый уровень территориальной доступности объектов физической культуры и спорта приведен в таблице 12.</w:t>
      </w:r>
    </w:p>
    <w:p>
      <w:pPr>
        <w:pStyle w:val="Normal"/>
        <w:autoSpaceDE w:val="false"/>
        <w:spacing w:lineRule="auto" w:line="30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0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/>
        <w:t>Таблица 12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3211"/>
        <w:gridCol w:w="1495"/>
        <w:gridCol w:w="409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личи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ые комплексы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жилых районах - 1500 м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городского и районного значения - в пределах транспортной доступности 30 мин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вательные бассейны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дионы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скостные соору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3. Нормативы размеров земельных участков</w:t>
      </w:r>
      <w:r>
        <w:rPr>
          <w:bCs/>
          <w:sz w:val="28"/>
          <w:szCs w:val="28"/>
        </w:rPr>
        <w:t xml:space="preserve"> приведены в таблице 13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/>
        <w:t>Таблица 13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3211"/>
        <w:gridCol w:w="559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ъектов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земельного участ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комплексы</w:t>
            </w:r>
          </w:p>
        </w:tc>
        <w:tc>
          <w:tcPr>
            <w:tcW w:w="5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физкультурно-спортивных сооружений принимается из расчета 0,7 - 0,9 га на 1 тыс. чел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вательные бассейны</w:t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ы</w:t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остные сооружения</w:t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бразование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bookmarkStart w:id="2" w:name="Par2"/>
      <w:bookmarkEnd w:id="2"/>
      <w:r>
        <w:rPr>
          <w:sz w:val="28"/>
          <w:szCs w:val="28"/>
        </w:rPr>
        <w:t>1. Минимально допустимый уровень обеспеченности объектами образования приведен в таблице 14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/>
        <w:t>Таблица 14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"/>
        <w:gridCol w:w="3486"/>
        <w:gridCol w:w="2465"/>
        <w:gridCol w:w="2593"/>
      </w:tblGrid>
      <w:tr>
        <w:trPr>
          <w:trHeight w:val="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ый показа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 на 1 тыс. че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на 1 тыс. че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дополнительного образования для де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 на 1 тыс. че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 учетом зоны обслуживания</w:t>
            </w:r>
          </w:p>
        </w:tc>
      </w:tr>
    </w:tbl>
    <w:p>
      <w:pPr>
        <w:pStyle w:val="Normal"/>
        <w:autoSpaceDE w:val="false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>2. Максимально допустимый уровень территориальной доступности объектов образования приведен в таблице 15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/>
        <w:t>Таблица 15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971"/>
        <w:gridCol w:w="1431"/>
        <w:gridCol w:w="4402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многоэтажной застройке - 300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малоэтажной застройке - 500;</w:t>
            </w:r>
          </w:p>
        </w:tc>
      </w:tr>
      <w:tr>
        <w:trPr>
          <w:trHeight w:val="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(для начальных классов - 500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дополнительного образования дл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 мин</w:t>
            </w:r>
          </w:p>
        </w:tc>
      </w:tr>
    </w:tbl>
    <w:p>
      <w:pPr>
        <w:pStyle w:val="ConsPlus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ы размеров земельных участков приведены в таблице 16.</w:t>
      </w:r>
    </w:p>
    <w:p>
      <w:pPr>
        <w:pStyle w:val="ConsPlusNormal"/>
        <w:spacing w:lineRule="auto" w:line="360" w:before="120" w:after="0"/>
        <w:ind w:firstLine="709"/>
        <w:jc w:val="right"/>
        <w:rPr/>
      </w:pPr>
      <w:r>
        <w:rPr/>
        <w:t>Таблица 16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2862"/>
        <w:gridCol w:w="1926"/>
        <w:gridCol w:w="1046"/>
        <w:gridCol w:w="297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ъектов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земельного участк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кв. м на 1 мест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местимости, кв. м на место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земельных участков могут быть уменьшены при развитии застроенных территорий на 20%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. 40 до 600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. 600 до 800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. 800 до 1100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. 1100 до 1500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. 1500 до 2000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. 2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дополнительного образования для детей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заданию на проектирование</w:t>
            </w:r>
          </w:p>
        </w:tc>
      </w:tr>
    </w:tbl>
    <w:p>
      <w:pPr>
        <w:pStyle w:val="Normal"/>
        <w:autoSpaceDE w:val="false"/>
        <w:spacing w:lineRule="auto" w:line="300" w:before="120" w:after="0"/>
        <w:ind w:firstLine="709"/>
        <w:jc w:val="both"/>
        <w:rPr>
          <w:b/>
          <w:b/>
          <w:sz w:val="28"/>
          <w:szCs w:val="28"/>
        </w:rPr>
      </w:pPr>
      <w:bookmarkStart w:id="3" w:name="Par118"/>
      <w:bookmarkEnd w:id="3"/>
      <w:r>
        <w:rPr>
          <w:b/>
          <w:sz w:val="28"/>
          <w:szCs w:val="28"/>
        </w:rPr>
        <w:t>Статья 9. Обработка, утилизация, обезвреживание, размещение коммунальных отходов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ы накопления коммунальных отходов приведены в таблице 17.</w:t>
      </w:r>
    </w:p>
    <w:p>
      <w:pPr>
        <w:pStyle w:val="ConsPlusNormal"/>
        <w:spacing w:lineRule="auto" w:line="360" w:before="120" w:after="0"/>
        <w:jc w:val="right"/>
        <w:rPr/>
      </w:pPr>
      <w:r>
        <w:rPr/>
        <w:t>Таблица 17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6"/>
        <w:gridCol w:w="1757"/>
        <w:gridCol w:w="1811"/>
      </w:tblGrid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иды отходов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дельные нормы накопления на 1 человека в год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альные отх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жилых зданий, оборудованных водопроводом, канализацией, центральным отоплением, газом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0 - 225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0 - 1000</w:t>
            </w:r>
          </w:p>
        </w:tc>
      </w:tr>
      <w:tr>
        <w:trPr/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прочих жилых зданий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 - 45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00 - 1500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е количество по городу с учетом общественных зда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0 - 3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00 - 1500</w:t>
            </w:r>
          </w:p>
        </w:tc>
      </w:tr>
      <w:tr>
        <w:trPr/>
        <w:tc>
          <w:tcPr>
            <w:tcW w:w="5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мет с 1 кв. м твердых покрытий улиц, площадей, парков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- 15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 - 20</w:t>
            </w:r>
          </w:p>
        </w:tc>
      </w:tr>
      <w:tr>
        <w:trPr/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Жидк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альные отходы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з выгребов (в неканализованной застройке)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0 - 3500</w:t>
            </w:r>
          </w:p>
        </w:tc>
      </w:tr>
    </w:tbl>
    <w:p>
      <w:pPr>
        <w:pStyle w:val="ConsPlusNormal"/>
        <w:spacing w:lineRule="auto" w:line="30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накопления крупногабаритных отходов следует принимать в размере 5% в составе приведенных значений твердых коммунальных отходов.</w:t>
      </w:r>
    </w:p>
    <w:p>
      <w:pPr>
        <w:pStyle w:val="ConsPlus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ъекты культуры и искусства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нимально допустимый уровень обеспеченности объектами культуры и искусства приведен в таблице 18.</w:t>
      </w:r>
    </w:p>
    <w:p>
      <w:pPr>
        <w:pStyle w:val="ConsPlusNormal"/>
        <w:spacing w:lineRule="auto" w:line="360"/>
        <w:jc w:val="right"/>
        <w:rPr/>
      </w:pPr>
      <w:r>
        <w:rPr/>
        <w:t>Таблица 18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1"/>
        <w:gridCol w:w="3354"/>
        <w:gridCol w:w="2550"/>
        <w:gridCol w:w="2629"/>
      </w:tblGrid>
      <w:tr>
        <w:trPr>
          <w:trHeight w:val="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ъек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четный показател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иблиоте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на 10 тыс. жит., 1 на 5,5 тыс. детей, 1 на 17 тыс. жит. 15 - 24 ле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музе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на 25 тыс. человек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архив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но-досугового тип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рительские мес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на 1 тыс. жителей</w:t>
            </w:r>
          </w:p>
        </w:tc>
      </w:tr>
    </w:tbl>
    <w:p>
      <w:pPr>
        <w:pStyle w:val="ConsPlusNormal"/>
        <w:spacing w:lineRule="auto" w:line="30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ально допустимый уровень территориальной доступности объектов культуры и искусства приведен в таблице 19.</w:t>
      </w:r>
    </w:p>
    <w:p>
      <w:pPr>
        <w:pStyle w:val="ConsPlusNormal"/>
        <w:spacing w:lineRule="auto" w:line="360"/>
        <w:jc w:val="right"/>
        <w:rPr/>
      </w:pPr>
      <w:r>
        <w:rPr/>
        <w:t>Таблица 19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3597"/>
        <w:gridCol w:w="1496"/>
        <w:gridCol w:w="370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ъек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иблиоте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музеи</w:t>
            </w:r>
          </w:p>
        </w:tc>
        <w:tc>
          <w:tcPr>
            <w:tcW w:w="5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нормируетс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архивы</w:t>
            </w:r>
          </w:p>
        </w:tc>
        <w:tc>
          <w:tcPr>
            <w:tcW w:w="5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но-досугового тип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 </w:t>
            </w:r>
          </w:p>
        </w:tc>
      </w:tr>
    </w:tbl>
    <w:p>
      <w:pPr>
        <w:pStyle w:val="ConsPlus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ы размеров земельных участков приведены в таблице 20.</w:t>
      </w:r>
    </w:p>
    <w:p>
      <w:pPr>
        <w:pStyle w:val="ConsPlusNormal"/>
        <w:spacing w:lineRule="auto" w:line="360"/>
        <w:jc w:val="right"/>
        <w:rPr/>
      </w:pPr>
      <w:r>
        <w:rPr/>
        <w:t>Таблица 20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5116"/>
        <w:gridCol w:w="3688"/>
      </w:tblGrid>
      <w:tr>
        <w:trPr>
          <w:tblHeader w:val="true"/>
          <w:trHeight w:val="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ъект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земельного участ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иблиотеки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земельного участка устанавливается заданием на проектиров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музеи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архивы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но-досугового типа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b/>
          <w:sz w:val="28"/>
          <w:szCs w:val="28"/>
        </w:rPr>
        <w:t xml:space="preserve">Статья 11. </w:t>
      </w: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>бъекты, включая земельные участки, предназначенные для организации ритуальных услуг и содержания мест захоронения</w:t>
      </w:r>
    </w:p>
    <w:p>
      <w:pPr>
        <w:pStyle w:val="Normal"/>
        <w:autoSpaceDE w:val="false"/>
        <w:spacing w:lineRule="auto" w:line="30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инимально допустимый уровень обеспеченности кладбищами приведен в таблице 21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0"/>
        <w:rPr/>
      </w:pPr>
      <w:r>
        <w:rPr/>
        <w:t>Таблица 21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838"/>
        <w:gridCol w:w="2277"/>
        <w:gridCol w:w="16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традиционного захорон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 на 1 тыс. че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урновых захоронений после крем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 на 1 тыс. че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 земельного участка для кладбища не может превышать 40 га. При этом также учитывается перспективный рост численности населения, коэффициент смертности, наличие действующих объектов похоронного обслуживания, принятая схема и способы захоронения, вероисповедания, норм земельного участка на одно захоронение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Статья 12.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sz w:val="28"/>
          <w:szCs w:val="28"/>
        </w:rPr>
        <w:t>еста массового отдыха на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Расчетные показатели в сфере обеспечения объектами рекреационного назначения приведены в таблице 22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/>
        <w:t>Таблица 22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8"/>
        <w:gridCol w:w="2608"/>
        <w:gridCol w:w="243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массового отдых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 на 1000 жител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участка, кв. м/1 место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и для взрослы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санатор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2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сионаты, дома отдых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пинг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е баз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ничьи, рыболовные баз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летние лагер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- 200</w:t>
            </w:r>
          </w:p>
        </w:tc>
      </w:tr>
    </w:tbl>
    <w:p>
      <w:pPr>
        <w:pStyle w:val="Normal"/>
        <w:autoSpaceDE w:val="false"/>
        <w:spacing w:lineRule="auto" w:line="300"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3. 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Объекты услуг связи, общественного питания, торговли и бытового обслуживания населения</w:t>
      </w:r>
    </w:p>
    <w:p>
      <w:pPr>
        <w:pStyle w:val="Normal"/>
        <w:autoSpaceDE w:val="false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 xml:space="preserve">1. Минимально допустимый уровень обеспеченности объектами </w:t>
      </w:r>
      <w:r>
        <w:rPr>
          <w:bCs/>
          <w:sz w:val="28"/>
          <w:szCs w:val="28"/>
        </w:rPr>
        <w:t>услуг связи, общественного питания, торговли и бытового обслуживания населения приведен в таблице 23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/>
        <w:t>Таблица 23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"/>
        <w:gridCol w:w="3486"/>
        <w:gridCol w:w="2465"/>
        <w:gridCol w:w="2593"/>
      </w:tblGrid>
      <w:tr>
        <w:trPr>
          <w:trHeight w:val="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объек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счетный показа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приятия торгов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. м торговой площади на 1 тыс. че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</w:tr>
      <w:tr>
        <w:trPr>
          <w:trHeight w:val="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приятия общественного пит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ст на 1 тыс. че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</w:t>
            </w:r>
          </w:p>
        </w:tc>
      </w:tr>
      <w:tr>
        <w:trPr>
          <w:trHeight w:val="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приятия бытового обслужи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бочих мест на 1 тыс. че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деления связ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ъек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на 14 тыс. чел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деление банка, операционная касс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ъек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на 10 тыс. чел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остиниц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ст на 1 тыс. че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</w:tr>
    </w:tbl>
    <w:p>
      <w:pPr>
        <w:pStyle w:val="Normal"/>
        <w:autoSpaceDE w:val="false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 xml:space="preserve">2. Максимально допустимый уровень территориальной доступности </w:t>
      </w:r>
      <w:r>
        <w:rPr>
          <w:bCs/>
          <w:sz w:val="28"/>
          <w:szCs w:val="28"/>
        </w:rPr>
        <w:t xml:space="preserve">объектов услуг связи, общественного питания, торговли и бытового обслуживания населения </w:t>
      </w:r>
      <w:r>
        <w:rPr>
          <w:sz w:val="28"/>
          <w:szCs w:val="28"/>
        </w:rPr>
        <w:t>приведен в таблице 24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/>
        <w:t>Таблица 24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2546"/>
        <w:gridCol w:w="1496"/>
        <w:gridCol w:w="475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объек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личи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приятия торгов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и малоэтажной застройке - 800,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и многоэтажной - 5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приятия общественного 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</w:t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приятия бытового обслужи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</w:t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деления связ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 (в жилых кварталах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деление банка, операционная кас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 (в жилых кварталах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остиницы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нормируетс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Нормативы размеров земельных участков приведены в таблице 25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709"/>
        <w:jc w:val="right"/>
        <w:outlineLvl w:val="1"/>
        <w:rPr/>
      </w:pPr>
      <w:r>
        <w:rPr/>
        <w:t>Таблица 25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256"/>
        <w:gridCol w:w="1981"/>
        <w:gridCol w:w="1375"/>
        <w:gridCol w:w="3192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ов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 земельного участ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местного значения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риятия торговли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торговой площади, га на 100 кв. м торг. площади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ожно встроенно-пристроенное размещение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рг. площадь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50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- 400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 - 0,04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- 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местимости, га на 100 мест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50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 - 0,25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- 150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 - 0,15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ее 1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риятия бытового обслуживания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числе рабочих мест, га на 10 раб. мест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. мест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- 50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 - 0,2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- 150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 - 0,08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ее 1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 - 0,04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ения связи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 га на объект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ение банка, операционная касса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 га на объект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иницы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местимости, кв. м на 1 место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- 100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- 500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- 1000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 - 2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spacing w:lineRule="auto" w:line="30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спользованием указанных объектов приезжим населением и в зависимости от размеров миграционных потоков, удаленности от центра, удобства организации транспортных связей с ним, следует предусматривать дополнительные мощности учреждений торговли, общественного питания в размере 10 %, бытового обслуживания в размере 5 %.</w:t>
      </w:r>
    </w:p>
    <w:p>
      <w:pPr>
        <w:pStyle w:val="ConsPlusNormal"/>
        <w:spacing w:lineRule="auto" w:line="30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Иные области в связи с решением вопросов местного значения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>1. В жилом здании и на придомовой территории должны быть предусмотрены мероприятия, направленные на уменьшение рисков криминальных проявлений и их последствий, способствующие защите проживающих в жилом здании людей и минимизации возможного ущерба при возникновении противоправных действий. Эти мероприятия устанавливаются в задании на проектирование, должны включать в себя применение систем видеонаблюдения с последующим подключением их к городскому ситуационному центру и могут включать</w:t>
      </w:r>
      <w:r>
        <w:rPr>
          <w:sz w:val="28"/>
          <w:szCs w:val="28"/>
        </w:rPr>
        <w:t xml:space="preserve"> применение взрывозащитных конструкций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овку домофонов, кодовых замков, систем охранной сигнализации, защитных конструкций оконных проемов в первых, цокольных и верхних этажах, в приямках подвалов, а также дверей входных, ведущих в подвал, на чердак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системы безопасности (телевизионного контроля, охранной сигнализации и т.п.) должны обеспечивать защиту противопожарного оборудования от несанкционированного доступа и вандализма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, направленные на уменьшение рисков криминальных проявлений, могут быть дополнены на стадии эксплуатации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ри новом строительстве жилых домов, формирующих уличный фронт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ложенных по красной линии или линии застройки)</w:t>
      </w:r>
      <w:r>
        <w:rPr>
          <w:rFonts w:cs="Times New Roman" w:ascii="Times New Roman" w:hAnsi="Times New Roman"/>
          <w:bCs/>
          <w:sz w:val="28"/>
          <w:szCs w:val="28"/>
        </w:rPr>
        <w:t>, в случае размещения в первых этажах встроенных нежилых помещений общественного назначения необходимо соблюдать условие организации входа во встроенные помещения с уровня планировочной отметки земли с максимальным подъемом 150 мм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нструкцию встроенных нежилых (жилых) помещений, независимо от форм собственности, расположенных в цокольных, подвальных и первых этажах зданий, необходимо осуществлять при условии проведения до начала проектных работ по реконструкции обследования несущих конструкций здания с целью определения возможности проведения реконструкции, при наличии положительного заключения экспертизы проектной документации, проведенной юридическим лицом, аккредитованным на право проведения негосударственной экспертизы соответствующего вида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реконструкции встроенных нежилых (жилых) помещений, независимо от форм собственности, расположенных в цокольных, подвальных и первых этажах зданий, не допускается проведение работ, которые могут привести к снижению несущей способности и устойчивости здания, возникновению аварийных ситуаций, в том числе: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рывка фундаментов либо котлованов в подвальной части здания ниже отметки заложения фундаментов;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ушение несущих и самонесущих конструкций здания;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монтаж ограждающих конструкций здания, за исключением мест размещения оконных проемов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сторической части города, в особенности в зданиях, выходящих на центральные улицы, реконструкцию встроенных помещений необходимо осуществлять при условии организации входных групп за счет внутреннего пространства с соблюдением принципа максимального сохранения архитектурного масштаба и облика зданий по улицам с сохранившейся исторической застройк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При проектировании объектов капитального строительства, предусматривающем размещение</w:t>
      </w:r>
      <w:r>
        <w:rPr>
          <w:bCs/>
          <w:sz w:val="28"/>
          <w:szCs w:val="28"/>
        </w:rPr>
        <w:t xml:space="preserve"> рекламных и информационных конструкций на фасадах зданий, выходящих на </w:t>
      </w:r>
      <w:r>
        <w:rPr>
          <w:rFonts w:eastAsia="Calibri"/>
          <w:sz w:val="28"/>
          <w:szCs w:val="28"/>
        </w:rPr>
        <w:t>основные магистральные улицы городского округ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обходимо предусматривать их размещение </w:t>
      </w:r>
      <w:r>
        <w:rPr>
          <w:bCs/>
          <w:sz w:val="28"/>
          <w:szCs w:val="28"/>
        </w:rPr>
        <w:t>во внутреннем пространстве витрин без нарушения целостности восприятия фасада здания с проведением работ по комплексному восстановлению исторического архитектурного облика зд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объектов капитального строительства необходимо предусматривать установку внешних блоков систем кондиционирования с соблюдением следующих правил: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spacing w:lineRule="auto" w:line="30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допускается установка кондиционеров на лицевой стороне фасадов зданий и сооружений, над пешеходными тротуарами, в проемах с выступающей частью за плоскость фасада без специальных огра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0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допускается установка кондиционеров на дворовых и боковых фасадах, просматриваемых с основных магистральных улиц городского округа (за исключением размещения на лоджиях и балкона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00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разрешается размещать кондиционеры на кровле</w:t>
      </w:r>
      <w:r>
        <w:rPr>
          <w:sz w:val="28"/>
          <w:szCs w:val="28"/>
        </w:rPr>
        <w:t xml:space="preserve"> зданий, на дворовых фасадах, в оконных проемах, на лоджиях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 склоновых территориях городского округа, подверженных оползневым процессам, необходимо предусматривать упорядочение поверхностного стока, перехват потоков грунтовых вод, предохранение естественного контрфорса оползневого массива от разрушения, повышение устойчивости откоса механическими и физико-химическими средствами, террасирование склонов, посадку зеленых насаждений. Противооползневые мероприятия следует осуществлять на основе комплексного изучения геологических и гидрогеологических условий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о инженерной подготовке следует устанавливать с учетом прогноза изменения инженерно-геологических условий, характера использования и планировочной организации территории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, почвенного покрова и существующих древесных насаждений, отвода поверхностных вод со скоростями, исключающими возможность эрозии почвы, минимального объема земляных работ с учетом использования вытесняемых грунтов на площадке строительств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240" w:after="0"/>
        <w:ind w:left="720" w:hanging="720"/>
        <w:jc w:val="both"/>
        <w:rPr/>
      </w:pPr>
      <w:r>
        <w:rPr>
          <w:bCs/>
          <w:sz w:val="28"/>
          <w:szCs w:val="28"/>
        </w:rPr>
        <w:t>Глава 2.</w:t>
        <w:tab/>
      </w:r>
      <w:r>
        <w:rPr>
          <w:b/>
          <w:bCs/>
          <w:sz w:val="28"/>
          <w:szCs w:val="28"/>
        </w:rPr>
        <w:t>Материалы по обоснованию расчетных показателей, содержащихся в основной части местных нормативов</w:t>
      </w:r>
    </w:p>
    <w:p>
      <w:pPr>
        <w:pStyle w:val="ConsPlusNormal"/>
        <w:spacing w:lineRule="auto" w:line="30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одготовке местных нормативов градостроительного проектирования использованы следующие материалы и документы: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казатели социально-экономического развития городского округа город Воронеж: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ая численность населения на 2020 год состав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,05 млн. челове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жилищный фонд </w:t>
      </w:r>
      <w:r>
        <w:rPr>
          <w:rFonts w:cs="Times New Roman" w:ascii="Times New Roman" w:hAnsi="Times New Roman"/>
          <w:sz w:val="28"/>
          <w:szCs w:val="28"/>
        </w:rPr>
        <w:t xml:space="preserve">на 2020 год </w:t>
      </w:r>
      <w:r>
        <w:rPr>
          <w:rFonts w:cs="Times New Roman" w:ascii="Times New Roman" w:hAnsi="Times New Roman"/>
          <w:sz w:val="28"/>
          <w:szCs w:val="28"/>
          <w:lang w:eastAsia="ar-SA"/>
        </w:rPr>
        <w:t>составит 31503,0 тыс. кв.м. общей площад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й уровень жилищной обеспеченности на 2020 год - </w:t>
        <w:br/>
        <w:t>30 кв. м/чел.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ативные правовые акты:</w:t>
      </w:r>
    </w:p>
    <w:p>
      <w:pPr>
        <w:pStyle w:val="ConsPlusNormal"/>
        <w:spacing w:lineRule="auto" w:line="30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городской Думы от 13.10.2010 № 220-III </w:t>
        <w:br/>
        <w:t>«О программе комплексного социально-экономического развития городского округа город Воронеж на 2010 - 2016 годы»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ормативная и методическая литература: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П 42.13330.2011</w:t>
        </w:r>
      </w:hyperlink>
      <w:r>
        <w:rPr>
          <w:rFonts w:cs="Times New Roman" w:ascii="Times New Roman" w:hAnsi="Times New Roman"/>
          <w:sz w:val="28"/>
          <w:szCs w:val="28"/>
        </w:rPr>
        <w:t>. Свод правил. Градостроительство. Планировка и застройка городских и сельских поселений. Актуализированная редакция СНиП 2.07.01-89*», утвержден Приказом Министерства регионального развития Российской Федерации от 28 декабря 2010 года № 820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П 31.13330.2012. Свод правил. Водоснабжение. Наружные сети и сооружения. Актуализированная редакция СНиП 2.04.02-84*», утвержден Приказом Министерства регионального развития Российской Федерации </w:t>
        <w:br/>
        <w:t>от 29 декабря 2011 года № 635/14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 30.13330.2012. Свод правил. Внутренний водопровод и канализация зданий. Актуализированная редакция СНиП 2.04.02-85*», утвержден Приказом Министерства регионального развития Российской Федерации от 29 декабря 2011 года № 626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Региональные нормативы градостроительного проектирования Воронежской области, утвержденные приказом управления архитектуры и градостроительства Воронежской области от </w:t>
      </w:r>
      <w:r>
        <w:rPr>
          <w:rFonts w:eastAsia="Calibri"/>
          <w:sz w:val="28"/>
          <w:szCs w:val="28"/>
          <w:lang w:eastAsia="en-US"/>
        </w:rPr>
        <w:t>29.03.2016 № 45-01-04/4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ind w:left="720" w:hanging="720"/>
        <w:jc w:val="both"/>
        <w:rPr/>
      </w:pPr>
      <w:r>
        <w:rPr>
          <w:bCs/>
          <w:sz w:val="28"/>
          <w:szCs w:val="28"/>
        </w:rPr>
        <w:t>Глава 3.</w:t>
      </w:r>
      <w:r>
        <w:rPr>
          <w:b/>
          <w:bCs/>
          <w:sz w:val="28"/>
          <w:szCs w:val="28"/>
        </w:rPr>
        <w:tab/>
        <w:t>Правила и область применения расчетных показателей, содержащихся в основной части местных нормативов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ные нормативы градостроительного проектирования городского округа город Воронеж являются средством регулирования градостроительной деятельности органами местного самоуправления городского округа город Воронеж на основе требований законодательства Российской Федерации и Воронежской области с целью создания благоприятных условий жизнедеятельности населения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ные нормативы градостроительного проектирования городского округа город Воронеж обеспечивают согласованность решений стратегического социально-экономического планирования и градостроительного проектирования, определяют зависимость между показателями социально-экономического развития территорий и показателями пространственного развития территорий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естные нормативы градостроительного проектирования городского округа город Воронеж применяются при подготовке, согласовании, экспертизе и утверждении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: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ого плана городского округа город Воронеж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 землепользования и застройки городского округа город Воронеж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ции по планировке территории (проектов планировки территории, проектов межевания территории, градостроительных планов земельных участков)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ции по развитию застроенных территорий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ции архитектурно-строительного проектирования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е местные нормативы градостроительного проектирования городского округа город Воронеж обязательны для всех субъектов градостроительной деятельности, осуществляющих свою деятельность на территории городского округа город Воронеж, независимо от их организационно-правовой формы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вопросам, не рассматриваемым в местных нормативах градостроительного проектирования городского округа город Воронеж, следует руководствоваться законами, нормативными и правовыми актами Российской Федерации и Воронеж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ConsPlusNormal"/>
        <w:ind w:left="558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851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eading1Char">
    <w:name w:val="Heading 1 Char"/>
    <w:basedOn w:val="Style5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sz w:val="24"/>
      <w:szCs w:val="24"/>
      <w:lang w:val="ru-RU" w:bidi="ar-SA"/>
    </w:rPr>
  </w:style>
  <w:style w:type="character" w:styleId="Heading7Char">
    <w:name w:val="Heading 7 Char"/>
    <w:basedOn w:val="Style5"/>
    <w:qFormat/>
    <w:rPr>
      <w:sz w:val="24"/>
      <w:szCs w:val="24"/>
      <w:lang w:val="ru-RU" w:bidi="ar-SA"/>
    </w:rPr>
  </w:style>
  <w:style w:type="character" w:styleId="SubtitleChar">
    <w:name w:val="Subtitle Char"/>
    <w:basedOn w:val="Style5"/>
    <w:qFormat/>
    <w:rPr>
      <w:b/>
      <w:sz w:val="24"/>
      <w:lang w:val="ru-RU" w:bidi="ar-SA"/>
    </w:rPr>
  </w:style>
  <w:style w:type="character" w:styleId="PlainTextChar">
    <w:name w:val="Plain Text Char"/>
    <w:basedOn w:val="Style5"/>
    <w:qFormat/>
    <w:rPr>
      <w:rFonts w:ascii="Consolas" w:hAnsi="Consolas" w:eastAsia="Times New Roman" w:cs="Times New Roman"/>
      <w:sz w:val="21"/>
      <w:szCs w:val="21"/>
    </w:rPr>
  </w:style>
  <w:style w:type="character" w:styleId="6">
    <w:name w:val="Знак Знак6"/>
    <w:basedOn w:val="Style5"/>
    <w:qFormat/>
    <w:rPr>
      <w:b/>
      <w:bCs/>
      <w:sz w:val="28"/>
      <w:szCs w:val="24"/>
      <w:lang w:val="ru-RU" w:bidi="ar-SA"/>
    </w:rPr>
  </w:style>
  <w:style w:type="character" w:styleId="5">
    <w:name w:val="Знак Знак5"/>
    <w:basedOn w:val="Style5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3">
    <w:name w:val="Знак Знак3"/>
    <w:basedOn w:val="Style5"/>
    <w:qFormat/>
    <w:rPr>
      <w:sz w:val="24"/>
      <w:szCs w:val="24"/>
      <w:lang w:val="ru-RU" w:bidi="ar-SA"/>
    </w:rPr>
  </w:style>
  <w:style w:type="character" w:styleId="2">
    <w:name w:val="Знак Знак2"/>
    <w:basedOn w:val="Style5"/>
    <w:qFormat/>
    <w:rPr>
      <w:sz w:val="24"/>
      <w:szCs w:val="24"/>
      <w:lang w:val="ru-RU" w:bidi="ar-SA"/>
    </w:rPr>
  </w:style>
  <w:style w:type="character" w:styleId="1">
    <w:name w:val="Знак Знак1"/>
    <w:basedOn w:val="Style5"/>
    <w:qFormat/>
    <w:rPr>
      <w:rFonts w:ascii="Lucida Sans Unicode" w:hAnsi="Lucida Sans Unicode" w:eastAsia="Lucida Sans Unicode" w:cs="Tahoma"/>
      <w:sz w:val="24"/>
      <w:szCs w:val="24"/>
      <w:lang w:val="ru-RU" w:bidi="ru-RU"/>
    </w:rPr>
  </w:style>
  <w:style w:type="character" w:styleId="Style8">
    <w:name w:val="Знак Знак"/>
    <w:basedOn w:val="Style5"/>
    <w:qFormat/>
    <w:rPr>
      <w:b/>
      <w:sz w:val="24"/>
      <w:lang w:val="ru-RU" w:bidi="ar-SA"/>
    </w:rPr>
  </w:style>
  <w:style w:type="character" w:styleId="Style9">
    <w:name w:val="Знак Знак Знак"/>
    <w:basedOn w:val="Style5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4">
    <w:name w:val="Знак Знак4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Style16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Îñíîâíîé òåêñò 2"/>
    <w:basedOn w:val="Style15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6">
    <w:name w:val="Îñíîâíîé òåêñò ñ îòñòóïîì 2"/>
    <w:basedOn w:val="Style15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2">
    <w:name w:val="çàãîëîâîê 1"/>
    <w:basedOn w:val="Style15"/>
    <w:next w:val="Style15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5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7">
    <w:name w:val="основной"/>
    <w:basedOn w:val="Normal"/>
    <w:qFormat/>
    <w:pPr>
      <w:keepNext w:val="true"/>
    </w:pPr>
    <w:rPr>
      <w:szCs w:val="20"/>
    </w:rPr>
  </w:style>
  <w:style w:type="paragraph" w:styleId="Style18">
    <w:name w:val="список"/>
    <w:basedOn w:val="Normal"/>
    <w:qFormat/>
    <w:pPr>
      <w:keepLines/>
      <w:numPr>
        <w:ilvl w:val="0"/>
        <w:numId w:val="4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9">
    <w:name w:val="ñïèñîê"/>
    <w:basedOn w:val="Style15"/>
    <w:qFormat/>
    <w:pPr>
      <w:keepLines/>
      <w:widowControl w:val="false"/>
      <w:numPr>
        <w:ilvl w:val="0"/>
        <w:numId w:val="5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5"/>
    <w:next w:val="Style15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6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1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20">
    <w:name w:val="Îñíîâíîé òåêñò"/>
    <w:basedOn w:val="Style15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3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4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/>
      <w:kern w:val="2"/>
      <w:szCs w:val="22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C17A4CBED259CB87DE6D5EB21AD93E67AF1104F251F745B11FBAE099d9k9K" TargetMode="External"/><Relationship Id="rId3" Type="http://schemas.openxmlformats.org/officeDocument/2006/relationships/hyperlink" Target="consultantplus://offline/ref=E0388D5B2CC10D7A5CD6FC638F6A0DA69B0B804ECDA21F0BC5F14452FC09A140UCW1L" TargetMode="External"/><Relationship Id="rId4" Type="http://schemas.openxmlformats.org/officeDocument/2006/relationships/hyperlink" Target="consultantplus://offline/ref=970B23FC1E65FE89DEEA159319BE225132A4F52B84D94745C90F9CF4VEW3L" TargetMode="External"/><Relationship Id="rId5" Type="http://schemas.openxmlformats.org/officeDocument/2006/relationships/hyperlink" Target="consultantplus://offline/ref=3104F43FC6BDDBBBB461960D7FEECA31F09726B43E65B9AE997547D4BBc1k4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42:00Z</dcterms:created>
  <dc:creator>user</dc:creator>
  <dc:description/>
  <cp:keywords/>
  <dc:language>en-US</dc:language>
  <cp:lastModifiedBy>Пользователь</cp:lastModifiedBy>
  <cp:lastPrinted>2016-09-01T14:55:00Z</cp:lastPrinted>
  <dcterms:modified xsi:type="dcterms:W3CDTF">2016-09-06T06:10:00Z</dcterms:modified>
  <cp:revision>15</cp:revision>
  <dc:subject/>
  <dc:title/>
</cp:coreProperties>
</file>