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22 № 625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оронежской городской Думы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Наименование проекта решения Воронежской городской Ду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3 год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 результатах приватизации муниципального имущества за 2022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рхитектора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Об отчете главы городского округа город Воронеж за 2022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26.09.2012 № 908-III «О наделении правами юридического лица управления главного архитектора администрации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Управление главного архитектора </w:t>
            </w:r>
            <w:r>
              <w:rPr>
                <w:sz w:val="27"/>
                <w:szCs w:val="27"/>
              </w:rPr>
              <w:t>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ниц территорий микрожилзон для деятельности органов территориального общественного самоуправления Советского района городского округа город Воронеж и согласовании норм представительства при проведении конференций жителей</w:t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Советского района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ниц территорий микрожилзон для деятельности органов территориального общественного самоуправления Ленинского района городского округа город Воронеж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гласовании норм представительств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онференций жителей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Ленинского района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ниц территорий микрожилзон для деятельности органов территориального общественного самоуправления Центрального района городского округа город Воронеж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гласовании норм представительств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онференций жителей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Центрального района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ниц территорий микрожилзон для деятельности органов территориального общественного самоуправления Коминтер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ского округа город Воронеж и согласовании норм представительства при проведении конференций ж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Коминтерновского района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ниц территорий микрожилзон для деятельности органов территориального общественного самоуправления Левобережного района городского округа город Воронеж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гласовании норм представительств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онференций жителей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Левобережного района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ниц территорий микрожилзон для деятельности органов территориального общественного самоуправления Железнодорожн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городского округ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Воронеж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гласовании норм представительств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конференций жителей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Железнодорожного района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О согласовании приема недвижимого имущества (квартир) в муниципальную собственность из федеральной собственности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обретении жилых помещений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реселения граждан, проживающих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ского округа город Воронеж, из аварийного жилищн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в рамках реализации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оставляющей регионального проекта «Обеспечение устойчивого сокращения непригодн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живания жилищного фонд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обретении жилых помещений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ереселения граждан, проживающих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городского округа город Воронеж, из аварийного жилищн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в рамках реализации мероприятия «Переселение граждан из аварийн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фонда, признанного аварийным после 1 января 2012 года» подпрограммы 1 «Переселение граждан из аварийного жилищного фонда» муниципальной программы городского округа город Воронеж «Обеспечение доступным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фортным жильем населения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ых отношений администрации городского округа город Воронеж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5.12.2020 № 137-V «Об утверждении Генерального плана городского округа город Воронеж на 2021-2041 год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Воронеж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2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14.07.2010 № 150-III «О муниципальной адресной программе «Снос и реконструкция многоквартирного жилищного фонда в городском округе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троительной полит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своении звания «Почетный гражданин города Воронежа» в 2023 год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боте с административными органам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и структурами гражданского общества </w:t>
            </w:r>
            <w:r>
              <w:rPr>
                <w:sz w:val="27"/>
                <w:szCs w:val="27"/>
              </w:rPr>
              <w:t>администрации городского округа город Воронеж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9.2022 № 547-V «Об оплате </w:t>
            </w:r>
          </w:p>
          <w:p>
            <w:pPr>
              <w:pStyle w:val="Normal"/>
              <w:ind w:right="168" w:hanging="0"/>
              <w:jc w:val="center"/>
              <w:rPr/>
            </w:pPr>
            <w:r>
              <w:rPr>
                <w:sz w:val="28"/>
                <w:szCs w:val="28"/>
              </w:rPr>
              <w:t>труда работников, замещающих должности, не отнесенные к должностям муниципальной службы в городском округе город Воронеж»</w:t>
            </w:r>
          </w:p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№ 545-V «О повышении (индексации) должностных окладов, надбавок к должностным окладам за классный чин, пенсии за выслугу лет (доплаты к пенсии)»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от 07.09.2022 № 548-V «Об оплате труда депутата, члена выборного органа местного самоуправления, выборн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лица местного самоуправления городского округа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»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«О внесении изменения в постановление Воронежской городской Думы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02 № 93-I «Об утверждении положения о помощнике депутата Воронежской городской Думы»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9.2022 № 546-V «О денежном содержании муниципальных служащих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м округе город Воронеж»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от 07.09.2022 № 549-V «Об оплате труда лиц, замещающих муниципальные должности в Контрольно-счетной палате городского округа город Воронеж»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3 № 1404-III «Об оплате труда члена избирательной комиссии городского</w:t>
            </w:r>
          </w:p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Воронеж с правом решающего голоса, работающего на постоянной (штатной) основ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управление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от 07.09.2011 № 549-III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»</w:t>
              <w:tab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имущества на 2024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 14.03.2012 № 721-III «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Воронежской городской Думы на 2024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й работе Воронежской городской Ду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город Воронеж на 2024 год и на плановый период 2025 и 2026 г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6.09.2012 №905-III «О наделении правами юридического лица управления финансово-бюджетной политики администрации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0.11.2013 № 1340-III «Об утверждении Положения о бюджетном процессе в городском округе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нкурсной комиссии по присуждению городских премий в области журналистики за 2023 го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Воронежской городской Дум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лендарного года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возникновения служебной необходимости)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«О бюджете городского округа город Воронежа на 2023 год и на плановый период 2024 и 2025 годо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о-бюджетной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4.2012 № 790-III «Об утверждении Положения о порядке размещения нестационарных торговых объектов на территории городского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азвития предпринимательства, потребительского рынк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новационной политик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-технического контроля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нее принятые решения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государственной регистрации права муниципальной собств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ринятия имуществ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ую собствен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дачи имуществ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ниципальной собствен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  <w:br/>
              <w:t>«О прогнозном плане (программе) приватизации на 2023 го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7 №712-IV «О залоговом фонде муниципального имущест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ключения договора аренды на срок свыше 10 л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О согласовании заключения договоров безвозмездного пользования муниципальным казенным имуществом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9 № 1273-IV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недвижимого имущества городского округа город Воронеж, которое может быть предоставлено в безвозмездное пользован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закрепле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го имущества на праве оперативного управления за муниципальными предприятиями (учреждениями) городского округ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 земельных отношений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реорганизаци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и) муниципальных бюджетных общеобразовательных учреж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ородского округа город Воронеж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зд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х образователь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О согласовании реорганизации путем присоединения муниципаль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дошкольных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9.2013 № 1269-III 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5.2014 № 1515-III «Об утверждении примерного положения об оплате труда работников муниципальных дошкольных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168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Воронежской городской Думы от 25.08.2020 № 1473-IV «Об изменении финансирования питания обучающихся в муниципальных общеобразовательных организациях городского округ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Воронеж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администрации городского округа город Воронеж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right="-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4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2-11-29T07:46:00Z</dcterms:modified>
  <cp:revision>3</cp:revision>
  <dc:subject/>
  <dc:title> </dc:title>
</cp:coreProperties>
</file>