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№ 27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представительства для проведения конференций жителе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ргана ТОС «Сос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3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5832"/>
        <w:gridCol w:w="1728"/>
        <w:gridCol w:w="162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№№ дом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овский район городского округа город Воронеж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Января (дома №№ 298, 298А, 300, 300/1, 300/2, 300/3, 300/4, 300/5, 300Б)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539"/>
        <w:jc w:val="both"/>
        <w:rPr/>
      </w:pPr>
      <w:r>
        <w:rPr>
          <w:sz w:val="28"/>
          <w:szCs w:val="28"/>
        </w:rPr>
        <w:t>Средняя норма представительства - один делегат от 100 жи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user</dc:creator>
  <dc:description/>
  <cp:keywords/>
  <dc:language>en-US</dc:language>
  <cp:lastModifiedBy>Пользователь</cp:lastModifiedBy>
  <cp:lastPrinted>2015-12-24T09:07:00Z</cp:lastPrinted>
  <dcterms:modified xsi:type="dcterms:W3CDTF">2016-06-16T13:15:00Z</dcterms:modified>
  <cp:revision>3</cp:revision>
  <dc:subject/>
  <dc:title/>
</cp:coreProperties>
</file>