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0" w:right="111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0" w:right="111" w:hanging="0"/>
        <w:rPr>
          <w:sz w:val="28"/>
          <w:szCs w:val="28"/>
        </w:rPr>
      </w:pPr>
      <w:r>
        <w:rPr>
          <w:sz w:val="28"/>
          <w:szCs w:val="28"/>
        </w:rPr>
        <w:t>от 28.10.2015 № 37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 расположенного по адресу: Воронежская область, г. Воронеж, ул. Ростовская, 58/6, передаваемого в оперативное управление МБДОУ «Детский сад общеразвивающего вида № 74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4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ервоначальная (балансовая) стоимость,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0"/>
        <w:gridCol w:w="3420"/>
        <w:gridCol w:w="3762"/>
        <w:gridCol w:w="18"/>
      </w:tblGrid>
      <w:tr>
        <w:trPr>
          <w:tblHeader w:val="true"/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4– этажное (подземных этажей – 1), общая площадь 4 012,3 кв.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дастровый номер: 36:34:0307022:3928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124806,19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ооружение, назначение: нежилое, сооружения канализации хоз. фекальная от К1 до К5, литера 14а, протяженностью 75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кадастровый номер: 36:34:0307022:414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467,0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ооружение, назначение: иное сооружение, протяженность 104 м (водопровод В1Н от В-1 поз.29, водопровод В1 от В-2 до 29, литера 17А, 18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кадастровый номер: 36:34:0307022:41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947,4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, назначение: сооружения связи (Телефонная канализация от ККС-3 через ККС-2 до детского сада, литера 19А), протяженностью 65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дастровый номер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36:34:0307022:414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7,1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, назначение: замощение, площадью </w:t>
            </w:r>
          </w:p>
          <w:p>
            <w:pPr>
              <w:pStyle w:val="Normal"/>
              <w:rPr/>
            </w:pPr>
            <w:r>
              <w:rPr/>
              <w:t>1469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дастровый номер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36:34:0307022:416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1059,0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, назначение: ограждение литера 1, протяженностью 354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дастровый номер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36:34:0307022:414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795,0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ооружение, назначение: тепловая сеть от УТЗ (сущ.) до детского сада, литера 16А, протяженностью 60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кадастровый номер: 36:34:0307022:414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354,1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567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7:00Z</dcterms:created>
  <dc:creator>RET User</dc:creator>
  <dc:description/>
  <cp:keywords/>
  <dc:language>en-US</dc:language>
  <cp:lastModifiedBy>USER</cp:lastModifiedBy>
  <cp:lastPrinted>2015-09-02T16:49:00Z</cp:lastPrinted>
  <dcterms:modified xsi:type="dcterms:W3CDTF">2015-10-30T08:48:00Z</dcterms:modified>
  <cp:revision>3</cp:revision>
  <dc:subject/>
  <dc:title>ПРОЕКТ</dc:title>
</cp:coreProperties>
</file>