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иложение</w:t>
      </w:r>
    </w:p>
    <w:p>
      <w:pPr>
        <w:pStyle w:val="Normal"/>
        <w:ind w:left="54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к решению</w:t>
      </w:r>
    </w:p>
    <w:p>
      <w:pPr>
        <w:pStyle w:val="Normal"/>
        <w:ind w:left="54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Воронежской городской Думы</w:t>
      </w:r>
    </w:p>
    <w:p>
      <w:pPr>
        <w:pStyle w:val="Normal"/>
        <w:ind w:left="5400" w:hanging="0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от 24.10.2012 № 962-</w:t>
      </w:r>
      <w:r>
        <w:rPr>
          <w:rFonts w:eastAsia="MS Mincho;ＭＳ 明朝"/>
          <w:sz w:val="28"/>
          <w:lang w:val="en-US"/>
        </w:rPr>
        <w:t>III</w:t>
      </w:r>
    </w:p>
    <w:p>
      <w:pPr>
        <w:pStyle w:val="Normal"/>
        <w:ind w:left="5400" w:hanging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 xml:space="preserve">Перечень муниципальных учреждений здравоохранения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 xml:space="preserve">городского округа город Воронеж, передаваемых  из муниципальной собственности городского округа город Воронеж </w:t>
      </w:r>
      <w:r>
        <w:rPr/>
        <w:t>в государственную собственность Воронежской области</w:t>
      </w:r>
    </w:p>
    <w:tbl>
      <w:tblPr>
        <w:tblW w:w="105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03"/>
        <w:gridCol w:w="3506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Полное наименование организ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8"/>
              </w:rPr>
            </w:pPr>
            <w:r>
              <w:rPr>
                <w:rFonts w:eastAsia="MS Mincho;ＭＳ 明朝"/>
                <w:b/>
                <w:sz w:val="28"/>
              </w:rPr>
              <w:t>ИНН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поликлиника № 1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87, г. Вороне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ул. Тимирязева, 23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60312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поликлиника № 3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68, г.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р. Ботанический, 47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20140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ое бюджетное учреждение здравоохранения городского округа город Воронеж «Городская клиническая поликлиника </w:t>
              <w:br/>
              <w:t>№ 4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77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Генерала Лизюкова, 24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2034649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поликлиника № 7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51, г. 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Писателя Маршака, 1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50126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поликлиника № 8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52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Чапаева, 112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40247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поликлиника № 10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06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20 лет Октября, 82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40175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 Воронеж «Городская поликлиника № 11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19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Машиностроителей, 13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20158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9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поликлиника № 15 (студенческая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00, г. 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Чайковского, 8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60361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поликлиника № 18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74, г. Воронеж, Ленинский пр. 2/5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30402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поликлиника № 22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83, г. 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Глинки, 34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301986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ое бюджетное учреждение здравоохранения городского округа город  Воронеж «Городская     поликлиника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N</w:t>
            </w:r>
            <w:r>
              <w:rPr>
                <w:rFonts w:eastAsia="MS Mincho;ＭＳ 明朝"/>
                <w:sz w:val="28"/>
                <w:szCs w:val="28"/>
              </w:rPr>
              <w:t xml:space="preserve"> 19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360" w:firstLine="348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74, г.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360" w:firstLine="348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Ростовская, 43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30197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 Воронеж «Детская городская клиническая больница № 1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43, г.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Рылеева, 22в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60464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клиническая больница скорой медицинской помощи № 1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394065, г. Воронеж, 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спект Патриотов, 23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500035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ое бюджетное учреждение здравоохранения городского округа город Воронеж «Городская клиническая больница </w:t>
              <w:br/>
              <w:t>№ 2 имени К.В.Федяевского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00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спект Революции, 12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6050899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клиническая больница № 3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30, г. 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Плехановская, 66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500033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больница № 4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11,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р. Санаторный, 10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1011416</w:t>
            </w:r>
          </w:p>
        </w:tc>
      </w:tr>
      <w:tr>
        <w:trPr>
          <w:trHeight w:val="10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больница № 5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904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П. Осипенко, 11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30188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ое бюджетное учреждение здравоохранения городского округа город Воронеж «Городская клиническая больница </w:t>
              <w:br/>
              <w:t>№ 7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00, г.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Каляева, 19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60508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клиническая больница скорой медицинской помощи № 8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90, г.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Ростовская, 90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30188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 Воронеж «Городская клиническая больница скорой медицинской помощи № 10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33, г.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Минская, 43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1006889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ое бюджетное учреждение здравоохранения городского округа город Воронеж «Городская клиническая больница </w:t>
              <w:br/>
              <w:t>№ 11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42, г.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енинский проспект, 134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1011399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ое бюджетное учреждение здравоохранения городского округа город Воронеж «Городская больница </w:t>
              <w:br/>
              <w:t>№ 14 поселка Краснолесный»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394080, г.Воронеж,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ул. Генерала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охматикова, 54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10114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больница № 16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29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Полины Осипенко, 24б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30190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клиническая больница № 17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00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К. Маркса, 36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60504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клиническая больница № 18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08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Ростовская, 30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30402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Городская клиническая больница № 20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55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Депутатская, 15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5013982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Детская стоматологическая поликлиника №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55, г.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Ворошилова, 37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664002057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 Воронеж «Детская клиническая стоматологическая поликлиника № 2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26, г. 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Ватутина, 16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2070904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Стоматологическая поликлиника № 2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42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Остужева, 28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10241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Стоматологическая поликлиника № 3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00, г. 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Фридриха Энгельса, 5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60516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 Воронеж «Клиническая стоматологическая поликлиника № 4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06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Челюскинцев, 136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4048196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Стоматологическая поликлиника № 5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33, г. 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Ильича, 130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30200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Стоматологическая поликлиника № 6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61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. Труда, 8Б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2004316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4.</w:t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Станция скорой медицинской помощи»</w:t>
            </w:r>
          </w:p>
        </w:tc>
        <w:tc>
          <w:tcPr>
            <w:tcW w:w="3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65, г. 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. Патриотов, 23д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500035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Родильный дом № 3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26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. Труда, 38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20378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 Воронеж «Родильный дом № 2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29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Ленинградская, 57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30196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здравоохранения городского округа город Воронеж «Центр планирования семьи и репродук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394065, г. Воронеж,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 Южно-Моравская, 9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5016292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автономное учреждение здравоохранения городского округа город Воронеж «Консультативно-диагностическая поликлиник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4018, г. Воронеж,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л.Фридриха Энгельса, 80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41034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Муниципальное бюджетное учреждение городского округа город Воронеж «Медицинский информационно-аналитический центр»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394036, г. Воронеж,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ул. Средне-Московская, 10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Н 3666169090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Calibri"/>
      <w:sz w:val="24"/>
      <w:szCs w:val="24"/>
      <w:lang w:val="en-US" w:bidi="ar-SA"/>
    </w:rPr>
  </w:style>
  <w:style w:type="character" w:styleId="WW">
    <w:name w:val="WW- Знак"/>
    <w:basedOn w:val="Style12"/>
    <w:qFormat/>
    <w:rPr>
      <w:rFonts w:eastAsia="Calibri"/>
      <w:b/>
      <w:lang w:val="en-US" w:bidi="ar-SA"/>
    </w:rPr>
  </w:style>
  <w:style w:type="character" w:styleId="WW1">
    <w:name w:val="WW- Знак1"/>
    <w:basedOn w:val="Style1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WW2">
    <w:name w:val="WW- Знак2"/>
    <w:basedOn w:val="Style12"/>
    <w:qFormat/>
    <w:rPr>
      <w:rFonts w:eastAsia="Calibri"/>
      <w:sz w:val="24"/>
      <w:szCs w:val="24"/>
      <w:lang w:val="en-US" w:bidi="ar-SA"/>
    </w:rPr>
  </w:style>
  <w:style w:type="character" w:styleId="WW3">
    <w:name w:val="WW- Знак3"/>
    <w:basedOn w:val="Style12"/>
    <w:qFormat/>
    <w:rPr>
      <w:rFonts w:eastAsia="Calibri"/>
      <w:sz w:val="24"/>
      <w:szCs w:val="24"/>
      <w:lang w:val="en-US" w:bidi="ar-SA"/>
    </w:rPr>
  </w:style>
  <w:style w:type="character" w:styleId="PlainTextChar">
    <w:name w:val="Plain Text Char Знак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2:00Z</dcterms:created>
  <dc:creator>user</dc:creator>
  <dc:description/>
  <dc:language>en-US</dc:language>
  <cp:lastModifiedBy>user</cp:lastModifiedBy>
  <cp:lastPrinted>2012-10-24T14:22:00Z</cp:lastPrinted>
  <dcterms:modified xsi:type="dcterms:W3CDTF">2012-10-29T12:23:00Z</dcterms:modified>
  <cp:revision>3</cp:revision>
  <dc:subject/>
  <dc:title/>
</cp:coreProperties>
</file>