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4368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27.01.2010 № 12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br/>
      </w:r>
    </w:p>
    <w:p>
      <w:pPr>
        <w:pStyle w:val="Heading2"/>
        <w:ind w:left="0" w:right="4368" w:hanging="0"/>
        <w:jc w:val="both"/>
        <w:rPr/>
      </w:pPr>
      <w:r>
        <w:rPr>
          <w:b/>
          <w:sz w:val="28"/>
          <w:szCs w:val="28"/>
        </w:rPr>
        <w:t>О внесении изменений в решение Х сессии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 </w:t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5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, переданных в муниципальную собственность, Воронежская городская Дума</w:t>
      </w:r>
    </w:p>
    <w:p>
      <w:pPr>
        <w:pStyle w:val="Normal"/>
        <w:ind w:right="588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right="58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Х сессии ХХI созыва Воронежского городского Совета народных депутатов от 14.05.1992 «О городской муниципальной собственности», дополнив пункт 7.1 подпунктами 7.1.10380 - 7.1.12272 следующего содержания:</w:t>
      </w:r>
    </w:p>
    <w:tbl>
      <w:tblPr>
        <w:tblW w:w="108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0"/>
        <w:gridCol w:w="2162"/>
        <w:gridCol w:w="1704"/>
        <w:gridCol w:w="1177"/>
        <w:gridCol w:w="1080"/>
        <w:gridCol w:w="1621"/>
        <w:gridCol w:w="900"/>
      </w:tblGrid>
      <w:tr>
        <w:trPr>
          <w:trHeight w:val="255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ОПРОВОДНАЯ СЕТЬ ЛЕНИНСКОГО РАЙОНА Г.ВОРОНЕЖ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втомобильных дорог и улиц  (местонахождение лин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лективизации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ельская "К.Финска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в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ель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ых Партиз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п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ьцов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н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т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ж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зер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перник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г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б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ая Горка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армей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н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знаменная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к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п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чиков "2-ой Западны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знаменны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вошеина  "Огородняя"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к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ыл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колкин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75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ж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цыгин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в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в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к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ноармей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ик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уло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ора Харина " ул. Свободна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вокол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дож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дож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нский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ск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и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ьвов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к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юл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к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ень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-Красноармей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ала Неделина "1-й Западны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рос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в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к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яков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н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дав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давский "Кладбищинска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исее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100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в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к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м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с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с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500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с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жай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равье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ж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рв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родных Ополченцев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ити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ж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ж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огодня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енн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ес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есски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оевского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ровског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а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д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неж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рогож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стел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счаная Г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а Сазонова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озаводская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он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м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б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т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к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100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и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еханов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л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а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оротны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ч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ышленн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ямо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шкар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шкар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р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коровский                             "1-й Рабкоровск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волюции 1905 года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л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есленная Г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б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ябиновы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боды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ж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ф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ц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феропольски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ов "Кабельны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абельный "Колдаевск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остьяновский съез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я Лаз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в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риби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д100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пухов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найпер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одовникова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я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кевич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инны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Стрелковой Дивиз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нкистов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нкистов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кмен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датный "1-й Туркменск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ьянов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ар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пенского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фим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идриха Энгельса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ж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50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ерсон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рсо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ветной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люскинце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а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и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0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и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50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а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люскинце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па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овиц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к                  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ышевский Бугор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исе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яховского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х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жов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пошникова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вченко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лов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нны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бло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лтин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стреле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ослободской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мского-Корсакова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стрелец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стрелец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тыш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тыш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Слобод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п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шенко "Таежна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арная г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дровый "2-й Рабоч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-й Стрелковой Дивизии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лет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с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к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м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с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с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к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и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д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с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лет Октября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лет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лет Октября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бест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ж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 Интернационала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с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ллерийская "2-я Пушкарска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п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с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тай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ж            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ар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дрее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к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теков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трахански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ржавин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че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сен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отар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урналистов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а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ш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каль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унина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200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л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и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тий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божнико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не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сток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туж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туж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ндар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ой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унин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тхов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хня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ы Фигнер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рождени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йко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нухин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дарског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1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околамская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убел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етчиков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енов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а Металлистов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унз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ско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в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питальн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ит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о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ши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емячен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одне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ьян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нбас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епров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асминны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род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сен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урналистов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рменны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и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уж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амзин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мс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ла Либкнех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а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ховски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рпичный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р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к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шинев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уб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есниченк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шилова "Кольцовска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т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к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ргомыш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вицкий выезд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от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твенный "3-й Западны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джоникидзе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т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ранич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 (водов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л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шкин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б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н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п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градова "Красный пер.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анская Г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штанов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лт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-Стрелец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о-Московски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нс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ана Панкова      "пер. Лейтенанский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ж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хатный буг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верситет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и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чика Злоб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крас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в               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хметье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п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ач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п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и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п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и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аш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б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рог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тузиа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ОННАЯ СЕТЬ ЛЕНИНСКОГО РАЙОНА Г,ВОРОНЕЖ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и 1905 года  (ЩИ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ОРНЫЙ КОЛЛЕКТОР ХИМ.ЗАВ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юкер через ре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цыгин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лет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жух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 (кожуж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люскинце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знаменная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кмен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колкин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ослободской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рогож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тий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кевич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сенин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траханский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ых Партизан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ознаменны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востьяновски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енов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епров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шиневски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шкарский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блочный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нкистов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-й Стрелковой Дивизи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-й Стрелковой Дивизии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дрее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иц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нухин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питальн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одне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нбас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уж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б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в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б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а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ель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в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уб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б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ши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б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в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а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урналистов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ат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перник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ьвов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ий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о-Стрелецкая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есск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стел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есленная Гора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я Лазо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аторов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ловская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арн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ьянов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пошникова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ерсон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нтузиастов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нный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а Сазонова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зарная гор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невая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ая Стрелецкая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о-Московский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ла Либкнехта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ы Фигнер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 Интернационала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ехановская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к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и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боды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исее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1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идриха Энгельса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волюции 1905 года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</w:tr>
      <w:tr>
        <w:trPr>
          <w:trHeight w:val="1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1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1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1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1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армей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1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шкинская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ьцов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и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итинск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рова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рос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б</w:t>
            </w:r>
          </w:p>
        </w:tc>
      </w:tr>
      <w:tr>
        <w:trPr>
          <w:trHeight w:val="2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вошеин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есниченко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и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раничная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ж</w:t>
            </w:r>
          </w:p>
        </w:tc>
      </w:tr>
      <w:tr>
        <w:trPr>
          <w:trHeight w:val="1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няховского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</w:tr>
      <w:tr>
        <w:trPr>
          <w:trHeight w:val="2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паева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у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ч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ад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</w:tr>
      <w:tr>
        <w:trPr>
          <w:trHeight w:val="1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ошилова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</w:tr>
      <w:tr>
        <w:trPr>
          <w:trHeight w:val="1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м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8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блочный проез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1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онова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1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рогова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1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Лет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1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завод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м</w:t>
            </w:r>
          </w:p>
        </w:tc>
      </w:tr>
      <w:tr>
        <w:trPr>
          <w:trHeight w:val="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ин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в</w:t>
            </w:r>
          </w:p>
        </w:tc>
      </w:tr>
      <w:tr>
        <w:trPr>
          <w:trHeight w:val="1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унзе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дав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1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лтай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етч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1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да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л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уб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</w:t>
            </w:r>
          </w:p>
        </w:tc>
      </w:tr>
      <w:tr>
        <w:trPr>
          <w:trHeight w:val="2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б</w:t>
            </w:r>
          </w:p>
        </w:tc>
      </w:tr>
      <w:tr>
        <w:trPr>
          <w:trHeight w:val="1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мяче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2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хметье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11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1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в</w:t>
            </w:r>
          </w:p>
        </w:tc>
      </w:tr>
      <w:tr>
        <w:trPr>
          <w:trHeight w:val="1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ул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тари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в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течный коллектор от хим зав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д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ж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и</w:t>
            </w:r>
          </w:p>
        </w:tc>
      </w:tr>
      <w:tr>
        <w:trPr>
          <w:trHeight w:val="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ИТ (бесхозны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ли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</w:tr>
    </w:tbl>
    <w:p>
      <w:pPr>
        <w:pStyle w:val="21"/>
        <w:spacing w:lineRule="auto" w:line="360" w:before="120" w:after="960"/>
        <w:ind w:left="0" w:right="4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городского округа город Воронеж по муниципальной собственности </w:t>
      </w:r>
      <w:r>
        <w:rPr>
          <w:b/>
          <w:sz w:val="28"/>
          <w:szCs w:val="28"/>
        </w:rPr>
        <w:t>Шванова Г.В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7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А.Н.Шипулин</w:t>
        <w:b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83" w:hanging="78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</w:rPr>
  </w:style>
  <w:style w:type="character" w:styleId="WW">
    <w:name w:val="WW- Знак"/>
    <w:basedOn w:val="Style10"/>
    <w:qFormat/>
    <w:rPr>
      <w:sz w:val="24"/>
    </w:rPr>
  </w:style>
  <w:style w:type="character" w:styleId="WW1">
    <w:name w:val="WW- Знак1"/>
    <w:basedOn w:val="Style10"/>
    <w:qFormat/>
    <w:rPr>
      <w:sz w:val="24"/>
    </w:rPr>
  </w:style>
  <w:style w:type="character" w:styleId="WW2">
    <w:name w:val="WW- Знак2"/>
    <w:basedOn w:val="Style10"/>
    <w:qFormat/>
    <w:rPr>
      <w:b/>
      <w:sz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WW3">
    <w:name w:val="WW- Знак Знак"/>
    <w:basedOn w:val="Style10"/>
    <w:qFormat/>
    <w:rPr>
      <w:sz w:val="24"/>
      <w:szCs w:val="24"/>
    </w:rPr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3:00Z</dcterms:created>
  <dc:creator>327-1</dc:creator>
  <dc:description/>
  <dc:language>en-US</dc:language>
  <cp:lastModifiedBy>user</cp:lastModifiedBy>
  <cp:lastPrinted>2009-12-16T11:06:00Z</cp:lastPrinted>
  <dcterms:modified xsi:type="dcterms:W3CDTF">2010-11-15T13:26:00Z</dcterms:modified>
  <cp:revision>5</cp:revision>
  <dc:subject/>
  <dc:title>ПРОЕКТ</dc:title>
</cp:coreProperties>
</file>