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8 статьи 33 Градостроительного кодекса Российской Федерации, статьей 16 Федерального закона от 06.10.2003 </w:t>
        <w:br/>
        <w:t>№ 131-ФЗ «Об общих принципах организации местного самоуправления в Российской Федерации», статьей 29 Устава городского округа город Воронеж, учитывая требование управление по охране объектов культурного наследия Воронежской области от 06.07.2020 № 71-11/1905, в целях приведения в соответствие действующему законодательству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Воронежской городской Думы </w:t>
        <w:br/>
        <w:t>от 25.12.2009 № 384-II «Об утверждении Правил землепользования и застройки городского округа город Воронеж» следующие изменени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 Пункт 129 статьи 17.1 «Границы территорий и зон охраны объектов культурного наследия, расположенных в городском округе город Воронеж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129. </w:t>
      </w:r>
      <w:r>
        <w:rPr>
          <w:b/>
          <w:sz w:val="28"/>
          <w:szCs w:val="28"/>
        </w:rPr>
        <w:t xml:space="preserve">Объект культурного наследия «Дом Тюриных – родственников И.С. Никитина, где неоднократно бывал поэт» </w:t>
        <w:br/>
        <w:t>(г. Воронеж, ул. Никитинская, 22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жим использования территории объекта культурного наслед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хранная зона объекта культурного наследия (индекс зоны – ОЗ)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аправленной на сохранение, использование и популяризацию объекта культурного наслед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его функционирование в современных условиях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(регенерация) историко-градостроительной среды объекта культурного наследия (восстановление, воссоздание, восполнение частично или полностью утраченных элементов и (или) характеристик историко-градостроительной среды)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объектов капитального и некапитального строительства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реконструкция существующих объектов капитального строительства без увеличения их объемно-пространственных характеристик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отделке фасадов объектов капитального строительства натуральных и имитирующих натуральные отделочных материалов, исключение доминантных элементов в завершениях сооружений (башни, шпили, купола)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конструкция объектов инженерной инфраструктуры при условии обеспечения сохранности объекта культурного наследия при проведении указанных работ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озеленению при условии обеспечения визуального восприятия объекта культурного наследия, нейтрализация дисгармоничного озеленения путем санаци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с использованием в покрытии пешеходных площадок, тротуаров традиционных и (или) имитирующих натуральные материалов, установка элементов благоустройства (скамьи, урны, цветочницы), установка произведений монументально-декоративного искусства, памятных знаков, малых архитектурных форм, уличной мебел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элементов освещения при условии обеспечения визуального восприятия объекта культурного наследия с применением стилизованных под историческую традицию опор освещения и светильников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ременных элементов информационно-декоративного оформления событийного характера (мобильные информационные конструкции), включая праздничное оформление, указателей расположения туристских ресурсов и социальных объектов шириной не более 1,2 м и высотой не более 2 м, афишных тумб с элементами исторической стилизации не выше 2,5 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дписей и обозначений, содержащих информацию об объекте культурного наслед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обеспечение экологической и пожарной безопасности объекта культурного наслед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, за исключением применения специальных мер, направленных на сохранение и восстановление (регенерацию) историко-градостроительной среды объекта культурного наследия (восстановление, воссоздание, восполнение частично или полностью утраченных элементов и (или) характеристик историко-градостроительной среды)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но-пространственных характеристик существующих объектов капитального строительства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капитальном ремонте и реконструкции существующих объектов капитального строительства применение диссонансных архитектурных решений, в том числе использование активных цветовых решений в отделке фасадов, кровельном покрытии, применение сайдинга, искусственных материалов в отделке фасадов, применение больших площадей сплошного остекления, использование цветного стекла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ременных построек, в том числе киосков, павильонов, навесов, автостоянок, нарушающих визуальное восприятие объекта культурного наслед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становка всех видов глухого ограждения (кроме временных строительных ограждающих конструкций) со стороны ул. Никитинская и территорий общего пользования; использование в окраске ограждений ярких цветов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ледующих средств наружной рекламы и информации: перетяжек, всех видов отдельно стоящих стационарных рекламных и информационных конструкций, кроме указанных как разрешенные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ладка инженерных коммуникаций в наземном и надземном исполнении, кроме временных, необходимых для проведения работ по сохранению объекта культурного наслед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токов ливневых, талых и загрязненных вод в сторону территории объекта культурного наслед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зрывоопасных и пожароопасных объектов, объектов с динамическим воздействие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тходов производства и потребле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троительных технологий, создающих динамические нагрузки и оказывающих негативное воздействие на объект культурного наслед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роительных, земляных, хозяйственных работ на земельных участках, непосредственно связанных с земельными участками в границах территории объекта культурного наследия, без согласованной в установленном порядке документации (раздела проектной документации) по обеспечению сохранности объекта культурного наслед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 работ, кроме работ по посадке деревьев и (или) кустарников, без обеспечения сохранности объектов археологического наследия в установленном законодательством порядк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она регулирования застройки и хозяйственной деятельности объекта культурного наследия (индексы зоны – ЗРЗ-1, ЗРЗ-2)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объекта культурного наследия устанавливается зона регулирования застройки и хозяйственной деятельности, состоящая из двух участков – ЗРЗ-1, ЗРЗ-2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ных участков и объектов капитального строительства в соответствии с видами разрешенного использования, установленными правилами землепользования и застройки городского округа город Воронеж, с учетом настоящих требован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, капитальный ремонт объектов капитального строительства в соответствии с дополнительными специальными требованиями, установленными для отдельных участков зоны регулирования застройки и хозяйственной деятельност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объектов капитального и некапитального строительства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отделке фасадов объектов капитального строительства натуральных и имитирующих натуральные отделочных материалов, исключение доминантных элементов в завершениях сооружений (башни, шпили, купола)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конструкция объектов инженерной инфраструктуры, прокладка новых объектов инженерной инфраструктуры (за исключением наземных и надземных сетей) при условии обеспечения сохранности объекта культурного наследия при проведении указанных работ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благоустройству и озеленению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оизведений монументально-декоративного искусства, памятных знаков, малых архитектурных форм, уличной мебел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мещение элементов освещения ул. Никитинская при условии обеспечения визуального восприятия объекта культурного наследия с применением стилизованных под историческую традицию опор освещения и светильников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ременных элементов информационно-декоративного оформления событийного характера, включая праздничное оформление, а также временных строительных ограждающих конструкц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дписей и обозначений, содержащих информацию об объекте культурного наслед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одземного пространства и определение его допустимых параметров в установленном порядке проектной документацией при условии отсутствия негативного влияния на сохранность объекта культурного наследия в их исторической среде, а также отсутствия опасности для жизни или здоровья человека и окружающей сре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обеспечение экологической и пожарной безопасност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еконструкции и новом строительстве объектов капитального строительства применение чрезмерно активного силуэта, использование ярких цветовых решений в отделке фасадов, кровельном покрытии, применение сайдинга, пластика и искусственных материалов в отделке фасадов, применение сплошного остекления фасадов, применение башен, шпилей, куполов и иных доминантных элементов в завершениях сооружен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сех видов рекламных и информационных конструкций на крышах здан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мещение на фасадах, обращенных к ул. Никитинская, кондиционеров, антенн и иных элементов инженерно-технического оборудова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сех видов глухого ограждения при устройстве ограждений, формирующих территории общего пользования (кроме временных строительных ограждающих конструкций), использование в окраске ограждений ярких цветов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ладка инженерных коммуникаций в наземном и надземном исполнени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зрывоопасных и пожароопасных объектов, объектов с динамическим воздействие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троительных технологий, создающих динамические нагрузки и оказывающих негативное воздействие на объект культурного наслед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 работ, за исключением посадки деревьев и кустарников, без обеспечения сохранности объектов археологического наследия в установленном порядк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ельные специальные требования к градостроительным регламентам для отдельных участков зоны регулирования застройки и хозяйственной деятельност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ЗРЗ-1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максимальная высота объектов капитального строительства от существующего уровня земли до верхней отметки наиболее выступающих строительных конструкций – 19 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ЗРЗ-2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объектов капитального строительства переменной этажност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менение по ул. Никитинская заданных параметров от линии застройки внутрь квартала на глубину 4 м включительно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максимальная высота объектов капитального строительства от существующего уровня земли до верхней отметки наиболее выступающих строительных конструкций – 19 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менение в архитектурных решениях фасадов вновь проектируемых зданий, выходящих на территории общего пользования по ул. Никитинская, стилизации под существующую историческую застройку квартала (классицизм) с использованием не более 40% остекления от общей площади фасадов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менение по ул. Никитинская заданных параметров с отступом более 4 м от линии застройки вглубь кварта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объектов капитального строительства от существующего уровня земли до верхней отметки наиболее выступающих строительных конструкций – 30 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ема границ объекта культурного наслед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61305" cy="4851400"/>
            <wp:effectExtent l="0" t="0" r="0" b="0"/>
            <wp:docPr id="1" name="base_23733_97455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3_97455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6985"/>
            <wp:effectExtent l="0" t="0" r="0" b="0"/>
            <wp:docPr id="2" name="base_23733_97455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3_97455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250" r="-59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ицы кадастрового квартал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6985"/>
            <wp:effectExtent l="0" t="0" r="0" b="0"/>
            <wp:docPr id="3" name="base_23733_97455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33_97455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250" r="-59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границы земельного участка, установленные в соответствии с федеральным законодательством, включенные в ЕГРН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6985"/>
            <wp:effectExtent l="0" t="0" r="0" b="0"/>
            <wp:docPr id="4" name="base_23733_97455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3_97455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250" r="-59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ицы территории объекта культурного наслед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6985"/>
            <wp:effectExtent l="0" t="0" r="0" b="0"/>
            <wp:docPr id="5" name="base_23733_97455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33_97455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250" r="-59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ицы охранной зоны объекта культурного наслед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6985"/>
            <wp:effectExtent l="0" t="0" r="0" b="0"/>
            <wp:docPr id="6" name="base_23733_97455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33_97455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250" r="-59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ицы зоны регулирования застройки и хозяйственной деятельности объекта культурного наслед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 2 - характерные точки границ территории и зон охраны объекта культурного наслед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:81 - кадастровый номер земельного участк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:34:0606011 - номер кадастрового квартал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6580" cy="194310"/>
            <wp:effectExtent l="0" t="0" r="0" b="0"/>
            <wp:docPr id="7" name="base_23733_97455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33_97455_327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204" r="-6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рритория объекта культурного наслед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6580" cy="194310"/>
            <wp:effectExtent l="0" t="0" r="0" b="0"/>
            <wp:docPr id="8" name="base_23733_97455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33_97455_327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204" r="-6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 культурного наслед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6580" cy="194310"/>
            <wp:effectExtent l="0" t="0" r="0" b="0"/>
            <wp:docPr id="9" name="base_23733_97455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33_97455_327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204" r="-6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хранная зона объекта культурного наследия (ОЗ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6580" cy="194310"/>
            <wp:effectExtent l="0" t="0" r="0" b="0"/>
            <wp:docPr id="10" name="base_23733_97455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33_97455_327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204" r="-6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она регулирования застройки и хозяйственной деятельности объекта культурного наследия (ЗРЗ-1, ЗРЗ-2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ординаты поворотных точек границ территории объекта культурного наслед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/>
        <w:t>3.1. Координаты характерных точек охранной зоны объекта культурного наследия (ОЗ).</w:t>
      </w:r>
    </w:p>
    <w:tbl>
      <w:tblPr>
        <w:tblW w:w="91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4"/>
        <w:gridCol w:w="3019"/>
        <w:gridCol w:w="3650"/>
      </w:tblGrid>
      <w:tr>
        <w:trPr>
          <w:trHeight w:val="355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характерных точек границ охранной зоны (ОЗ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 = 1900 кв. м)</w:t>
            </w:r>
          </w:p>
        </w:tc>
      </w:tr>
      <w:tr>
        <w:trPr>
          <w:trHeight w:val="17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характерных точек в местной системе координат (МСК-36)</w:t>
            </w:r>
          </w:p>
        </w:tc>
      </w:tr>
      <w:tr>
        <w:trPr>
          <w:trHeight w:val="17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59.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33.38</w:t>
            </w:r>
          </w:p>
        </w:tc>
      </w:tr>
      <w:tr>
        <w:trPr>
          <w:trHeight w:val="1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78.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59.37</w:t>
            </w:r>
          </w:p>
        </w:tc>
      </w:tr>
      <w:tr>
        <w:trPr>
          <w:trHeight w:val="1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3780.6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62.13</w:t>
            </w:r>
          </w:p>
        </w:tc>
      </w:tr>
      <w:tr>
        <w:trPr>
          <w:trHeight w:val="1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90.7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75.73</w:t>
            </w:r>
          </w:p>
        </w:tc>
      </w:tr>
      <w:tr>
        <w:trPr>
          <w:trHeight w:val="1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83.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81.13</w:t>
            </w:r>
          </w:p>
        </w:tc>
      </w:tr>
      <w:tr>
        <w:trPr>
          <w:trHeight w:val="1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62.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95.46</w:t>
            </w:r>
          </w:p>
        </w:tc>
      </w:tr>
      <w:tr>
        <w:trPr>
          <w:trHeight w:val="1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54.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01.42</w:t>
            </w:r>
          </w:p>
        </w:tc>
      </w:tr>
      <w:tr>
        <w:trPr>
          <w:trHeight w:val="1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15.9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45.43</w:t>
            </w:r>
          </w:p>
        </w:tc>
      </w:tr>
      <w:tr>
        <w:trPr>
          <w:trHeight w:val="1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25.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39.35</w:t>
            </w:r>
          </w:p>
        </w:tc>
      </w:tr>
      <w:tr>
        <w:trPr>
          <w:trHeight w:val="1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34.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51.83</w:t>
            </w:r>
          </w:p>
        </w:tc>
      </w:tr>
      <w:tr>
        <w:trPr>
          <w:trHeight w:val="1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54.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48.38</w:t>
            </w:r>
          </w:p>
        </w:tc>
      </w:tr>
      <w:tr>
        <w:trPr>
          <w:trHeight w:val="1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67.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67.79</w:t>
            </w:r>
          </w:p>
        </w:tc>
      </w:tr>
      <w:tr>
        <w:trPr>
          <w:trHeight w:val="1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64.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9669.94</w:t>
            </w:r>
          </w:p>
        </w:tc>
      </w:tr>
      <w:tr>
        <w:trPr>
          <w:trHeight w:val="1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67.9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74.45</w:t>
            </w:r>
          </w:p>
        </w:tc>
      </w:tr>
      <w:tr>
        <w:trPr>
          <w:trHeight w:val="1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54.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84.53</w:t>
            </w:r>
          </w:p>
        </w:tc>
      </w:tr>
      <w:tr>
        <w:trPr>
          <w:trHeight w:val="1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38.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60.72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3.2. Координаты характерных точек границ зоны регулирования застройки и хозяйственной деятельности объекта культурного наследия (индекс зоны – ЗРЗ -1, ЗРЗ-2)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Координаты характерных точек участка ЗРЗ-1.</w:t>
      </w:r>
    </w:p>
    <w:tbl>
      <w:tblPr>
        <w:tblW w:w="8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2977"/>
        <w:gridCol w:w="3286"/>
      </w:tblGrid>
      <w:tr>
        <w:trPr/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ординаты характерных точек границ зоны регулирования застройки и хозяйственной деятельности (ЗРЗ-1) (S = 1167 кв. м)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ind w:firstLine="42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ординаты характерных точек в местной системе координат (МСК-36)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>
          <w:trHeight w:val="34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79.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618.99</w:t>
            </w:r>
          </w:p>
        </w:tc>
      </w:tr>
      <w:tr>
        <w:trPr>
          <w:trHeight w:val="34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86.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628.04</w:t>
            </w:r>
          </w:p>
        </w:tc>
      </w:tr>
      <w:tr>
        <w:trPr>
          <w:trHeight w:val="34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89.0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637.89</w:t>
            </w:r>
          </w:p>
        </w:tc>
      </w:tr>
      <w:tr>
        <w:trPr>
          <w:trHeight w:val="34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95.9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647.45</w:t>
            </w:r>
          </w:p>
        </w:tc>
      </w:tr>
      <w:tr>
        <w:trPr>
          <w:trHeight w:val="34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97.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649.85</w:t>
            </w:r>
          </w:p>
        </w:tc>
      </w:tr>
      <w:tr>
        <w:trPr>
          <w:trHeight w:val="34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807.6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663.87</w:t>
            </w:r>
          </w:p>
        </w:tc>
      </w:tr>
      <w:tr>
        <w:trPr>
          <w:trHeight w:val="34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94.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672.94</w:t>
            </w:r>
          </w:p>
        </w:tc>
      </w:tr>
      <w:tr>
        <w:trPr>
          <w:trHeight w:val="34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90.7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675.73</w:t>
            </w:r>
          </w:p>
        </w:tc>
      </w:tr>
      <w:tr>
        <w:trPr>
          <w:trHeight w:val="34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80.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662.13</w:t>
            </w:r>
          </w:p>
        </w:tc>
      </w:tr>
      <w:tr>
        <w:trPr>
          <w:trHeight w:val="34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78.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659.37</w:t>
            </w:r>
          </w:p>
        </w:tc>
      </w:tr>
      <w:tr>
        <w:trPr>
          <w:trHeight w:val="34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59.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633.38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120" w:after="0"/>
        <w:ind w:firstLine="720"/>
        <w:rPr/>
      </w:pPr>
      <w:r>
        <w:rPr>
          <w:sz w:val="28"/>
          <w:szCs w:val="28"/>
        </w:rPr>
        <w:t>3.2.2. Координаты характерных точек участка ЗРЗ-2</w:t>
      </w:r>
      <w:r>
        <w:rPr/>
        <w:t>.</w:t>
      </w:r>
    </w:p>
    <w:tbl>
      <w:tblPr>
        <w:tblW w:w="8880" w:type="dxa"/>
        <w:jc w:val="left"/>
        <w:tblInd w:w="2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7"/>
        <w:gridCol w:w="2977"/>
        <w:gridCol w:w="3166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ординаты характерных точек границ зоны регулирования застройки и хозяйственной деятельности (ЗРЗ-2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(S = 1196 кв. м)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ординаты характерных точек в местной системе координат (МСК-36)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67.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600.7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77.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617.1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79.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618.9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59.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633.3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34.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651.8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25.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639.3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32.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635.3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27.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628.14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12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 xml:space="preserve">1.2 Пункт 235 статьи 17.1 «Границы территорий и зон охраны объектов культурного наследия, расположенных в городском округе город Воронеж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«235. </w:t>
      </w:r>
      <w:r>
        <w:rPr>
          <w:b/>
          <w:sz w:val="28"/>
          <w:szCs w:val="28"/>
        </w:rPr>
        <w:t xml:space="preserve">Объект культурного наследия «Дом жилой» (г. Воронеж, </w:t>
        <w:br/>
        <w:t>ул. Средне-Московская, 22/24, ул. Никитинская, 26)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жим использования территории объекта культурного наслед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хранная зона объекта культурного наследия (индекс зоны – ОЗ).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аправленной на сохранение, использование и популяризацию объекта культурного наслед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его функционирование в современных условиях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(регенерация) историко-градостроительной среды объекта культурного наследия (восстановление, воссоздание, восполнение частично или полностью утраченных элементов и (или) характеристик историко-градостроительной среды)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объектов капитального и некапитального строительства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конструкция объектов инженерной инфраструктуры при условии обеспечения сохранности объекта культурного наследия при проведении указанных работ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озеленению при условии обеспечения визуального восприятия объекта культурного наследия, нейтрализация дисгармоничного озеленения путем санаци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с использованием в покрытии пешеходных площадок, тротуаров традиционных и (или) имитирующих натуральные материалов, установка элементов благоустройства (скамьи, урны, цветочницы), установка произведений монументально-декоративного искусства, памятных знаков, малых архитектурных форм, уличной мебел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элементов освещения при условии обеспечения визуального восприятия объекта культурного наследия с применением стилизованных под историческую традицию опор освещения и светильников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ременных элементов информационно-декоративного оформления событийного характера (мобильные информационные конструкции), включая праздничное оформление, указателей расположения туристских ресурсов и социальных объектов шириной не более 1,2 м и высотой не более 2 м, афишных тумб с элементами исторической стилизации не выше 2,5 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дписей и обозначений, содержащих информацию об объекте культурного наслед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обеспечение экологической и пожарной безопасности объекта культурного наслед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, за исключением применения специальных мер, направленных на сохранение и восстановление (регенерацию) историко-градостроительной среды объекта культурного наследия (восстановление, воссоздание, восполнение частично или полностью утраченных элементов и (или) характеристик историко-градостроительной среды)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ременных построек, в том числе киосков, павильонов, навесов, автостоянок, нарушающих визуальное восприятие объекта культурного наслед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- установка всех видов глухого ограждения (кроме временных строительных ограждающих конструкций) со стороны ул. Никитинская и ул. Средне-Московская, использование в окраске ограждений ярких цветов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ледующих средств наружной рекламы и информации: перетяжек, всех видов отдельно стоящих стационарных рекламных и информационных конструкций, кроме указанных как разрешенные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ладка инженерных коммуникаций в наземном и надземном исполнении, кроме временных, необходимых для проведения работ по сохранению объекта культурного наслед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токов ливневых, талых и загрязненных вод в сторону территории объекта культурного наслед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зрывоопасных и пожароопасных объектов, объектов с динамическим воздействие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тходов производства и потребле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троительных технологий, создающих динамические нагрузки и оказывающих негативное воздействие на объект культурного наслед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роительных, земляных, хозяйственных работ на земельных участках, непосредственно связанных с земельными участками в границах территории объекта культурного наследия, без согласованной в установленном порядке документации (раздела проектной документации) по обеспечению сохранности объекта культурного наслед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 работ, кроме работ по посадке деревьев и (или) кустарников, без обеспечения сохранности объектов археологического наследия в установленном законодательством порядк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она регулирования застройки и хозяйственной деятельности объекта культурного наследия (индексы зоны – ЗРЗ-1, ЗРЗ-2).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Для объекта культурного наследия устанавливается зона регулирования застройки и хозяйственной деятельности, состоящая из двух участков – ЗРЗ-1, ЗРЗ-2.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ных участков и объектов капитального строительства в соответствии с видами разрешенного использования, установленными правилами землепользования и застройки городского округа город Воронеж, с учетом настоящих требован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, капитальный ремонт объектов капитального строительства в соответствии с дополнительными специальными требованиями, установленными для отдельных участков зоны регулирования застройки и хозяйственной деятельност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объектов капитального и некапитального строительства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отделке фасадов объектов капитального строительства натуральных и имитирующих натуральные отделочных материалов, исключение доминантных элементов в завершениях сооружений (башни, шпили, купола)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конструкция объектов инженерной инфраструктуры, прокладка новых объектов инженерной инфраструктуры (за исключением наземных и надземных сетей) при условии обеспечения сохранности объекта культурного наследия при проведении указанных работ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благоустройству и озеленению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оизведений монументально-декоративного искусства, памятных знаков, малых архитектурных форм, уличной мебел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ременных элементов информационно-декоративного оформления событийного характера, включая праздничное оформление, а также временных строительных ограждающих конструкц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дписей и обозначений, содержащих информацию об объекте культурного наслед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одземного пространства и определение его допустимых параметров в установленном порядке проектной документацией при условии отсутствия негативного влияния на сохранность объектов культурного наследия в их исторической среде, а также отсутствия опасности для жизни или здоровья человека и окружающей сре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обеспечение экологической и пожарной безопасност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еконструкции и новом строительстве объектов капитального строительства применение чрезмерно активного силуэта, использование ярких цветовых решений в отделке фасадов, кровельном покрытии, применение сайдинга, пластика и искусственных материалов в отделке фасадов, применение сплошного остекления фасадов, применение башен, шпилей, куполов и иных доминантных элементов в завершениях сооружен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сех видов рекламных и информационных конструкций на крышах здан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- размещение на фасадах, обращенных к ул. Никитинская, кондиционеров, антенн и иных элементов инженерно-технического оборудова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сех видов глухого ограждения при устройстве ограждений, формирующих территории общего пользования (кроме временных строительных ограждающих конструкций), использование в окраске ограждений ярких цветов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ладка инженерных коммуникаций в наземном и надземном исполнени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зрывоопасных и пожароопасных объектов, объектов с динамическим воздействие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троительных технологий, создающих динамические нагрузки и оказывающих негативное воздействие на объект культурного наслед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 работ, за исключением посадки деревьев и кустарников, без обеспечения сохранности объектов археологического наследия в установленном порядк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1.3. Дополнительные специальные требования к градостроительным регламентам для отдельных участков зоны регулирования застройки и хозяйственной деятельност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ЗРЗ-1.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- максимальная высота объектов капитального строительства от существующего уровня земли до верхней отметки наиболее выступающих строительных конструкций – 19 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ЗРЗ-2.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объектов капитального строительства переменной этажност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- применение по ул. Никитинская заданных параметров от линии застройки внутрь квартала на глубину 4 м включительно: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- максимальная высота объектов капитального строительства от существующего уровня земли до верхней отметки наиболее выступающих строительных конструкций – 19 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- применение в архитектурных решениях фасадов вновь проектируемых зданий, выходящих на территории общего пользования по ул. Никитинская, стилизации под существующую историческую застройку квартала (классицизм) с использованием не более 40% остекления от общей площади фасадов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о ул. Никитинская заданных параметров с отступом более 4 м от линии застройки вглубь квартала;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объектов капитального строительства от существующего уровня земли до верхней отметки наиболее выступающих строительных конструкций – 30 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ема границ объекта культурного наслед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324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46090" cy="5767070"/>
            <wp:effectExtent l="0" t="0" r="0" b="0"/>
            <wp:docPr id="11" name="base_23733_97455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33_97455_327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6985"/>
            <wp:effectExtent l="0" t="0" r="0" b="0"/>
            <wp:docPr id="12" name="base_23733_97455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33_97455_327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6250" r="-59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ицы кадастрового квартал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6985"/>
            <wp:effectExtent l="0" t="0" r="0" b="0"/>
            <wp:docPr id="13" name="base_23733_97455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33_97455_327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6250" r="-59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ицы земельного участка, установленные в соответствии с федеральным законодательством, включенные в ЕГРН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6985"/>
            <wp:effectExtent l="0" t="0" r="0" b="0"/>
            <wp:docPr id="14" name="base_23733_97455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33_97455_327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6250" r="-59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ицы территории объекта культурного наслед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6985"/>
            <wp:effectExtent l="0" t="0" r="0" b="0"/>
            <wp:docPr id="15" name="base_23733_97455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3_97455_327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6250" r="-59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ицы охранной зоны объекта культурного наслед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6985"/>
            <wp:effectExtent l="0" t="0" r="0" b="0"/>
            <wp:docPr id="16" name="base_23733_97455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33_97455_327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6250" r="-59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ицы зоны регулирования застройки и хозяйственной деятельности объекта культурного наслед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 2 - характерные точки границ территории и зон охраны объекта культурного наслед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:81 - кадастровый номер земельного участк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:34:0606011 - номер кадастрового квартал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6580" cy="194310"/>
            <wp:effectExtent l="0" t="0" r="0" b="0"/>
            <wp:docPr id="17" name="base_23733_97455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733_97455_327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204" r="-6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рритория объекта культурного наслед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6580" cy="194310"/>
            <wp:effectExtent l="0" t="0" r="0" b="0"/>
            <wp:docPr id="18" name="base_23733_97455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733_97455_327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204" r="-6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 культурного наслед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6580" cy="194310"/>
            <wp:effectExtent l="0" t="0" r="0" b="0"/>
            <wp:docPr id="19" name="base_23733_97455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733_97455_327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204" r="-6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хранная зона объекта культурного наследия (ОЗ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6580" cy="194310"/>
            <wp:effectExtent l="0" t="0" r="0" b="0"/>
            <wp:docPr id="20" name="base_23733_97455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733_97455_327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204" r="-6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она регулирования застройки и хозяйственной деятельности объекта культурного наследия (ЗРЗ-1, ЗРЗ-2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ординаты поворотных точек границ территории объекта культурного наслед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/>
        <w:t>3.1. Координаты характерных точек охранной зоны объекта  культурного наследия (ОЗ).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328"/>
        <w:gridCol w:w="3480"/>
      </w:tblGrid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Координаты характерных точек границ охранной зоны (ОЗ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S = 6706 кв. м)</w:t>
            </w:r>
          </w:p>
        </w:tc>
      </w:tr>
      <w:tr>
        <w:trPr>
          <w:trHeight w:val="57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Координаты характерных точек в местной системе координат (МСК-36)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13751.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299518.1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13762.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299534.8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13734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299554.4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13689.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299585.6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13715.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299624.5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13725.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299639.3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13715.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299645.4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13707.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299650.5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13672.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299598.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13610.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299642.7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13597.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299625.1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13660.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299581.0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13620.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299521.5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13637.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299509.3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13678.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299569.39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2. Координаты характерных точек границ зоны регулирования застройки и хозяйственной деятельности объекта культурного наследия (индекс зоны – ЗРЗ-1, ЗРЗ-2)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Координаты характерных точек участка ЗРЗ-1.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118"/>
        <w:gridCol w:w="3690"/>
      </w:tblGrid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ординаты характерных точек границ зоны регулирования застройки и хозяйственной деятельности (ЗРЗ-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(S = 1393 кв. м)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ординаты характерных точек в местной системе координат (МСК-36)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62.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534.8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85.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568.2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58.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588.1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34.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554.48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 w:before="120" w:after="0"/>
        <w:ind w:firstLine="709"/>
        <w:rPr/>
      </w:pPr>
      <w:r>
        <w:rPr>
          <w:sz w:val="28"/>
          <w:szCs w:val="28"/>
        </w:rPr>
        <w:t>3.2.2. Координаты характерных точек участка ЗРЗ-2</w:t>
      </w:r>
      <w:r>
        <w:rPr/>
        <w:t>.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118"/>
        <w:gridCol w:w="3690"/>
      </w:tblGrid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ординаты характерных точек границ зоны регулирования застройки и хозяйственной деятельности (ЗРЗ-2) (S = 1127 кв. м)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ординаты характерных точек в местной системе координат (МСК-36)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85.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568.2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93.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580.9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67.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600.7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27.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628.1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32.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635.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25.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639.3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15.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624.5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61.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592.3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3758.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299588.18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12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312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2"/>
        <w:spacing w:lineRule="auto" w:line="240"/>
        <w:ind w:left="1440" w:hanging="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8:00Z</dcterms:created>
  <dc:creator>user</dc:creator>
  <dc:description/>
  <cp:keywords/>
  <dc:language>en-US</dc:language>
  <cp:lastModifiedBy>Пользователь</cp:lastModifiedBy>
  <cp:lastPrinted>2018-06-21T15:32:00Z</cp:lastPrinted>
  <dcterms:modified xsi:type="dcterms:W3CDTF">2024-05-30T06:38:00Z</dcterms:modified>
  <cp:revision>3</cp:revision>
  <dc:subject/>
  <dc:title/>
</cp:coreProperties>
</file>