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городской Думы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2.2014 № 1432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69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рес/ г. Вороне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лощадь по свидетельству/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видетельство/ дата пол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ер. Мельничный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л. Варейкиса, 4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земельным участ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70,9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7.200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л. Ворошилова, 3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земельным участ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6,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9.200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4.20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л. Героев Стратосферы, 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 земельным участ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21,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7,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62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5.20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5.201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8.20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л. Космонавтов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5.19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омиссаржевской, 14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2.20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499"/>
      <w:jc w:val="both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0:00Z</dcterms:created>
  <dc:creator>user</dc:creator>
  <dc:description/>
  <cp:keywords/>
  <dc:language>en-US</dc:language>
  <cp:lastModifiedBy>USER</cp:lastModifiedBy>
  <cp:lastPrinted>2014-02-05T11:33:00Z</cp:lastPrinted>
  <dcterms:modified xsi:type="dcterms:W3CDTF">2014-02-10T10:51:00Z</dcterms:modified>
  <cp:revision>3</cp:revision>
  <dc:subject/>
  <dc:title/>
</cp:coreProperties>
</file>