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2.11.2017 № 71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spacing w:lineRule="auto" w:line="352"/>
        <w:ind w:left="6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ЗАЛОГОВЫХ СДЕЛ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/г. Воронеж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Кадастровый (условный)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щадь/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идетельство /дата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нинский проспект, 14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106028:35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3.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сковский проспект, 24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:00-00-00:00:2418:2001-123-1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8.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сковский проспект, 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10016:7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03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з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улок Мельничный, 1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6001:15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улок Политехнический, 14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10012:2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10.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45 стрелковой дивизии, 116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07005: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25 Января, 7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3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10502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0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Арсенальная, 1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5058:215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10.2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з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Варейкиса, 4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10017:11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7.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земельным участк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210017:11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Ворошилова, 11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7023:7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Героев Сибиряков, 9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7022:101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06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Домостроителей, 57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7021:82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04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Домостроителей, 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7019:38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12.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Домостроителей, 2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7019:39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12.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ирова, 2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1033: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8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ольцовская, 1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6015:615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4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ольцовская, 1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6015:7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4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ольцовская, 4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000000:46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ольцовская, 47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000000:37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10.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осмонавта Комарова, 1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4003:3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8.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з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расноармейская, 25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2013:14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раснознаменная, 1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3003:8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11.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уцыгина, 29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1022:2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10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Никитинская, 8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6016:7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12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з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Никитинская, 45, корпус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1025:3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0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Часть здания (нежило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Никитинская, 50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1018:7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7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исателя Маршака,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000000:43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10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исателя Маршака, 6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7022:54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ереверткина, 1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105027:61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ушкинская, 44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1028:6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02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аврасова,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306046:1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10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редне-Московская, 7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6003:4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редне-Московская, 7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606003:4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Таранченко, 3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7047:1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3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Торпедо, 17б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08054:13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2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Туполева, 15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305005:40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4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Туполева, 2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305009:5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10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Хользунова, 11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04001:5903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2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Хользунова, 11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03017:46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1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Хользунова, 1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206002:54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10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Чебышева, 2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310012:7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05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люса Янониса, 8, кор.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507022:96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6.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раснознаменная, 1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3003:4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11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25 Января, 28, пом. 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105027:69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Остужева, 1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(36:34:0105027:6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09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енерала Лизюкова, 56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203020:33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10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лнечная, 26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205006:2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Урицкого, 12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210018:5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9.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градская, 136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304022:7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расноармейская, 6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401021: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осмонавта Комарова, 1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505055:98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11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ероев Сибиряков, 7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507022:106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омиссаржевской, 2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606014:2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.10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23232"/>
                <w:sz w:val="26"/>
                <w:szCs w:val="26"/>
              </w:rPr>
            </w:pPr>
            <w:r>
              <w:rPr>
                <w:rFonts w:eastAsia="Calibri"/>
                <w:color w:val="323232"/>
                <w:sz w:val="26"/>
                <w:szCs w:val="26"/>
              </w:rPr>
              <w:t>ул. Средне-Московская,71</w:t>
            </w:r>
          </w:p>
          <w:p>
            <w:pPr>
              <w:pStyle w:val="Normal"/>
              <w:rPr>
                <w:rFonts w:eastAsia="Calibri"/>
                <w:color w:val="323232"/>
                <w:sz w:val="26"/>
                <w:szCs w:val="26"/>
              </w:rPr>
            </w:pPr>
            <w:r>
              <w:rPr>
                <w:rFonts w:eastAsia="Calibri"/>
                <w:color w:val="323232"/>
                <w:sz w:val="26"/>
                <w:szCs w:val="26"/>
              </w:rPr>
              <w:t>(36:34:0606003: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8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Часть здания (нежило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пект Революции, 1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606028: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5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идии Рябцевой, 4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210004:3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ковский проспект, 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209020:33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Маршала Одинцова, 1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105007:1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Транспортная, 7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(36:34:0206021:16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, 1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105004:33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Богдана Хмельницкого, 50б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105004:3668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Богдана Хмельницкого, 50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105007:13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Богдана Хмельницкого, 50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6:34:0105004: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Ворошилова, 1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1014:17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05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лехановская, 2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7044:14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пект Революции, 26/2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6022:3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1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ушкинская, 5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606009:1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12.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ольцовская, 45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6:34:0401023:2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11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40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2:00Z</dcterms:created>
  <dc:creator>user</dc:creator>
  <dc:description/>
  <cp:keywords/>
  <dc:language>en-US</dc:language>
  <cp:lastModifiedBy>Пользователь</cp:lastModifiedBy>
  <cp:lastPrinted>2014-09-22T11:55:00Z</cp:lastPrinted>
  <dcterms:modified xsi:type="dcterms:W3CDTF">2017-11-28T13:23:00Z</dcterms:modified>
  <cp:revision>3</cp:revision>
  <dc:subject/>
  <dc:title/>
</cp:coreProperties>
</file>