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0" w:after="32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shd w:fill="FFFFFF" w:val="clear"/>
        <w:autoSpaceDE w:val="false"/>
        <w:ind w:firstLine="5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firstLine="5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shd w:fill="FFFFFF" w:val="clear"/>
        <w:autoSpaceDE w:val="false"/>
        <w:ind w:firstLine="5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shd w:fill="FFFFFF" w:val="clear"/>
        <w:autoSpaceDE w:val="false"/>
        <w:ind w:firstLine="5580"/>
        <w:jc w:val="both"/>
        <w:rPr>
          <w:color w:val="000000"/>
        </w:rPr>
      </w:pPr>
      <w:r>
        <w:rPr>
          <w:color w:val="000000"/>
          <w:sz w:val="28"/>
          <w:szCs w:val="28"/>
        </w:rPr>
        <w:t>от 19.05.2010 № 102-III</w:t>
      </w:r>
    </w:p>
    <w:p>
      <w:pPr>
        <w:pStyle w:val="Normal"/>
        <w:shd w:fill="FFFFFF" w:val="clear"/>
        <w:autoSpaceDE w:val="false"/>
        <w:ind w:firstLine="6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1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департаменте муниципальной собственности администрации городского округа город Воронеж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епартамент муниципальной собственности администрации городского округа город Воронеж (далее по тексту - Департамент) является самостоятельным структурным подразделением администрации городского округа город Воронеж, наделенным правами юридического лиц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имеет обособленное имущество, печать с изображением герба города Воронежа, счета в банках, бланки и штампы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Департамента - Департамент муниципальной собственности администрации городского округа город Воронеж, сокращенное - Департамент муниципальной собственности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партамент руководствуется в своей деятельности Конституцией Российской Федерации, федеральным законодательством и законодательством Воронежской области, Уставом городского округа город Воронеж,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партамент создается, реорганизуется и ликвидируется на основании соответствующего решения Воронежской городской Думы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Штатное расписание и структура Департамента утверждаются распоряжением администрации городского округа город Воронеж в пределах утвержденного в бюджете городского округа фонда оплаты труд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епартамент является главным распорядителем и получателем средств бюджета городского округа город Воронеж по вопросам, входящим в компетенцию Департамента, и главным администратором соответствующих доходов бюджета городского округа, наделяется правами муниципального заказчик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епартамент возглавляет заместитель главы администрации - директор департамента, который назначается и освобождается от должности распоряжением главы городского округа город Воронеж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1.7. Департамент действует в пределах полномочий, установленных настоящим Положением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1.8. Департамент вправе открывать лицевые счета в Управлении Федерального казначейства по Воронежской области, в Департаменте финансово - бюджетной политики администрации городского округа город Воронеж; расчетные, валютные и иные счета в кредитных (банковских) учреждениях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1.9. Департамент является уполномоченным органом администрации городского округа город Воронеж по управлению муниципальным имуществом в части отношений, связанных с владением, пользованием и распоряжением муниципальными объектами жилищного фонда и нежилого фонда, сооружениями, движимым имуществом, долями (акциями) городского округа в уставных (складочных) капиталах, хозяйственных обществ и товариществ земельными участками, находящимися в собственности городского округа, а также по осуществлению полномочий собственника имущества муниципальных учреждений и предприятий в пределах компетенции, установленной настоящим Положением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1.10. Департамент является правопреемником управления муниципальной собственности, управления жилищного фонда и жилищной политики, управления регулирования земельных отношений администрации городского округа город Воронеж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1.11. Местонахождение Департамента: Россия, 394036, Воронежская область, г. Воронеж, ул. Пушкинская,5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ТРУКТУРА ДЕПАРТАМЕНТА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у Департамента входят следующие подразделения: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равление имущественных отношений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правление жилищного фонд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Управление земельных отношений. 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тдел учёта и отчётност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0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И ФУНКЦИИ ДЕПАРТАМЕНТА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ой задачей деятельности Департамента является обеспечение наиболее эффективного управления имуществом, находящимся в собственности городского округа, земельных участков,  объектов жилищного фонда и нежилого фонд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ными функциями Департамента являются: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проектов муниципальных правовых актов по вопросам управления и распоряжения муниципальным имуществом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формировании и обеспечении исполнения статей доходной и расходной частей бюджета городского округ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в установленном нормативными правовыми актами городского округа порядке реестра муниципального имущества, в том числе: долей, акций в уставном (складочном) капитале хозяйственных обществ и товариществ; имущества, составляющего муниципальную казну; имущества, закрепленного за муниципальными предприятиями и учреждениями на правах хозяйственного ведения и оперативного управления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нвентаризации муниципального имущества с привлечением подразделений администрации городского округа, муниципальных предприятий и учреждений, иных организаций, обладающих правами в отношении объектов муниципальной собственности либо сведениями о них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 установленном порядке процедуры приема имущества в муниципальную собственность, в том числе бесхозяйного, и передачи имущества из муниципальной собственност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обеспечение государственной регистрации прав на недвижимое муниципальное имущество и сделок с ним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в установленном порядке независимой оценки, технической инвентаризации объектов муниципальной собственност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ведение в установленном порядке бухгалтерского учета,   предоставление бухгалтерской, статистической и иной отчетност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ведение администрирования доходов бюджета городского округа в части, касающейся муниципального имущества и земель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функций распорядителя и получателя средств бюджета городского округ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чета муниципальных унитарных предприятий, муниципальных казенных предприятий и муниципальных учреждений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й о закреплении муниципального имущества за муниципальными унитарными предприятиями и учреждениями, муниципальными казенными предприятиями на праве хозяйственного ведения, оперативного управления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в установленном порядке согласований, разрешений муниципальным предприятиям и учреждениям на сдачу муниципального имущества в аренду, залог, снятие (постановку) на баланс и распоряжение имуществом иным способом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в залог муниципального имущества для обеспечения обязательств, муниципального образования городской округ город Воронеж, в соответствии с решением ВГД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формление договора о залоге, в соответствии с действующим законодательством, обеспечение государственной регистрации, внесение соответствующей записи в реестр муниципального имущества; 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целевого использования муниципальной собственност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актов приема-передачи муниципального имуществ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списания муниципального имуществ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ие интересов городского округа город Воронеж в процедурах банкротства муниципальных унитарных предприятий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установленном порядке в работе комиссии по аттестации и принятии решения об освобождении от занимаемой должности руководителей муниципальных унитарных предприятий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, расторжение и продление  от имени администрации городского округа город Воронеж договоров  аренды, на имущество, находящееся в муниципальной собственности городского округа г. Воронеж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перезаключение договоров аренды с арендаторами, заключившими договоры аренды с предприятиями и организациями, ранее выполнявшими  функции арендодателя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 дополнительных  соглашений к договорам аренды, связанным со сдачей имущества в субаренду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роведение досудебной претензионной работы в отношении арендаторов, нарушающих условия договоров аренды 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от имени администрации городского округа город Воронеж договоров о передаче муниципального имущества в безвозмездное пользование, оформление дополнительных соглашений к ним и контроль за соблюдением условий указанных договоров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ние, ведение, уточнение базы данных по аренде нежилых помещений и имущества, договоров безвозмездного пользования, нежилых помещений переданных на основании приказов на размещение; 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реализация программы приватизации муниципального имущества, в том числе муниципальных предприятий, контроль выполнения условий приватизации муниципального имуществ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ок на приватизацию муниципального имущества, подготовка установленного законодательством и нормативными актами органов местного самоуправления пакета документов по отчуждению муниципального имуществ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лномочий собственника по временному (до момента продажи) владению акциями в уставном капитале акционерных обществ, созданных в порядке приватизаци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 установленном порядке процедуры продажи муниципального имущества, пакетов акций акционерных обществ и долей администрации городского округа город Воронеж в различных структурах, а также прав на заключение договоров аренды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от имени администрации городского округа город Воронеж договоров купли-продажи по результатам проведенных аукционов и конкурсов а также при реализации арендаторами своего преимущественного права на приобретение арендованного имуществ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сполнения сделок, совершенных от имени администрации городского округа город Воронеж, условий договоров, в том числе их расторжения установленным законом порядком в случае нарушения договорных обязательств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 заключение договоров мены и договоров купли-продажи по приобретению в муниципальную собственность объектов недвижимост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информации об итогах приватизации муниципального имущества и представление отчетов об исполнении программы приватизации в городскую Думу и областной комитет по статистике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подготовка материалов для участия уполномоченных представителей администрации городского округа в судебных заседаниях по вопросам, входящим в компетенцию Департамент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сполнения в соответствии с закрепленными полномочиями вступивших в законную силу решений судов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документации при установлении публичных сервитутов на земельные участки для обеспечения интересов местного самоуправления, в том числе занимаемых городскими коммуникациям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документации о предоставлении физическим и юридическим лицам земельных участков, фактически занимаемых объектами муниципальной собственности, а также о предоставлении земельных участков для проектирования и строительства объектов в случае сноса или реконструкции существующих объектов муниципальной собственност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торгов по продаже муниципального имущества, земельных участков или права на заключение договоров аренды такого имущества, земельных участков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находящихся в муниципальной собственности земельных участков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едсудебной работы по понуждению к заключению договоров аренды земельных участков, находящихся в муниципальной собственности, по взысканию задолженности по действующим договорам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боте по проведению анализа ставок земельного налога на предмет их экономической обоснованности с целью оптимизации налогообложения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заключению договоров аренды, безвозмездного срочного пользования, ограниченного пользования муниципальными земельными участками и договоров на установку и эксплуатацию киосков, павильонов и выносного холодильного оборудования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выполнения условий и осуществление в установленном порядке процедуры расторжения договоров купли-продажи, аренды, безвозмездного срочного пользования муниципальными земельными участками, на установку и эксплуатацию временных сооружений (киосков, павильонов, холодильного оборудования)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обоснование и подготовка необходимой документации, заключение муниципальных контрактов со строительными организациями и другими хозяйствующими субъектами по целевому использованию финансовых средств федерального, областного и городского бюджетов на строительство и приобретение муниципальных жилых помещений, а также на снос расселенных аварийных многоквартирных домов; контроль исполнения обязательств по контрактам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готовке необходимой документации для выполнения работ по ремонту свободных муниципальных жилых помещений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приватизированных жилых помещений в собственность муниципального образования городской округ город Воронеж в соответствие со ст.9.1 Закона РФ от 04.07.1991 № 1541-1 «О приватизации жилищного фонда РФ»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передача жилых помещений, находящихся в собственности муниципального образования городской округ город Воронеж, в собственность граждан в порядке приватизации; определение порядка и организация работ по заключению и регистрации договоров на передачу в собственность граждан жилых помещений в порядке приватизаци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и учет информации об участии (неучастии) в приватизации жилых помещений на территории городского округ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учета поступления и распределения жилых помещений, поступающих в муниципальную собственность по предусмотренным действующим законодательством основаниям, а также жилых помещений, освобождающихся за выбытием граждан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 установленном порядке гражданам по договорам социального найма жилых помещений муниципального жилищного фонд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и организация работ по заключению, изменению, расторжению (прекращению) и регистрации договоров социального найма муниципальных жилых помещений, договоров найма служебного и маневренного жилищного фонда с гражданами, предусмотренных действующим законодательством, контролю за исполнением утвержденного порядк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 установленном законодательством порядке гражданам жилых помещений муниципального маневренного жилищного фонд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освободившихся жилых помещений муниципального жилищного фонда, ранее занимаемых военнослужащими и совместно проживающими с ними членами их семей, другим военнослужащим и членам их семей по представлению соответствующих уполномоченных органов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необходимых действий для заключения в установленном порядке в интересах муниципального образования городской округ город Воронеж гражданско-правовых сделок, влекущих отчуждение или приобретение права собственности на жилые помещения, жилые дома либо их части в соответствии с законодательством в целях выполнения жилищных программ и социальных задач; подготовка распорядительных актов по данным правоотношениям; ведение учета и хранение документации о гражданско-правовых сделках по возникновению, изменению, прекращению прав городского округа на жилые объекты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еализации мероприятий по переселению граждан из жилых помещений, признанных непригодными для проживания; из многоквартирных домов, признанных аварийными и подлежащими сносу или реконструкции, а также при изъятии земельных участков для муниципальных нужд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еализации мероприятий по сносу расселенных аварийных многоквартирных домов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оформление приема жилых помещений, поступающих в муниципальную собственность в порядке наследования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внутригородского, междугороднего обмена жилыми помещениями, предоставленным по договорам социального найм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ведении анализа состояния общего имущества многоквартирных жилых домов, имеющих муниципальную долю и муниципальных жилых помещений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в установленном законодательством порядке решений о переводе жилых помещений в нежилые помещения и нежилых помещений в жилые помещения, выдача уведомлений собственникам о переводе жилых (нежилых) помещений в нежилые (жилые) помещения. Подготовка и выдача актов приемочной комиссии, подтверждающих завершение работ по переустройству, и (или) перепланировке, и (или) иных работ в переводимых помещениях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изнании в установленном законодательством порядке жилых помещений муниципального жилищного фонда пригодными (непригодными) для проживания, многоквартирного дома, имеющего муниципальную долю, аварийным и подлежащим сносу или реконструкци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договоров управления многоквартирными домами, в которых имеются жилые помещения, находящиеся в собственности муниципального образования городской округ город Воронеж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учет граждан, обладающих правом на получение безвозмездных субсидий на строительство или приобретение жилья; контроль целевого использования средств, выделенных на жилищные субсидии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взаимодействия с управами районов городского округа в части жилищных правоотношений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, обеспечение сохранности документов, выдача архивных справок, документов или копий (дубликатов) документов в целях служебного использования, исполнения запросов граждан и юридических лиц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, выдача письменных разъяснений и принятие решений по письменным обращениям и запросам подразделений администрации городского округа, граждан и юридических лиц по вопросам, относящимся к компетенции Департамент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, реализация и контроль исполнения нормативных и распорядительных актов органов местного самоуправления в пределах компетенции и полномочий Департамент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, реализация и контроль выполнения целевых программ в рамках соответствующих федеральных, региональных и (или) муниципальных адресных целевых программ, финансируемых за счёт федерального, областного и городского бюджетов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иных функций и задач, отнесенных к компетенции и полномочиям органов местного самоуправления в сфере управления муниципальной собственностью в рамках действующего законодательства;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- обеспечение мероприятий по гражданской обороне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ЛНОМОЧИЯ ДЕПАРТАМЕНТА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закрепленных функций Департамент наделяется следующими полномочиями: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уществлять полномочия собственника от имени муниципального образования городской округ город Воронеж по владению, пользованию и распоряжению имуществом, находящимся в собственности городского округа, земельных участков объектов жилого фонда, нежилого фонда (за исключением финансовых средств) в порядке и в пределах полномочий, определяемых Воронежской городской Думой, администрацией городского округа город Воронеж и настоящим Положением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4.2. Формировать и предоставлять бюджетную отчетность главного администратора доходов бюджета, главного распорядителя и получателя средств бюджета городского округа, осуществлять иные бюджетные полномочия, установленные Бюджетным кодексом РФ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рамках закрепленных полномочий осуществлять взаимодействие с соответствующими подразделениями администрации городского округа, органами государственной власти Воронежской области и Российской Федерации и представлять интересы собственника муниципального имущества в отношениях с физическими и юридическими лицами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прашивать и получать сведения и оперативную информацию, необходимые для осуществления функций Департамента, от органов государственной власти, правоохранительных органов, структурных подразделений администрации городского округа и районов города, предприятий, учреждений и организаций, различных организационно-правовых форм, а также граждан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льзоваться информационными банками данных, имеющимися в распоряжении администрации городского округ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ходить в состав межведомственных комиссий по рассмотрению вопросов, связанных с имущественными правоотношениями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носить на рассмотрение главы городского округа предложения по вопросам, входящим в компетенцию Департамент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носить предложения в соответствующий орган администрации городского округа о применении мер поощрения и взыскания к руководителям муниципальных предприятий и учреждений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4.9. Участвовать в судебных разбирательствах арбитражных судов и судов общей юрисдикции и обеспечивать исполнение судебных актов арбитражных судов и судов общей юрисдикции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Осуществлять иные полномочия в рамках действующего законодательства, необходимые для выполнения задач и функций Департамент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МЕСТИТЕЛЬ ГЛАВЫ АДМИНИСТРАЦИИ - ДИРЕКТОР ДЕПАРТАМЕНТА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- директор Департамента: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уководит работой Департамента на основе единоначалия и обеспечивает выполнение Департаментом возложенных на него функций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рганизует работу Департамента по направлениям деятельности, установленным настоящим Положением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5.3. Представляет интересы Департамента в соответствии с настоящим Положением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5.4. Выступает от имени администрации городского округа по вопросам, входящим в компетенцию Департамента, действуя по доверенности от главы городского округа город Воронеж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ыдает доверенности заместителям директора Департамента - руководителям управлений по вопросам входящим в их компетенцию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едставляет администрацию городского округа в государственных, общественных и иных организациях по вопросам, входящим в компетенцию Департамент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5.7. Запрашивает и получает от структурных подразделений администрации городского округа необходимые для деятельности Департамента информацию и документы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5.8. Вносит предложения главе городского округа по усовершенствованию организации работы Департамент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дписывает служебную, финансовую и иную документацию в рамках деятельности Департамента и в пределах компетенции, установленной настоящим Положением и доверенностью главы городского округ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В рамках предоставленных полномочий совершает сделки и иные юридически значимые действия по распоряжению муниципальным имуществом в пределах, установленных настоящим Положением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роводит совещания по вопросам, относящимся к компетенции Департамента, участвует в работе коллегиальных органов по рассмотрению вопросов, связанных с муниципальной собственностью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Обеспечивает исполнение работниками Департамента трудовой дисциплины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Вносит предложения главе городского округа по структуре и штатному расписанию Департамент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Утверждает положения о структурных подразделениях Департамент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Утверждает должностные инструкции работников Департамента, подписывает и представляет на утверждение главе городского округа должностные инструкции заместителей директора Департамента, руководителя управления земельных отношений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5.16. Вносит предложения главе городского округа и заместителю главы администрации – директору Департамента по административной работе городского округа по работе с аппаратом о назначении на должность и освобождении от должности работников управлений, применении к работникам управлений мер поощрения и взыскания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Несет ответственность за работу Департамента и за выполнение возложенных на Департамент задач и функций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Директор Департамента имеет двух заместителей, назначаемых на должность и освобождаемых от должности распоряжением администрации городского округа город Воронеж, по представлению заместителя главы администрации - директора Департамента. Заместители директора Департамента исполняют свои обязанности в соответствии с их компетенцией и распределением между ними соответствующих полномочий. В период отсутствия директора Департамента исполнение его обязанностей возлагается распоряжением администрации городского округа город Воронеж на одного из заместителей директора Департамент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5.19. Приказы, договоры, дополнительные соглашения к договорам, в части своей компетенции подписывают заместители директора Департамента - руководители управлений имущественных отношений, жилищного фонда и руководитель управления земельных отношений.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МАТЕРИАЛЬНО-ТЕХНИЧЕСКОЕ И ФИНАНСОВОЕ ОБЕСПЕЧЕНИЕ ДЕЯТЕЛЬНОСТИ ДЕПАРТАМЕНТА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атериально-техническое и финансовое обеспечение деятельности Департамента осуществляется в порядке, устанавливаемом администрацией городского округа город Воронеж, за счет бюджета городского округа.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мущество Департамента составляют закрепленные за ним основные и оборотные средства, оргтехника, автотранспортная техника, финансовые ресурсы, учитываемые в порядке, определяемом администрацией городского округа.</w:t>
      </w:r>
      <w:r>
        <w:br w:type="page"/>
      </w:r>
    </w:p>
    <w:p>
      <w:pPr>
        <w:pStyle w:val="Normal"/>
        <w:shd w:fill="FFFFFF" w:val="clear"/>
        <w:autoSpaceDE w:val="false"/>
        <w:spacing w:lineRule="auto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УЧЕТ И ОТЧЕТНОСТЬ</w:t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ведет учет финансовых, материальных средств. В установленном порядке осуществляет бухгалтерскую, статистическую и иную отчетн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  <w:sz w:val="28"/>
          <w:szCs w:val="28"/>
        </w:rPr>
        <w:t xml:space="preserve">И.о. руководителя аппарата </w:t>
      </w:r>
    </w:p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b/>
          <w:bCs/>
          <w:color w:val="212121"/>
          <w:sz w:val="28"/>
          <w:szCs w:val="28"/>
        </w:rPr>
        <w:t>Воронежской городской Думы</w:t>
      </w:r>
      <w:r>
        <w:rPr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Н.А.Бондарева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1:00Z</dcterms:created>
  <dc:creator>RET User</dc:creator>
  <dc:description/>
  <cp:keywords/>
  <dc:language>en-US</dc:language>
  <cp:lastModifiedBy>Семилетова</cp:lastModifiedBy>
  <cp:lastPrinted>2010-05-21T15:18:00Z</cp:lastPrinted>
  <dcterms:modified xsi:type="dcterms:W3CDTF">2011-05-19T10:36:00Z</dcterms:modified>
  <cp:revision>10</cp:revision>
  <dc:subject/>
  <dc:title>ПРОЕКТ</dc:title>
</cp:coreProperties>
</file>