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/>
      </w:pPr>
      <w:r>
        <w:rPr>
          <w:bCs/>
          <w:sz w:val="28"/>
          <w:szCs w:val="28"/>
        </w:rPr>
        <w:t>от 28.05.2014 № 151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плате труда работников муниципальных дошкольных образовательных организаций городского округа город Воронеж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римерное положение об оплате труда работников муниципальных дошкольных образовательных организаций городского округа город Воронеж (далее - Положение) разработано</w:t>
      </w:r>
      <w:r>
        <w:rPr>
          <w:sz w:val="28"/>
          <w:szCs w:val="28"/>
        </w:rPr>
        <w:t xml:space="preserve"> в соответствии с Трудовым кодексом Российской Федерации, Федеральным законом </w:t>
        <w:br/>
        <w:t xml:space="preserve">от 29.12.2012 № 273 - ФЗ «Об образовании в Российской Федерации», Указом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</w:t>
        <w:br/>
        <w:t xml:space="preserve">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</w:t>
        <w:br/>
        <w:t>от 26.11.2012№ 2190-р, Положением о системе оплаты труд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образовательных организациях, расположенных на территории Воронежской области,</w:t>
      </w:r>
      <w:r>
        <w:rPr>
          <w:sz w:val="28"/>
          <w:szCs w:val="28"/>
        </w:rPr>
        <w:t xml:space="preserve"> утвержденным приказом департамента образования, науки и молодежной политики Воронежской области от 26.06.2013 № 693 и другими нормативными правовыми актами, содержащими нормы трудового прав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порядок формирования и распределения фонда оплаты труда работников муниципальной дошкольной образовательной организации городского округа город Воронеж (далее дошкольная образовательная организация) за счет средств областного и муниципального бюджетов и иных источников, не запрещенных законодательством Российской Федерации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подходы к осуществлению выплат стимулирующего характера</w:t>
      </w:r>
      <w:r>
        <w:rPr>
          <w:sz w:val="28"/>
          <w:szCs w:val="28"/>
        </w:rPr>
        <w:t xml:space="preserve">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ходы к </w:t>
      </w:r>
      <w:r>
        <w:rPr>
          <w:sz w:val="28"/>
          <w:szCs w:val="28"/>
        </w:rPr>
        <w:t>созданию прозрачного механизма оплаты труда работников дошкольной образовательной организации, в том числе руководителя, его заместителей и главного бухгалте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КГ и квалификационные уровни определяются следующим образом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ля работников образования - на основе Приказа Министерства здравоохранения и социального развития Российской Федерации</w:t>
        <w:br/>
        <w:t>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для медицинских работников - на основе Приказа Министерства здравоохранения и социального развития Российской Федерации </w:t>
        <w:br/>
        <w:t>от 06.08.2007 № 526 «Об утверждении профессиональных квалификационных групп должностей медицинских работников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ля работников культуры, искусства и кинематографии - на основе Приказа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ля работников, занимающих общеотраслевые должности руководителей, специалистов и служащих - на основе Приказа Министерства здравоохранения и социального развития Российской Федерации</w:t>
        <w:br/>
        <w:t>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для работников, осуществляющих профессиональную деятельность по профессиям рабочих - на основе Приказа Министерства здравоохранения и социального развития Российской Федерации от 29.05.2008 № 248н </w:t>
        <w:br/>
        <w:t>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3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Система оплаты труда работников</w:t>
      </w:r>
      <w:bookmarkStart w:id="0" w:name="YANDEX_88"/>
      <w:bookmarkEnd w:id="0"/>
      <w:r>
        <w:rPr>
          <w:sz w:val="28"/>
          <w:szCs w:val="28"/>
        </w:rPr>
        <w:t xml:space="preserve"> дошкольной образовательной организации формируется с учетом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й деятельности структурных подразделений и организации в целом, в повышении качества оказываемых услуг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нутого уровня оплаты труд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, сформированного на календарный год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мнения профсоюзного комитета или иного представительного органа в соответствии с частью 3 статьи 135 и статьей 144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аттестации работников государственных и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4. Оклад (должностной оклад, ставка заработной платы) работника, полностью отработавшего за календарный месяц норму рабочего времени и выполнившего норму труда (трудовые обязанности), не может быть ниже минимального размера оплаты</w:t>
      </w:r>
      <w:bookmarkStart w:id="1" w:name="YANDEX_69"/>
      <w:bookmarkEnd w:id="1"/>
      <w:r>
        <w:rPr>
          <w:sz w:val="28"/>
          <w:szCs w:val="28"/>
        </w:rPr>
        <w:t xml:space="preserve"> труда за месяц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б оплате труда в дошкольной образовательной организации устанавливается в соответствии с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и уставом дошкольной образовательной организации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онда оплаты труда дошкольной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, определенного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- региональным нормативом подушевого финансирования, с учетом особенностей образовательных программ, реализуемых дошкольной образовательной организацией, а также эффективности их реализации и количеством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- муниципальным нормативом подушевого финансирования на присмотр и уход и количеством воспитан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отражается в плане финансово-хозяйственной деятельности дошкольной образовательной организации (для бюджетных и автономных организаций) или в бюджетной смете (для казенных организа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оплаты труда рассчитывается по следующей формуле:</w:t>
        <w:br/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i/>
          <w:sz w:val="28"/>
          <w:szCs w:val="28"/>
        </w:rPr>
        <w:t>Ф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фонд оплаты труда дошкольной образовательной организац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умма субвенции (субсидии) из регионального бюджета для возмещения нормативных затрат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увеличения субвенции (субсидии) при достижении показателей качества реализации образовательных программ (предоставления услуг), закрепленных в муниципальном задании. Данный коэффициент может быть применен при организации региональной системы рейтингования дошкольных образовательных организаций, для организаций, имеющих лучшие показатели при рейтинговании (количество организаций, по отношению к которым может быть применен данный коэффициент, устанавливается приказом департамента образования, науки и молодежной политики Воронежской области). Для остальных дошкольных образовательных организаций Кs = 1.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.р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ля учебных расходов в нормативе финансового обеспечения реализации образовательной программы дошкольного образования из регионального бюдже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умма субсидии из муниципального бюджета для возмещения нормативных затрат на оказание муниципальной услуги по предоставлению общедоступного и бесплатного дошкольного образования по основным общеобразовательным программам дошкольного образования в муниципальных дошкольных образовательных организациях, создание условий для осуществления присмотра и ухода за детьми, содержания детей в муниципальных дошкольных образовательных организациях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, на случай временной нетрудоспособности, на обязательное медицинское страхование,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фонда оплаты труда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нд оплаты труда дошкольной образовательной организации состоит из базово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ст.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Formattexttopleveltext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щая доля 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topleveltext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тся следующие значения стимулирующей доли 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до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topleveltext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января 2014 года не менее 10%; </w:t>
      </w:r>
    </w:p>
    <w:p>
      <w:pPr>
        <w:pStyle w:val="Formattexttopleveltext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1 сентября 2014 года не менее 15%;</w:t>
      </w:r>
    </w:p>
    <w:p>
      <w:pPr>
        <w:pStyle w:val="Formattexttopleveltext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1 сентября 2015 года не менее 25%.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руководителей (руководитель дошкольной образовательной организации, руководитель структурного подразделения, заместители руководителя и др.), педагогического (старшие воспитатели, воспитатели, музыкальные руководители, педагоги-психологи, психологи, педагоги дополнительного образования и др.), учебно-вспомогательного (помощники воспитателей, младшие воспитатели и др.) и младшего обслуживающего персонала (уборщики служебных помещений, дворники, водители, повара и др.) и служащих (секретари, бухгалтеры и др.) дошкольной образовательной организации и складывается из: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</w:rPr>
        <w:t>ФОТ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Т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 w:eastAsia="en-US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административно-управленческого персонала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Т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 w:eastAsia="en-US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педагогического персонала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Т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 w:eastAsia="en-US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учебно-вспомогательного персонала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Т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 w:eastAsia="en-US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младшего обслуживающего персонала и служащих.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на основе рекомендаций (Приложение № 1 к Положению) формирует и утверждает штатное расписание дошкольной образовательной организации в пределах фонда оплаты труда с учетом следующих условий: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онда оплаты труда административно-управленческого персонала (руководитель, заместители руководителя и главный бухгалтер) не может превышать: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% на 1 января 2014 года; 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% на 1 сентября 2014 года;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% на 1 сентября 201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topleveltext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я фонда стимулирующих выплат должна составлять </w:t>
      </w:r>
      <w:r>
        <w:rPr>
          <w:rFonts w:cs="Times New Roman" w:ascii="Times New Roman" w:hAnsi="Times New Roman"/>
          <w:sz w:val="28"/>
          <w:szCs w:val="28"/>
          <w:u w:val="wave"/>
        </w:rPr>
        <w:t>не менее 30%</w:t>
      </w:r>
      <w:r>
        <w:rPr>
          <w:rFonts w:cs="Times New Roman" w:ascii="Times New Roman" w:hAnsi="Times New Roman"/>
          <w:sz w:val="28"/>
          <w:szCs w:val="28"/>
        </w:rPr>
        <w:t xml:space="preserve"> от фонда оплаты труда административно-управленческого персонала.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административно-управленческого персонала может быть увеличена не более чем на 2% при наличии как минимум одного из следующих условий: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полнительного финансирования из внебюджетных источников (кроме добровольных пожертвований и родительской платы), в том числе от приносящей доход деятельности;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ая образовательная организация, имеет статус региональной или федеральной инновационной площадки (при условии увеличения доли фонда стимулирующих выплат);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ая образовательная организация работает в круглосуточном режиме.</w:t>
      </w:r>
    </w:p>
    <w:p>
      <w:pPr>
        <w:pStyle w:val="Formattexttopleveltext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труда работников дошкольной образовательной организации производится на основании трудовых договоров между руководителем организации и работниками.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чет заработной платы работников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1. Месячная заработная плата работников дошкольной образовательной организации определяется по следующей формуле: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8"/>
          <w:szCs w:val="28"/>
        </w:rPr>
        <w:t xml:space="preserve">, где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Зп</w:t>
      </w:r>
      <w:r>
        <w:rPr>
          <w:sz w:val="28"/>
          <w:szCs w:val="28"/>
        </w:rPr>
        <w:t xml:space="preserve"> – месячная заработная пла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клад (должностной оклад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компенсационные выплат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 xml:space="preserve">С </w:t>
      </w:r>
      <w:r>
        <w:rPr>
          <w:sz w:val="28"/>
          <w:szCs w:val="28"/>
        </w:rPr>
        <w:t>– стимулирующие выплат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vertAlign w:val="subscript"/>
        </w:rPr>
        <w:t>сх</w:t>
      </w:r>
      <w:r>
        <w:rPr>
          <w:sz w:val="28"/>
          <w:szCs w:val="28"/>
        </w:rPr>
        <w:t xml:space="preserve"> – выплаты социального характе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рассчитывается по форму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Б</w:t>
      </w:r>
      <w:r>
        <w:rPr>
          <w:sz w:val="28"/>
          <w:szCs w:val="28"/>
        </w:rPr>
        <w:t xml:space="preserve"> – оклад по ПКГ (Приложение № 2 к Положе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 этом постоянно гарантированной величиной является оклад (должностной оклад, ставка заработной платы) и коэффициент постоянных повышающих надбавок, остальные части заработной платы выплачиваются в соответствии с условиями труда, его количеством, качеством, а также в пределах утвержденного объема фонда оплаты труд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комендуемые размеры постоянных повышающих надбавок к окладу (должностному окладу), ставке заработной платы</w:t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47"/>
        <w:gridCol w:w="1099"/>
        <w:gridCol w:w="3815"/>
      </w:tblGrid>
      <w:tr>
        <w:trPr>
          <w:tblHeader w:val="true"/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и основания установления надба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сем педагогическим работникам при наличии квалификационной катег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- длительный отпуск до года;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- заграничная командировка;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- длительное лечение (более 6 месяцев);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- в течение года до ухода работника на пенсию по возрасту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Работникам за стаж непрерывной работы (выслугу лет). При стаже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305"/>
              <w:jc w:val="both"/>
              <w:rPr/>
            </w:pPr>
            <w:r>
              <w:rPr>
                <w:color w:val="000000"/>
              </w:rPr>
              <w:t xml:space="preserve">Выплата за стаж непрерывной работы </w:t>
            </w:r>
            <w:r>
              <w:rPr/>
              <w:t xml:space="preserve">может осуществляться </w:t>
            </w:r>
            <w:r>
              <w:rPr>
                <w:color w:val="000000"/>
              </w:rPr>
              <w:t xml:space="preserve">работникам, для которых данная дошколь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05"/>
              <w:jc w:val="both"/>
              <w:rPr/>
            </w:pPr>
            <w:r>
              <w:rPr/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30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0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0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педагогических работников в непрерывный трудовой стаж входит стаж педагогической работы в образовательных организа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 5 до 10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 10 до 1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свыше 1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едагогическим работникам, специалистам, служащим за наличие государственных наград, Почетного звания, ученой степени и ученого звания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при наличии ученой степени доктор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при наличии ученой степени кандидат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- при наличии почетных званий и наград Российской Федерации, СССР («Народный…», «Заслуженный …»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- при наличии ведомственных наград и почетных зв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олодым специалистам (в возрасте до 30 лет),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Выплаты молодым специалистам устанавливаются на период первых пяти лет профессиональной деятельности в дошкольных образовательных организациях со дня заключения трудового договора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Молодым специалистам, совмещавшим обучение в учебном заведении с работой в дошкольной образовательной организации (при наличии соответствующих записей в трудовой книжке) и продолжившим работу в дошкольной образовательной организации в качестве специалистов,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- с дошкольной образовательной организацией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- с дошкольной образовательной организацией (при наличии диплома с отличием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пециалистам, служащим и рабочим за работу в специальных (коррекционных) образовательных организациях (отделениях, группах) для воспитанников с отклонениями в развитии (в том числе с задержкой психического развит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ладшим воспитателям и помощникам воспитателей доплата за участие в организации образов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4.2.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3. Повышения окладов (должностных окладов), ставок заработной платы по вышеуказанным основаниям образуют новые размеры окладов (должностных окладов), ставок заработной платы, применяемые при исчислении заработной платы с учетом объема работы (учебной нагрузки, педагогической работы и т.д.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4. Особенности расчета заработной платы педагогических работников в дошкольной образовательной организ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сячного оклада (должностного оклада) педагогических работников определяется по следующей форму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alignl</m:t>
            </m:r>
            <m:sSub>
              <m:e>
                <m:eqArr>
                  <m:e/>
                </m:eqAr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чс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клад (должностной оклад) педагогического работник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 оклад по ПКГ (Приложение № 2 к Положе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Фн</w:t>
      </w:r>
      <w:r>
        <w:rPr>
          <w:sz w:val="28"/>
          <w:szCs w:val="28"/>
        </w:rPr>
        <w:t xml:space="preserve"> - фактическая педагогическая нагрузка в неделю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эффициент за наличие высшего образования (1,0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Нчс</w:t>
      </w:r>
      <w:r>
        <w:rPr>
          <w:sz w:val="28"/>
          <w:szCs w:val="28"/>
        </w:rPr>
        <w:t xml:space="preserve"> - норма часов педагогической работы в неделю за ставку заработной платы.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заработной платы руководителя дошкольной образовательной организации, его заместителей и главного бухгалтера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5.1. Заработная плата руководителя дошкольной образовательной организации, его заместителей и главного бухгалтера формируется из оклада (должностного оклада), компенсационных и стимулирующих выплат (в том числе единовременной материальной помощи при уходе в очередной отпуск) и рассчитывается по следующей форму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Зп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bCs/>
          <w:i/>
          <w:sz w:val="28"/>
          <w:szCs w:val="28"/>
        </w:rPr>
        <w:t xml:space="preserve"> = Од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bCs/>
          <w:i/>
          <w:sz w:val="28"/>
          <w:szCs w:val="28"/>
        </w:rPr>
        <w:t>+ К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bCs/>
          <w:i/>
          <w:sz w:val="28"/>
          <w:szCs w:val="28"/>
        </w:rPr>
        <w:t xml:space="preserve"> + С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Зп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заработная плата руководителя, его заместителей и главного бухгалтер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д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клад (должностной оклад) руководителя, его заместителей и главного бухгалтер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– компенсационные выплаты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тимулирующие выплаты руководите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лад (должностной оклад) руководителя формируется на основе средней заработной платы педагогических работников городского округа город Воронеж, сложившейся в дошкольных образовательных организациях городского округа город Воронеж за год, предшествующий расчетному, коэффициента за группу оплаты труда и коэффициента за ученую степень, ученое звание, государственные и ведомственные награды и почетные зва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руководителя рассчитывается по следующей формуле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Од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оклад руководител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СЗп</w:t>
      </w:r>
      <w:r>
        <w:rPr>
          <w:bCs/>
          <w:i/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средняя заработная плата педагогических работников городского округа город Воронеж, сложившаяся в дошкольных образовательных организациях городского округа город Воронеж за год, предшествующий расчетном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гот</w:t>
      </w:r>
      <w:r>
        <w:rPr>
          <w:sz w:val="28"/>
          <w:szCs w:val="28"/>
        </w:rPr>
        <w:t xml:space="preserve"> – коэффициент за группу оплаты труд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– коэффициент за ученую степень, ученое звание, государственные и ведомственные награды и почетные зван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едагогических работников городского округа город Воронеж определяется по итогам организуемого статистического наблюдения путем деления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организаций) на среднесписочную численность работников (без внешних совместителей и работающих по договорам гражданско-правового характера) и на количество месяцев в году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ей организацией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заработной платы педагогических работников городского округа город Воронеж осуществляется за календарный год, предшествующий году установления должностного оклада руководител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ля установления дифференциации в оплате труда руководителей выделяются пять групп по оплате труда. Отнесение дошкольной образовательной организации к одной из 5-ти групп по фактическому количеству групп воспитанников в дошкольной образовательной организации (Приложение № 3 к Положению). 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дошкольных образовательных организаций устанавливается, исходя из плановых (проектных) показателей, но не более чем на 2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дошкольных образовательных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Style18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ледующий размер коэффициента за группу оплаты труда руководителей: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 группа –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2,2;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 группа –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2,0;</w:t>
      </w:r>
    </w:p>
    <w:p>
      <w:pPr>
        <w:pStyle w:val="Style18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1,8;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 группа –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1,6;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 группа –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 xml:space="preserve">гот </w:t>
      </w:r>
      <w:r>
        <w:rPr>
          <w:color w:val="000000"/>
          <w:sz w:val="28"/>
          <w:szCs w:val="28"/>
        </w:rPr>
        <w:t>= 1,4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а за группу оплаты труда руководителя может быть уменьшен или увеличен в зависимости от объема фонда оплаты труда административно-управленческого персонала, рассчитанного в соответствии с пунктом 3.3. раздела 3 «Распределение фонда оплаты труда» настоящего Положен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ученую степень, ученое звание, государственные и ведомственные награды и почетные звания устанавливается в следующих размерах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1 - при наличии ученой степени, ученого звания, почетного звания, наград Российской Федерации, СССР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5 - при наличии ведомственных наград и почетных зва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танавливается по одному из оснований со дня представления соответствующего документа, подтверждающего наличие ученой степени, ученого звания, почетного звания, наград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вновь открываемых дошкольных образовательных организаций устанавливается учредителем сроком на 1 год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онд стимулирования руководителя состоит из 4 квартальных премий и 1 материальной помощи к очередному отпуску, каждая из которых устанавливается в размере оклада руководител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мирования руководителей дошкольных образовательных организаций является отсутствие действующих дисциплинарных взыск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мер ежеквартальных премиальных выплат руководителя дошкольной образовательной организации рассчитывается ежеквартально по следующей форму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ежеквартальной премиальной выплаты руководителя дошкольной образовательной организ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sz w:val="28"/>
          <w:szCs w:val="28"/>
        </w:rPr>
        <w:t>ФОТ</w:t>
      </w:r>
      <w:r>
        <w:rPr>
          <w:bCs/>
          <w:i/>
          <w:sz w:val="28"/>
          <w:szCs w:val="28"/>
          <w:vertAlign w:val="subscript"/>
        </w:rPr>
        <w:t>стр(к)</w:t>
      </w:r>
      <w:r>
        <w:rPr>
          <w:sz w:val="28"/>
          <w:szCs w:val="28"/>
        </w:rPr>
        <w:t xml:space="preserve"> – плановый фонд стимулирования руководителя за квартал, который равен окладу руководител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с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стимулирования руководителя, который рассчитывается в зависимости от достижения дошкольной образовательной организацией показателей качества предоставления услуг (выполнения работ), предусмотренных муниципальным заданием, и эффективности деятельности руководителя (Приложение № 4 к Положению). Достижение указанных показателей фиксируется в единой системе рейтингования дошкольных образовательных организаций по группам в зависимости от их типов. Диапазон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устанавливается в пределах от 0 до 1 (Приложение № 5 к Положению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4. Размер должностного оклада и выплат стимулирующего характера, а также показатели качества выполнения работы и критерии их оценки устанавливаются трудовым договоро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лжностные оклады заместителей руководителей дошкольных образовательных организаций, главных бухгалтеров устанавливаются в размере на 10 % - 50%  ниже должностных окладов руководителей (без учета выплат за государственные награды, почетные звания, ученую степень и ученое звание)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повышающей надбавки заместителям утверждается приказом руководителя дошкольной образовательной организации, но не более суммы повышающей надбавки руководителю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трудовом договоре с руководителем дошкольной образовательной организации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учредителем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платы компенсационного характера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 дошкольной образовательной организации, занятых на тяжелых работах, работах с вредными и (или) опасными и иными особыми условиями труда, производится в повышенном размере по сравнению с окладами (должностными окладами, ставками заработной платы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, занятым на тяжелых работах, работах с вредными и (или) опасными и иными особыми условиями труда, устанавливается по результатам специальной оценки условий труда в размере не менее 4 процентов от оклада (должностного оклада, ставки заработной платы)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лата при совмещении профессий (должностей) устанавливается работнику при совмещении им профессий (должностей)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(в том числе участие в общественной работе) устанавливаются в пределах фонда оплаты труд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оплата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(с 22 часов до 6 часов) устанавливается в размере не менее 20 процентов оклада (должностного оклада, ставки заработной платы), рассчитанного за час работы, за каждый час работы в ночное врем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бота в выходной или нерабочий праздничный день оплачивается работникам, привлекавшимся к работе в выходные и нерабочие праздничные дни, не менее чем в двойном размере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ыплаты компенсационного характера (надбавки, доплаты) устанавливаются в процентах к окладу (должностному окладу, ставке заработной платы) работника или в абсолютных размерах при наличии оснований для их выплат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8. Конкретные размеры и условия выплат компенсационного характера устанавливаются работникам дошкольной образовательной организации (кроме руководителя организации) локальными нормативными актами, принимаемыми дошкольной образовательной организацией с учетом мнения представительного органа работников и обеспеченности организации финансовыми средствами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имулирующие выплаты</w:t>
      </w:r>
    </w:p>
    <w:p>
      <w:pPr>
        <w:pStyle w:val="Style18"/>
        <w:spacing w:lineRule="auto" w:line="3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. В</w:t>
      </w:r>
      <w:r>
        <w:rPr>
          <w:rStyle w:val="StrongEmphasis"/>
          <w:b w:val="false"/>
          <w:bCs w:val="false"/>
          <w:sz w:val="28"/>
          <w:szCs w:val="28"/>
        </w:rPr>
        <w:t xml:space="preserve">ыплаты стимулирующего характера производятся работникам дошкольной образовательной организации </w:t>
      </w:r>
      <w:r>
        <w:rPr>
          <w:sz w:val="28"/>
          <w:szCs w:val="28"/>
        </w:rPr>
        <w:t>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качества работы может осуществляться на основе критериев и показателей по каждой категории работников, занятых в дошкольной образовательной организации, а также с использованием единых механизмов, в том числе автоматизированных, которые обеспечат объективный и открытый характер оценки достижения установленных критериев и показателей. Данные критерии и показатели могут быть дополнены на уровне учредителей дошкольных образовательных организаций и на уровне самих организац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перечень критериев и показателей, а также механизмы оценки их достижения (Приложение № 6 к Положению) являются неотъемлемой частью данного Положения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школьной образовательной организации обеспечивает заключение с работниками дополнительных соглашений к трудовым договорам, в которых должны быть зафиксированы критерии и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, показателей и условий их выплаты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Размер стимулирующих выплат может устанавливаться как в абсолютном значении, так и в процентном отношении к окладу (должностному окладу), ставке заработной платы и максимальным значением не ограничен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выделенного фонда оплаты труда и средств из внебюджетных источнико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ижении критериев и показателей, характеризующих результаты и качество труд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других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pacing w:val="2"/>
          <w:sz w:val="28"/>
          <w:szCs w:val="28"/>
        </w:rPr>
        <w:t>- 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х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 воспитанникам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(проверки)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pacing w:val="2"/>
          <w:sz w:val="28"/>
          <w:szCs w:val="28"/>
        </w:rPr>
        <w:t>- 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дошкольной образовательной организации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pacing w:val="2"/>
          <w:sz w:val="28"/>
          <w:szCs w:val="28"/>
        </w:rPr>
        <w:t>- 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,</w:t>
      </w:r>
      <w:r>
        <w:rPr>
          <w:spacing w:val="-2"/>
          <w:sz w:val="28"/>
          <w:szCs w:val="28"/>
        </w:rPr>
        <w:t xml:space="preserve">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(проверки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дошкольной образовательной организации с учетом мнения представительного органа работников представляет в орган управления организации, наделенный соответствующими полномочиями, аналитическую информацию о достижении критериев и показателей деятельности работников. Данная информация является основанием для их стимулир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рганом управления  дошкольной образовательной организации, наделенным соответствующими полномочиями, вопроса о стимулировании работников устанавливается соответствующим Положением, принимаемым в дошкольной образовательной организаци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кретные размеры выплат стимулирующего характера устанавливаются работникам дошкольной образовательной организации (за исключением руководителя организации) локальными нормативными актами, принимаемыми дошкольной образовательной организацией с учетом мнения представительного органа работников и обеспеченности дошкольной образовательной организации финансовыми средствами.</w: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ыплаты социального характера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ыплаты социального характера направлены на социальную поддержку работников и не связаны с выполнением ими трудовых функций. Выплаты социального характера имеют форму материальной помощи,  единовременной выплаты к юбилейным датам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50, 55, 60 лет) и при увольнении (в связи с выходом на пенсию по старости). Выплаты социального характера осуществляются в пределах выделенного фонда оплаты труда и внебюджетных источников по письменному заявлению работника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ыплата материальной помощи работникам производится по заявлениям работников и не должна превышать одного должностного оклада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назначения и размеры единовременного денежного вознаграждения при выходе на пенсию педагогических работников</w:t>
      </w:r>
      <w:r>
        <w:rPr>
          <w:sz w:val="28"/>
          <w:szCs w:val="28"/>
        </w:rPr>
        <w:t xml:space="preserve"> устанавливается Положением о </w:t>
      </w:r>
      <w:r>
        <w:rPr>
          <w:color w:val="000000"/>
          <w:sz w:val="28"/>
          <w:szCs w:val="28"/>
        </w:rPr>
        <w:t xml:space="preserve">назначении единовременного денежного вознаграждения при выходе на пенсию педагогических работников </w:t>
      </w:r>
      <w:r>
        <w:rPr>
          <w:sz w:val="28"/>
          <w:szCs w:val="28"/>
        </w:rPr>
        <w:t>с учетом мнения профсоюзного комитета и органа управления дошкольной образовательной организации, наделенного соответствующими полномочиям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ругие вопросы оплаты труда работников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дошкольной образовательной организации предусматриваются должности административно-управленческого, педагогического, младшего обслуживающего персонала и служащих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дошкольной образовательной организации утверждается ее руководителем и включает в себя все должности служащих (профессии рабочих) этой дошкольной образовательной организ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Численный состав работников дошкольной образовательной организации должен быть достаточным для гарантированного выполнения ее функций, задач и объемов работ, установленных учредителе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их работников, осуществляющих образовательный процесс, устанавливается исходя из тарифицируемой педагогической нагруз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лучае, если педагогическим работникам с их согласия установлены часы преподавательской (учебной) работы менее нормы, определенной Приказом Министерства образования и науки Российской Федерации </w:t>
        <w:br/>
        <w:t>от 24.12.2010 № 2075 «О продолжительности рабочего времени (норме часов педагогической работы за ставку заработной платы)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Руководитель в пределах фонда оплаты труда для выполнения работ, связанных с временным расширением объема оказываемых дошкольной образовательной организацией услуг, имеет право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дл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ременных (до двух месяцев)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ложением об оплате труда работников дошкольной образовательной организации может быть предусмотрено установление персонального повышающего коэффици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ам (должностным окладам), ставкам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заработной платы и его размере принимается руководителем с учетом мнения профсоюзного комитета и органа общественно-государственного управления, наделенного соответствующими полномочиями, в отношении конкретного работника в пределах фонда оплаты тру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108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108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108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108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учреждений работающих полный день (12 часов) 5 дней в неделю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</w:p>
    <w:p>
      <w:pPr>
        <w:pStyle w:val="ConsPlus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1197"/>
        <w:gridCol w:w="105"/>
        <w:gridCol w:w="1127"/>
        <w:gridCol w:w="36"/>
        <w:gridCol w:w="955"/>
        <w:gridCol w:w="1200"/>
        <w:gridCol w:w="32"/>
        <w:gridCol w:w="1351"/>
        <w:gridCol w:w="52"/>
        <w:gridCol w:w="1305"/>
        <w:gridCol w:w="15"/>
        <w:gridCol w:w="1320"/>
        <w:gridCol w:w="21"/>
        <w:gridCol w:w="1419"/>
        <w:gridCol w:w="63"/>
        <w:gridCol w:w="2222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штатных единиц в зависимости от количества групп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груп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6 до 7 груп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8 до 10 груп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1 до 14 груп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5 до 18 груп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9 до 24 гру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груп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на каждые последующие 2 группы 0,25 став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 -хозяйствен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и учебно-вспомогательный персон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2,0 ставки на 1 групп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0,4 ставки на каждую группу компенсирующей направлен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 или помощник воспитателя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1,5 ставки на 1 групп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ставки на каждую группу воспитанников в возрасте старше 1,5 л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 на 2 группы воспитанников в возрасте старше 2 ле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и наличии бассейна 0,2 ст. на каждую группу, посещающую бассей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ставки на каждую группу воспитанников в возрасте старше 2 л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вка при наличии 1 ст. педагога дополнительного образования по обучению детей хореографи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ставки на каждую групп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логопед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 на группу воспитанников в возрасте старше 1,5 лет, но не менее 1,0 ставки на 1 группу  компенсирующей направленности в соответствии с профилем, не менее 1,0 ставки на 1 логопедический пункт с числом воспитанников не менее 25 в течение учебного год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ставка на каждую группу для детей с отклонением в развитии или 0,1 ставки за каждого ребенка, нуждающегося в коррекци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(секретарь-машинист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кассира вводится из расчета 0,25 ст. на каждые пять групп, но не более </w:t>
              <w:br/>
              <w:t>1 ст. на дошкольную образовательную организац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 персон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+ дополнительно из расчета 0,25 ставки на каждую последующую группу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имеющих 3 и более ясельных групп или групп с круглосуточным пребыванием детей, устанавливается дополнительно 0,5 ст. за все групп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(по кухн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з расчета 0,25 ставки на каждую последующую групп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, шеф-пов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авливается при наличии свыше 8 групп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 каждые последующие 5 групп 0,5 став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(садовни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дополнительно 0,2 ставки на каждую последующую группу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фруктового сада или земельного участка с декоративными насаждениями площадью не менее 0,5 га устанавливается дополнительно 1 ст. садовн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ой необходимостью дополнительно вводиться 0,5 ст. на каждые 2 групп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0,5 ст. при наличии бассейна и 4-8 групп, 1 ст. при наличии бассейна и более 9 груп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0,5 ст. при наличии теплопунктов и бойлерно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3,0 ст. на одно здание дошкольной образовательной организ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если здания находятся на разных земельных участках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0,5 ставки на каждые 250 кв.м. убираемой площади, но не менее 0,25 ставки на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и наличии бассейна 0,1 ст. на каждую группу, посещающую  бассей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рабочий) по стирке белья (спецодежд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на каждую группу 0,4 став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 на единицу автомобильной техн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(кочегар)</w:t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ой необходимостью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68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клады (оклады, ставки заработной платы) по профессионально-квалификационным группам (ПКГ) должностей работников дошкольных образовательных организ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50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26"/>
      </w:tblGrid>
      <w:tr>
        <w:trPr>
          <w:tblHeader w:val="true"/>
          <w:trHeight w:val="84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ной </w:t>
              <w:br/>
              <w:t xml:space="preserve">оклад (ставка </w:t>
              <w:br/>
              <w:t xml:space="preserve">заработной </w:t>
              <w:br/>
              <w:t xml:space="preserve">платы)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должностей работников учебно-вспомогательного персонала первого уровн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5830</w:t>
            </w:r>
          </w:p>
        </w:tc>
      </w:tr>
      <w:tr>
        <w:trPr>
          <w:trHeight w:val="360" w:hRule="atLeast"/>
          <w:cantSplit w:val="true"/>
        </w:trPr>
        <w:tc>
          <w:tcPr>
            <w:tcW w:w="9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000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0</w:t>
            </w:r>
          </w:p>
        </w:tc>
      </w:tr>
      <w:tr>
        <w:trPr>
          <w:trHeight w:val="340" w:hRule="atLeast"/>
          <w:cantSplit w:val="true"/>
        </w:trPr>
        <w:tc>
          <w:tcPr>
            <w:tcW w:w="9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педагогических рабо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0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0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2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4</w:t>
            </w:r>
          </w:p>
        </w:tc>
      </w:tr>
      <w:tr>
        <w:trPr>
          <w:trHeight w:val="340" w:hRule="atLeast"/>
          <w:cantSplit w:val="true"/>
        </w:trPr>
        <w:tc>
          <w:tcPr>
            <w:tcW w:w="9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0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0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0</w:t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2. Должностные оклады работников культуры и искусства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/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31.08.2007 № 570, в следующих размерах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68"/>
      </w:tblGrid>
      <w:tr>
        <w:trPr>
          <w:tblHeader w:val="true"/>
          <w:trHeight w:val="9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средн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ведущ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/>
            </w:pPr>
            <w:r>
              <w:rPr>
                <w:rFonts w:eastAsia="Calibri"/>
                <w:lang w:eastAsia="en-US"/>
              </w:rPr>
              <w:t>ПКГ «Должности руководящего состава организаций культуры, искусства и кинемат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медицинских и фармацевтических работников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6.08.2007 № 526, в следующих размерах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68"/>
      </w:tblGrid>
      <w:tr>
        <w:trPr>
          <w:tblHeader w:val="true"/>
          <w:trHeight w:val="9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hanging="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0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Врачи и провизоры»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0</w:t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оклады работников физической культуры и спорт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27.02.2012 № 165н,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blHeader w:val="true"/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ной </w:t>
              <w:br/>
              <w:t xml:space="preserve">оклад (ставка </w:t>
              <w:br/>
              <w:t xml:space="preserve">заработной платы)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0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ые оклады работников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>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blHeader w:val="true"/>
          <w:trHeight w:val="1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0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Агент, архивариус, дежурный бюро пропусков, дежурный по залу, делопроизводитель, инспектор по кадрам, кассир, лаборант, машинистка, секретарь, секретарь-машинистка, секретарь-стенографистка, статистик, стенографистка, табельщик, таксировщик, экспедитор, экспедитор по перевозке гру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0</w:t>
            </w:r>
          </w:p>
        </w:tc>
      </w:tr>
      <w:tr>
        <w:trPr>
          <w:trHeight w:val="3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моторист-рулевой, секретарь незрячего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0</w:t>
            </w:r>
          </w:p>
        </w:tc>
      </w:tr>
      <w:tr>
        <w:trPr>
          <w:trHeight w:val="2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ведующий канцелярией, заведующий машинописным бюро, заведующий общежитием, заведующий складом, комендант, механик-штурман, начальник радиостан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 xml:space="preserve">: техники различных специальностей и наимен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0</w:t>
            </w:r>
          </w:p>
        </w:tc>
      </w:tr>
      <w:tr>
        <w:trPr>
          <w:trHeight w:val="56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художник-конструктор (дизайнер)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Администратор, диспетчер, документовед, механик, капитан-механик, мастер по наладке станков, менеджеры различных наименований, начальник мастерской, специалист по кадрам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i/>
                <w:iCs/>
                <w:lang w:eastAsia="en-US"/>
              </w:rPr>
              <w:t>2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0</w:t>
            </w:r>
          </w:p>
        </w:tc>
      </w:tr>
      <w:tr>
        <w:trPr>
          <w:trHeight w:val="39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9. </w:t>
            </w:r>
            <w:r>
              <w:rPr>
                <w:rFonts w:eastAsia="Calibri"/>
                <w:i/>
                <w:iCs/>
                <w:lang w:eastAsia="en-US"/>
              </w:rPr>
              <w:t>2-я категория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</w:t>
            </w:r>
            <w:r>
              <w:rPr>
                <w:rFonts w:eastAsia="Calibri"/>
                <w:i/>
                <w:iCs/>
                <w:lang w:eastAsia="en-US"/>
              </w:rPr>
              <w:t>3-я категория</w:t>
            </w:r>
            <w:r>
              <w:rPr>
                <w:rFonts w:eastAsia="Calibri"/>
                <w:lang w:eastAsia="en-US"/>
              </w:rPr>
              <w:t xml:space="preserve">: художник-конструктор (дизайне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</w:t>
            </w:r>
          </w:p>
        </w:tc>
      </w:tr>
      <w:tr>
        <w:trPr>
          <w:trHeight w:val="30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3. </w:t>
            </w:r>
            <w:r>
              <w:rPr>
                <w:rFonts w:eastAsia="Calibri"/>
                <w:i/>
                <w:iCs/>
                <w:lang w:eastAsia="en-US"/>
              </w:rPr>
              <w:t xml:space="preserve">2-я категория: </w:t>
            </w:r>
            <w:r>
              <w:rPr>
                <w:rFonts w:eastAsia="Calibri"/>
                <w:lang w:eastAsia="en-US"/>
              </w:rPr>
              <w:t xml:space="preserve">художник-конструктор (дизайне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</w:t>
            </w:r>
          </w:p>
        </w:tc>
      </w:tr>
      <w:tr>
        <w:trPr>
          <w:trHeight w:val="3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Ведущие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художник-конструктор (дизайне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Начальник участка, заведующий производством (шеф-пов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0</w:t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. Начальник цеха, начальник гаража, начальник отдела (служб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0</w:t>
            </w:r>
          </w:p>
        </w:tc>
      </w:tr>
      <w:tr>
        <w:trPr>
          <w:trHeight w:val="21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уководитель обособленного структурного подразделения (заведующий филиалом организации, заведующий базой и др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0</w:t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клады по профессиям рабочих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устанавливаются, исходя из разряда работ в соответствии с ЕТКС,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9"/>
      </w:tblGrid>
      <w:tr>
        <w:trPr>
          <w:tblHeader w:val="true"/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ы работ в соответствии с ЕТК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й ра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платы труда для руководителя дошкольной образовательной организации в зависимости от количества групп воспитан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881"/>
        <w:gridCol w:w="1880"/>
        <w:gridCol w:w="1882"/>
        <w:gridCol w:w="2016"/>
      </w:tblGrid>
      <w:tr>
        <w:trPr>
          <w:trHeight w:val="36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рупп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групп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групп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групп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группа</w:t>
            </w:r>
          </w:p>
        </w:tc>
      </w:tr>
      <w:tr>
        <w:trPr>
          <w:trHeight w:val="53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пп и свыш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 групп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груп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груп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рупп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работы руководителей дошкольных образовательных организаций (далее ДОО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40"/>
        <w:gridCol w:w="10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Баллы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bCs/>
                <w:kern w:val="2"/>
              </w:rPr>
              <w:t>Критерий 1.</w:t>
            </w:r>
            <w:r>
              <w:rPr>
                <w:bCs/>
                <w:kern w:val="2"/>
              </w:rPr>
              <w:t xml:space="preserve"> Обеспечение соответствия содержания и организации образовательного процесса требованиям ФГО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оответствие ООП ДОО требованиям ФГОС ДО, наличие документального подтверждения факта выбора части ООП ДОО, формируемой участниками образовательных отношений,  всеми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ДОО в процедурах независимой оценки каче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553311"/>
              </w:rPr>
            </w:pPr>
            <w:r>
              <w:rPr/>
              <w:t>Наличие внутренней комплексной системы оценки качества образования в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Наличие условий безбарьерной среды для детей с ограниченными возможностями здоровья в организациях компенсирующе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части, формируемой участниками образовательных отношений, составляет в ООП ДО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до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более 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Критерий 2.</w:t>
            </w:r>
            <w:r>
              <w:rPr>
                <w:bCs/>
                <w:kern w:val="2"/>
              </w:rPr>
              <w:t xml:space="preserve"> Создание кадровых условий реализации ООП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Отсутствие вакансий педагогических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педагогических работников (от их общего количества), имеющих ученую степень, звание, правительственные награды, почетные звания, отраслевые награды; являющихся участниками, лауреатами и победителями региональных и муниципальных конкурсов  педагогического мастерства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более 1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дагогических работников в возрасте до 30 лет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- свыше 15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ля педагогических работников, имеющих первую и высшую квалификационные 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свыше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rFonts w:eastAsia="Batang;바탕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pacing w:val="-3"/>
                <w:kern w:val="2"/>
                <w:lang w:eastAsia="ko-KR"/>
              </w:rPr>
            </w:pPr>
            <w:r>
              <w:rPr>
                <w:rFonts w:eastAsia="Batang;바탕"/>
                <w:color w:val="000000"/>
                <w:spacing w:val="-3"/>
                <w:kern w:val="2"/>
                <w:lang w:eastAsia="ko-KR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 педагогических и управленческих работников, прошедших повышение квалификации или профессиональную подготовку в текущем учебном году:</w:t>
            </w:r>
          </w:p>
          <w:p>
            <w:pPr>
              <w:pStyle w:val="Normal"/>
              <w:ind w:firstLine="432"/>
              <w:rPr/>
            </w:pPr>
            <w:r>
              <w:rPr>
                <w:kern w:val="2"/>
              </w:rPr>
              <w:t xml:space="preserve">- </w:t>
            </w:r>
            <w:r>
              <w:rPr>
                <w:bCs/>
                <w:kern w:val="2"/>
              </w:rPr>
              <w:t>25%;</w:t>
            </w:r>
          </w:p>
          <w:p>
            <w:pPr>
              <w:pStyle w:val="Normal"/>
              <w:ind w:firstLine="432"/>
              <w:rPr>
                <w:bCs/>
                <w:kern w:val="2"/>
              </w:rPr>
            </w:pPr>
            <w:r>
              <w:rPr>
                <w:bCs/>
                <w:kern w:val="2"/>
              </w:rPr>
              <w:t>- свыше 2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оличество педагогических работников, прошедших повышение квалификации по персонифицированной модели:</w:t>
            </w:r>
          </w:p>
          <w:p>
            <w:pPr>
              <w:pStyle w:val="Normal"/>
              <w:shd w:fill="FFFFFF" w:val="clear"/>
              <w:ind w:firstLine="416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равно количеству публикаций в прошлом учебном году или больше</w:t>
            </w:r>
            <w:r>
              <w:rPr>
                <w:kern w:val="2"/>
              </w:rPr>
              <w:t xml:space="preserve">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личество публикаций в официальных изданиях по профилю педагогической деятельности (в т.ч. в электронных), подготовленных педагогическими и руководящими работниками:</w:t>
            </w:r>
          </w:p>
          <w:p>
            <w:pPr>
              <w:pStyle w:val="Normal"/>
              <w:ind w:firstLine="432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- равно или больше в сравнении с прошлым учебным годом (но не менее 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личество представлений опыта ДОО на публичных мероприятиях в сфере образования (форумах, конференциях, семинарах, центрах педагогического мастерства и т.д. различного уровня):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равно показателям прошлого учебного года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Доля педагогических работников, имеющих персональные сайты (страницы на официальном сайте ДОО, других сайтах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больше по сравнению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педагогических и управленческих работников, являющихся региональными экспертами в рамках реализации различных инновационных проектов (в том числе члены жюри региональных, муниципальных конкурсов, в том числе экспертов аттестации педагогических и руководящих кадров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дополнительных должностей педагогов и/или ставок для работы с детьми, имеющими нарушения в развитии, ограниченные возможности здоровья (в том числе при работе в группах для детей с ограниченными возможностями здоровья, в т.ч. комбинированной направленности из расчета не менее одной должности на группу детей, в том числе при работе на логопунктах), имеющих соответствующую квалификацию в соответствии со спецификой ограничения здоровья детей: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 xml:space="preserve">- наличие; 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bCs/>
              </w:rPr>
              <w:t>- отсут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</w:tc>
      </w:tr>
      <w:tr>
        <w:trPr>
          <w:trHeight w:val="3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ритерий 3.</w:t>
            </w:r>
            <w:r>
              <w:rPr>
                <w:kern w:val="2"/>
              </w:rPr>
              <w:t xml:space="preserve"> Создание материально-технических условий реализации ООП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в ДОО доступа к сети Интернет:</w:t>
            </w:r>
          </w:p>
          <w:p>
            <w:pPr>
              <w:pStyle w:val="Normal"/>
              <w:ind w:firstLine="432"/>
              <w:rPr>
                <w:kern w:val="2"/>
              </w:rPr>
            </w:pPr>
            <w:r>
              <w:rPr>
                <w:kern w:val="2"/>
              </w:rPr>
              <w:t>- на скорости подключения до 1 Мбит/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/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 скорости подключения свыше 1 Мбит/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локальной сети в ДОО, состоящей не менее чем из 5 единиц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методического кабинета, в котором имеется:</w:t>
            </w:r>
          </w:p>
          <w:p>
            <w:pPr>
              <w:pStyle w:val="Normal"/>
              <w:ind w:firstLine="432"/>
              <w:rPr>
                <w:kern w:val="2"/>
              </w:rPr>
            </w:pPr>
            <w:r>
              <w:rPr>
                <w:kern w:val="2"/>
              </w:rPr>
              <w:t xml:space="preserve">- ПК; </w:t>
            </w:r>
          </w:p>
          <w:p>
            <w:pPr>
              <w:pStyle w:val="Normal"/>
              <w:ind w:firstLine="432"/>
              <w:rPr>
                <w:kern w:val="2"/>
              </w:rPr>
            </w:pPr>
            <w:r>
              <w:rPr>
                <w:kern w:val="2"/>
              </w:rPr>
              <w:t>- выход в Интернет;</w:t>
            </w:r>
          </w:p>
          <w:p>
            <w:pPr>
              <w:pStyle w:val="Normal"/>
              <w:ind w:firstLine="432"/>
              <w:rPr>
                <w:kern w:val="2"/>
              </w:rPr>
            </w:pPr>
            <w:r>
              <w:rPr>
                <w:kern w:val="2"/>
              </w:rPr>
              <w:t>- принтер или МФУ;</w:t>
            </w:r>
          </w:p>
          <w:p>
            <w:pPr>
              <w:pStyle w:val="Normal"/>
              <w:ind w:firstLine="432"/>
              <w:rPr/>
            </w:pPr>
            <w:r>
              <w:rPr>
                <w:kern w:val="2"/>
              </w:rPr>
              <w:t xml:space="preserve">- </w:t>
            </w:r>
            <w:r>
              <w:rPr/>
              <w:t>библиотека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/>
              <w:t>- цифровая (электронная) библиотека, обеспечивающая доступ к профессиональным базам данных, информационным справочным и поисковым сис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презентационного оборудования (ПК, медиапроектор и экран или плазменный телевизор, или интерактивная доска/панель и др.):</w:t>
            </w:r>
          </w:p>
          <w:p>
            <w:pPr>
              <w:pStyle w:val="Normal"/>
              <w:ind w:firstLine="252"/>
              <w:rPr>
                <w:kern w:val="2"/>
              </w:rPr>
            </w:pPr>
            <w:r>
              <w:rPr>
                <w:kern w:val="2"/>
              </w:rPr>
              <w:t>- наличие;</w:t>
            </w:r>
          </w:p>
          <w:p>
            <w:pPr>
              <w:pStyle w:val="Normal"/>
              <w:ind w:firstLine="252"/>
              <w:rPr>
                <w:kern w:val="2"/>
              </w:rPr>
            </w:pPr>
            <w:r>
              <w:rPr>
                <w:kern w:val="2"/>
              </w:rPr>
              <w:t>- увеличение количества по сравнению с предыдущим пери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личие оборудованных дополнительных помещений для осуществления образовательной деятельности с </w:t>
            </w:r>
            <w:r>
              <w:rPr/>
              <w:t>воспитанниками</w:t>
            </w:r>
            <w:r>
              <w:rPr>
                <w:kern w:val="2"/>
              </w:rPr>
              <w:t>, использование помещений в реализации ООП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ритерий 4.</w:t>
            </w:r>
            <w:r>
              <w:rPr>
                <w:kern w:val="2"/>
              </w:rPr>
              <w:t xml:space="preserve"> Создание безопасных условий реализации ООП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</w:t>
            </w:r>
            <w:r>
              <w:rPr>
                <w:kern w:val="2"/>
              </w:rPr>
              <w:t>воспитанников</w:t>
            </w:r>
            <w:r>
              <w:rPr>
                <w:color w:val="000000"/>
                <w:spacing w:val="-3"/>
                <w:kern w:val="2"/>
              </w:rPr>
              <w:t xml:space="preserve">, </w:t>
            </w:r>
            <w:r>
              <w:rPr>
                <w:kern w:val="2"/>
              </w:rPr>
              <w:t>получивших в течение года травмы на занятиях и мероприятиях в ДОО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ind w:firstLine="432"/>
              <w:rPr>
                <w:color w:val="000000"/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работников, </w:t>
            </w:r>
            <w:r>
              <w:rPr>
                <w:kern w:val="2"/>
              </w:rPr>
              <w:t>перенесших в течение года травмы на производстве: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ind w:firstLine="432"/>
              <w:rPr>
                <w:color w:val="000000"/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оличество предписаний надзорных органов в части санитарной и противопожарной безопасности условий в ДОО: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нулев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ритерий 5.</w:t>
            </w:r>
            <w:r>
              <w:rPr>
                <w:kern w:val="2"/>
              </w:rPr>
              <w:t xml:space="preserve"> Создание финансовых условий реализации ООП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Численность </w:t>
            </w:r>
            <w:r>
              <w:rPr/>
              <w:t>воспитанников</w:t>
            </w:r>
            <w:r>
              <w:rPr>
                <w:kern w:val="2"/>
              </w:rPr>
              <w:t>, приходящихся на одного воспитателя, в сравнении  со средним значением регионального  показателя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иже среднего значения по региону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а среднему значению по региону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выше среднего значения по реги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-1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воспитателей в общем фонде оплаты труда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нее 55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от 55 до 6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6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административно-управленческого персонала в общем фонде оплаты труда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15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от 12 до 15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нее 12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стимулирования труда в общем фонде оплаты труда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нее 1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от 10 до 2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2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средств, привлеченных ДОО из  внебюджетных источников (в том числе, от приносящей доход деятельности, пожертвований), в общем объеме финансирования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до 5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до 10%;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color w:val="99CC00"/>
                <w:kern w:val="2"/>
                <w:u w:val="single"/>
              </w:rPr>
            </w:pPr>
            <w:r>
              <w:rPr>
                <w:kern w:val="2"/>
              </w:rPr>
              <w:t>- свыше 1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kern w:val="2"/>
                <w:u w:val="single"/>
              </w:rPr>
            </w:pPr>
            <w:r>
              <w:rPr>
                <w:b/>
                <w:color w:val="99CC00"/>
                <w:kern w:val="2"/>
                <w:u w:val="single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немесячная начисленная заработная плата педагогических работников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rFonts w:eastAsia="Batang;바탕"/>
                <w:kern w:val="2"/>
                <w:lang w:eastAsia="ko-KR"/>
              </w:rPr>
              <w:t>ниже среднемесячной начисленной заработной платы в общем образовании по регион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Batang;바탕"/>
                <w:kern w:val="2"/>
                <w:lang w:eastAsia="ko-KR"/>
              </w:rPr>
              <w:t xml:space="preserve">- </w:t>
            </w:r>
            <w:r>
              <w:rPr>
                <w:kern w:val="2"/>
              </w:rPr>
              <w:t xml:space="preserve">равна или выше среднемесячной начисленной заработной платы </w:t>
            </w:r>
            <w:r>
              <w:rPr>
                <w:rFonts w:eastAsia="Batang;바탕"/>
                <w:kern w:val="2"/>
                <w:lang w:eastAsia="ko-KR"/>
              </w:rPr>
              <w:t>в общем образовании</w:t>
            </w:r>
            <w:r>
              <w:rPr>
                <w:kern w:val="2"/>
              </w:rPr>
              <w:t xml:space="preserve"> по региону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выше в сравнении с прошлым годом более, чем на 10%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Достижение (100%) показателей, характеризующих выполнение плановых значений объема предоставления муниципальной услуги, определенной муниципальным заданием учре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(100%) показателей, характеризующих выполнение плановых значений показателей качества предоставления муниципальной услуги, определенной муниципальным заданием учре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ритерий 6.</w:t>
            </w:r>
            <w:r>
              <w:rPr>
                <w:kern w:val="2"/>
              </w:rPr>
              <w:t xml:space="preserve"> Результативность реализации ООП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Количество часов дополнительного образования, приходящихся на одного </w:t>
            </w:r>
            <w:r>
              <w:rPr/>
              <w:t>воспитанника</w:t>
            </w:r>
            <w:r>
              <w:rPr>
                <w:kern w:val="2"/>
              </w:rPr>
              <w:t xml:space="preserve"> (исходя из части ООП ДОО, формируемой участниками образовательных отношений, кружковой деятельности)</w:t>
            </w:r>
            <w:r>
              <w:rPr>
                <w:color w:val="000000"/>
                <w:spacing w:val="-3"/>
                <w:kern w:val="2"/>
              </w:rPr>
              <w:t>: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меньше значения прошлого года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равно значению прошлого года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больше значения прошлого года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kern w:val="2"/>
                <w:u w:val="single"/>
              </w:rPr>
            </w:pPr>
            <w:r>
              <w:rPr>
                <w:spacing w:val="-3"/>
                <w:kern w:val="2"/>
              </w:rPr>
              <w:t xml:space="preserve">Доля </w:t>
            </w:r>
            <w:r>
              <w:rPr/>
              <w:t>воспитанников</w:t>
            </w:r>
            <w:r>
              <w:rPr>
                <w:spacing w:val="-3"/>
                <w:kern w:val="2"/>
              </w:rPr>
              <w:t xml:space="preserve"> (при расчете 1 </w:t>
            </w:r>
            <w:r>
              <w:rPr/>
              <w:t>воспитанник</w:t>
            </w:r>
            <w:r>
              <w:rPr>
                <w:spacing w:val="-3"/>
                <w:kern w:val="2"/>
              </w:rPr>
              <w:t xml:space="preserve"> учитывается только один раз),  занимающихся различными видами дополнительного образования в ДОО </w:t>
            </w:r>
            <w:r>
              <w:rPr>
                <w:kern w:val="2"/>
              </w:rPr>
              <w:t>(исходя из части ООП ДОО, формируемой участниками образовательных отношений, кружковой деятельности)</w:t>
            </w:r>
            <w:r>
              <w:rPr>
                <w:color w:val="000000"/>
                <w:spacing w:val="-3"/>
                <w:kern w:val="2"/>
              </w:rPr>
              <w:t>:</w:t>
            </w:r>
            <w:r>
              <w:rPr>
                <w:spacing w:val="-3"/>
                <w:kern w:val="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3"/>
                <w:kern w:val="2"/>
              </w:rPr>
              <w:t xml:space="preserve">- </w:t>
            </w:r>
            <w:r>
              <w:rPr>
                <w:kern w:val="2"/>
              </w:rPr>
              <w:t>ниже 3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от 31% до 6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свыше 60%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дипломов, призовых мест, занятых </w:t>
            </w:r>
            <w:r>
              <w:rPr/>
              <w:t>воспитанниками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проектов 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р. на муниципальном уровне (с учетом уровня района)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, 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дипломов, призовых мест, занятых </w:t>
            </w:r>
            <w:r>
              <w:rPr/>
              <w:t>воспитанниками</w:t>
            </w:r>
            <w:r>
              <w:rPr>
                <w:kern w:val="2"/>
              </w:rPr>
              <w:t xml:space="preserve"> в творческих конкурсах, фестивалях, спортивных соревнованиях, в конкурсах проектов и др. на региональном уровне: 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, 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дипломов, призовых мест, занятых </w:t>
            </w:r>
            <w:r>
              <w:rPr/>
              <w:t>воспитанниками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 проектов и др. на федеральном и международном уровнях: 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,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обоснованных обращений граждан в вышестоящие органы управления образования (органы власти) по поводу конфликтных ситуаций в ДОО и (или) качества предоставляемых образовате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личие позитивных материалов в СМИ, других информационных источниках (в том числе в сети Интернет, на сайте ДОО) от имени участников (работников ДОО, родителей или законных представителей </w:t>
            </w:r>
            <w:r>
              <w:rPr/>
              <w:t>воспитанников</w:t>
            </w:r>
            <w:r>
              <w:rPr>
                <w:kern w:val="2"/>
              </w:rPr>
              <w:t>) образовательного процесса о деятельности образовательной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 муниципальном уровне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 региональном уровне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 всероссийск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Число дней в календарном году, пропущенных по болезни, в расчете на 1 воспитанника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календарным годом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меньше в сравнении с прошлым календар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Число дней в календарном году, проведенных воспитанниками в ДОО, в расчете на 1 воспитанника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календарным годом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значениям прошлого календарного года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ньше в сравнении с прошлым календар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инновационных, стажерских  площадок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всероссийского уровня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егиональ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едагогических работников ДОО</w:t>
            </w:r>
            <w:bookmarkStart w:id="2" w:name="_GoBack"/>
            <w:bookmarkEnd w:id="2"/>
            <w:r>
              <w:rPr>
                <w:kern w:val="2"/>
              </w:rPr>
              <w:t>, осуществляющих экспертную деятельность в сфере образования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учебным годом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участников и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</w:t>
            </w:r>
            <w:r>
              <w:rPr>
                <w:kern w:val="2"/>
              </w:rPr>
              <w:t xml:space="preserve"> др. на муниципальном уровне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 участников,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участников и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и др. на региональном уровне: 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 участников,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участников и 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и др. на федеральном и (или) международном уровне: 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наличие дипломов участников, призовых мест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Критерий 7. </w:t>
            </w:r>
            <w:r>
              <w:rPr>
                <w:bCs/>
                <w:kern w:val="2"/>
              </w:rPr>
              <w:t>Повышение открытости, демократизация управления дошкольной образовательной организаци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Наличие коллегиального органа управления, предусмотренного уставом ДОО (</w:t>
            </w:r>
            <w:r>
              <w:rPr>
                <w:bCs/>
                <w:color w:val="000000"/>
                <w:kern w:val="2"/>
              </w:rPr>
              <w:t>и другие коллегиальные органы управл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 xml:space="preserve">Наличие реализованных инициатив коллегиальных органов (общего собрания работников, педагогического совета, </w:t>
            </w:r>
            <w:r>
              <w:rPr>
                <w:bCs/>
                <w:color w:val="000000"/>
                <w:kern w:val="2"/>
              </w:rPr>
              <w:t xml:space="preserve">попечительского совета, управляющего совета, наблюдательного совета и прочих коллегиальных органов, предусмотренных уставом ДОО или локальными актами ДОО - </w:t>
            </w:r>
            <w:r>
              <w:rPr>
                <w:kern w:val="2"/>
              </w:rPr>
              <w:t>не менее 2 за отчетный (учебный) го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Наличие отвечающего требованиям к структуре и содержанию, доступного для всеобщего ознакомления публичного отчета (в том числе размещенного на официальном сайте ДОО) о деятельности по итогам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Предоставление информации о ООП ДОО (краткой Презентации программы)  всем заинтересованным лицам, вовлеченным в образовательный процесс, а также широкой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Частота обновления информации на официальном сайте ДОО:</w:t>
            </w:r>
          </w:p>
          <w:p>
            <w:pPr>
              <w:pStyle w:val="Normal"/>
              <w:shd w:fill="FFFFFF" w:val="clear"/>
              <w:ind w:firstLine="432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квартальная;</w:t>
            </w:r>
          </w:p>
          <w:p>
            <w:pPr>
              <w:pStyle w:val="Normal"/>
              <w:shd w:fill="FFFFFF" w:val="clear"/>
              <w:ind w:firstLine="432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месяч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 программе развития (ПР) (при ее наличии) запланированы: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 по  развитию инфраструктуры ДОО в соответствии с требованиями ФГОС ДО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, отвечающие приоритетным  направлениям региональной, муниципальной  образовательной полити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color w:val="000000"/>
                <w:kern w:val="2"/>
              </w:rPr>
              <w:t>меры по совершенствованию системы  управл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>
                <w:kern w:val="2"/>
              </w:rPr>
              <w:t>мероприятия по распространению  инновационного опыта во внешнюю образовательную среду;</w:t>
            </w:r>
          </w:p>
          <w:p>
            <w:pPr>
              <w:pStyle w:val="Normal"/>
              <w:ind w:firstLine="4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мероприятия по </w:t>
            </w:r>
            <w:r>
              <w:rPr>
                <w:color w:val="000000"/>
                <w:kern w:val="2"/>
              </w:rPr>
              <w:t>привлечению различных источников финансирования, обеспечивающих  успешную реализацию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ДОО в реализации программ и проектов: 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егион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федерального и международ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системы мониторинга удовлетворенности качеством образовательных услуг (с условием открытого доступа к результатам мониторинговых исследований на сайте ДО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личие электронных систем управления:</w:t>
            </w:r>
          </w:p>
          <w:p>
            <w:pPr>
              <w:pStyle w:val="Normal"/>
              <w:shd w:fill="FFFFFF" w:val="clear"/>
              <w:ind w:firstLine="432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наличие электронного документооборота;</w:t>
            </w:r>
          </w:p>
          <w:p>
            <w:pPr>
              <w:pStyle w:val="Normal"/>
              <w:shd w:fill="FFFFFF" w:val="clear"/>
              <w:ind w:firstLine="432"/>
              <w:rPr>
                <w:kern w:val="2"/>
              </w:rPr>
            </w:pPr>
            <w:r>
              <w:rPr>
                <w:kern w:val="2"/>
              </w:rPr>
              <w:t>- предоставление некоторых услуг в электронном виде (ответы на обращения, консультативная поддержка, организационно-методическое сопровождение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,0 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Batang;바탕"/>
                <w:bCs/>
                <w:spacing w:val="-3"/>
                <w:kern w:val="2"/>
                <w:lang w:eastAsia="ko-KR"/>
              </w:rPr>
            </w:pPr>
            <w:r>
              <w:rPr>
                <w:bCs/>
                <w:spacing w:val="-3"/>
                <w:kern w:val="2"/>
              </w:rPr>
              <w:t>Итого баллов (максимально возможная сумма балл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113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ые значения установления коэффициента стимулирования руководителю (</w:t>
      </w:r>
      <w:r>
        <w:rPr>
          <w:b/>
          <w:bCs/>
          <w:i/>
          <w:sz w:val="28"/>
          <w:szCs w:val="28"/>
        </w:rPr>
        <w:t>Кстр</w:t>
      </w:r>
      <w:r>
        <w:rPr>
          <w:b/>
          <w:bCs/>
          <w:sz w:val="28"/>
          <w:szCs w:val="28"/>
        </w:rPr>
        <w:t>) дошкольной образовательной организации в зависимости от суммы балл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7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i/>
              </w:rPr>
              <w:t>Кстр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3 до 7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74 до 7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9 до 6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4 до 6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9 до 5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4 до 5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9 до 4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4 до 4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9 до 3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4 до 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 до 2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 до 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109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109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109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109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овые критерии  оценки  качества труда воспитателя ДОО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асче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ом</w:t>
      </w:r>
      <w:r>
        <w:rPr>
          <w:sz w:val="28"/>
          <w:szCs w:val="28"/>
        </w:rPr>
        <w:t xml:space="preserve"> понимается премиальный период, соответствующий кварталу календарного год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Значения индикаторов И 3.2.2, И 4.1.3, И 4.3.2, И 4.4.3 </w:t>
      </w:r>
      <w:r>
        <w:rPr>
          <w:b/>
          <w:sz w:val="28"/>
          <w:szCs w:val="28"/>
        </w:rPr>
        <w:t>распространяются</w:t>
      </w:r>
      <w:r>
        <w:rPr/>
        <w:t xml:space="preserve"> на 3 квартала, следующие за расчетным.</w:t>
      </w:r>
    </w:p>
    <w:tbl>
      <w:tblPr>
        <w:tblW w:w="1602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3"/>
        <w:gridCol w:w="45"/>
        <w:gridCol w:w="2452"/>
        <w:gridCol w:w="351"/>
        <w:gridCol w:w="1917"/>
        <w:gridCol w:w="142"/>
        <w:gridCol w:w="992"/>
        <w:gridCol w:w="1134"/>
        <w:gridCol w:w="1091"/>
        <w:gridCol w:w="43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 (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катор (И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ханизм (основание) оцен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ала оценивания индикатор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 1. Критерии, связанные с мониторингом реализации ФГОС ДО на уровне ОО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й (К1): </w:t>
            </w:r>
            <w:r>
              <w:rPr>
                <w:rFonts w:eastAsia="Calibri"/>
                <w:b/>
                <w:lang w:eastAsia="en-US"/>
              </w:rPr>
              <w:t xml:space="preserve">Качественные показатели проектирования воспитателем образовательной деятельности </w:t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е рабочей программы предъявляемым требованиям (в рамках ООП ДОО) (П 1.1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ирование тематического пространства (И 1.1.1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интегративность в отношении охвата образовательных областей  и видов деятельности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(И 1.1.2)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проектирование рабочих программ с учетом использования современных высокоэффективных методик и технологий (И 1.1.3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т образовательных потребностей родителей (законных представителей)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1.1.4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творческий подход (И 1.1.5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Анализ рабочих программ воспитателей на расчетный период</w:t>
            </w:r>
          </w:p>
          <w:p>
            <w:pPr>
              <w:pStyle w:val="Normal"/>
              <w:spacing w:lineRule="atLeast" w:line="0"/>
              <w:ind w:left="2585" w:hanging="25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оценивается по шкале от 0 до 2 баллов. 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фрагментарное, логика нарушена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тсутствует или противоречит ООП ДОО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фрагментарное, логика нарушена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тсутствует или противоречит ООП ДОО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фрагментарное, современные методики и технологии представлены недостато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тсутствует или не соответствует современным методикам и технологиям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олное, содержательное, логичное, с опорой на данные анкетирования, протокола родительского собрания и т.п.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Описание фрагментарное, учет потребностей частичный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тсутствует или противоречит потребностям родителей (законных представителей)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воспитателя носит системный характер при сохранении принципа интеграции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воспитателя носит фрагментарный характер и/или принцип интеграции соблюдается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воспитателя в рабочей программе не отражена или отражена бессистемно – 0 бал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ндивидуализации образовательного процесса и оптимизации работы в группе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1.2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воспитателем  (совместно с психологом) психолого-педагогической диагностики (И 1.2.1)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ектирование индивидуальных образовательных траекторий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(И 1.2.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учет индивидуальных особенностей и особых потребностей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в процессе образовательной деятельности (И 1.2.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ектирование организации взаимодействия детей в процессе образователь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1.2.4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диагности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арт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ндивидуальных образовательных траекторий </w:t>
            </w:r>
            <w:r>
              <w:rPr/>
              <w:t>воспитан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равнение индивидуальных образовательных траекторий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и содержания рабочей программы воспита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чих программ (проектирование работы воспитан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 парах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группа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педевтика проек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ение поруч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рганизация самостоятельной деятельности и т.д.).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за результатов диагностики, выполненного воспитателем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анализа результатов диагностики, выполненного воспитателем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заполненных карт на каждого</w:t>
            </w:r>
            <w:r>
              <w:rPr/>
              <w:t xml:space="preserve"> воспитанника</w:t>
            </w:r>
            <w:r>
              <w:rPr>
                <w:rFonts w:eastAsia="Calibri"/>
                <w:lang w:eastAsia="en-US"/>
              </w:rPr>
              <w:t xml:space="preserve">  – участника диагностики с выводами воспитателя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заполненных карт не менее чем на 50% воспитанников – участников диагностики и/или проектирование траекторий без опоры на диагностику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Отсутствие карт индивидуальных образовательных траекторий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Индивидуальные особенности и особые потребности воспитанников отражены в рабочей программе полно и системно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Индивидуальные особенности и особые потребности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отражены в рабочей программе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Индивидуальные особенности и особые потребности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не отражены в рабочей программе и/или данные рабочей программы противоречат материалам диагностики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Все формы организации взаимодействия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в процессе образовательной деятельности отражены в рабочей программе системно и целесообразны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Некоторые формы организации взаимодействия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в процессе образовательной деятельности отражены в рабочей программе и целесообразны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Формы  организации взаимодействия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в процессе образовательной деятельности не отражены в рабочей программе или нецелесообразны - 0 баллов.</w:t>
            </w:r>
          </w:p>
        </w:tc>
      </w:tr>
      <w:tr>
        <w:trPr/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ритерий (К2): </w:t>
            </w:r>
            <w:r>
              <w:rPr>
                <w:rFonts w:eastAsia="Calibri"/>
                <w:b/>
                <w:lang w:eastAsia="en-US"/>
              </w:rPr>
              <w:t>Качественные показатели создания воспитателем условий для реализации рабочих программ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сихолого-педагогических услови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2.1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комфортных психологических условий и микроклимата в группе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 2.1.1);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здоровьесбережения (И 2.1.2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взаимодействие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и воспитателя в процессе образовательной деятельности и режимных моментов (И 2.1.3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уровень коммуникативной культуры при общении с родителями (И 2.1.4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взаимодействие с семьей по вопросам образования ребенка, охраны и укрепления его здоровья, оказание консультативной помощи, вовлечение родителей в образовательный процесс (И 2.1.5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тских рисунков на предмет эмоционального благополучия, анкетирование родителей и др. методы</w:t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ирование родителей, анализ на основе наблюдения совместной деятельности воспитателя и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рганизации образовательной деятельности и режимных моментов (разнообразие, вариативность и целесообразность форм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/наличие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ых жалоб со стороны родителе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, анализ текущих и итоговых мероприятий с участием родителе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Комфортные психологические условия и микроклимат в группе отражены в оценке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и их родителей как преимущественные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Комфортные психологические условия и микроклимат в группе отражены в оценке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и их родителей как редкие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здоровьесбережения созданы системно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здоровьесбережения создаются эпизодически –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здоровьесбережения не созданы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Все формы организации взаимодействия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и воспитателя в процессе образовательной деятельности и режимных моментов системны и используются целесообразно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Некоторые формы организации взаимодействия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и воспитателя  в процессе образовательной деятельности и режимных моментов используются и целесообразны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Разнообразные формы  организации взаимодействия</w:t>
            </w:r>
            <w:r>
              <w:rPr/>
              <w:t xml:space="preserve"> </w:t>
            </w:r>
            <w:r>
              <w:rPr>
                <w:color w:val="800000"/>
              </w:rPr>
              <w:t>воспитанников</w:t>
            </w:r>
            <w:r>
              <w:rPr>
                <w:rFonts w:eastAsia="Calibri"/>
                <w:color w:val="8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оспитателя  в процессе образовательной деятельности и режимных моментов не используются или используются нецелесообразно -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обоснованных жалоб со стороны родителей: -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Формы взаимодействия с семьями воспитанников разнообразны, деятельность эффективна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Формы взаимодействия с семьями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однообразны, но деятельность эффективна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Взаимодействие с семьями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воспитателем не организовано или организовано формально – 0 бал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 сохранение в группе развивающей предметно-пространственной среды (РПП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2.2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а ППС: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рансформируемость - изменение формы или местоположения имеющегося оборудования в пространстве группы, обусловленное образовательной темой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2.2.2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полифункциональность и вариативность - возможность использования оборудования для решения различных педагогических задач, использование наглядности и детализации для преобразования элементов ППС в соответствии с организацией образовательной деятельности (И 2.2.3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доступность-возможность использования элементов ППС с учетом охвата наибольшего количества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и свободный доступ 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элементам ППС для организации самостоятельной и игровой деятельности (И 2.2.4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содержательная насыщенность ППС и целесообразное использование ее элементов - сохранение разнообразия имеющихся средств (в том числе технических), инвентаря, игрового материала и их активное использование в образовательной деятельности  (И 2.2.5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Мониторинг РППС проводится на основе технологий и методик, разработанных в ДОО в рамках организации системы внутренней оценки качеств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вободная трансформируемость – 2 </w:t>
            </w:r>
            <w:r>
              <w:rPr>
                <w:rFonts w:eastAsia="Calibri"/>
                <w:color w:val="800000"/>
                <w:lang w:eastAsia="en-US"/>
              </w:rPr>
              <w:t>балл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трансформируемость– 1бал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трансформируемости – 0 бал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ind w:hanging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функциональность и широкая вариативность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лифункциональность  и узкая вариативность – 1 бал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олифункциональности и вариативности  – 0 бал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доступность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доступность – 1 бал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доступности – 0 бал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одержательная насыщенность и целесообразность – 2 бал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ая содержательная насыщенность и целесообразность – 1 бал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 содержательная насыщенность и целесообразность – 0 баллов.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профессионального совершенствования педагогов для качественной реализаци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х программ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2.3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реализация индивидуальных программ по самообразованию педагогов (И 2.3.1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Анализ отчетных материалов по итогам реализации программ самообразования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ценивается по шкале от 0 до 2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Программа реализована полностью, ее результат отражается в практической деятельности воспитателя и презентации опыта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Программа реализована частично, промежуточным результатом является освоение теоретического материала и его презентация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 мероприятия по самообразованию не реализованы– 0 баллов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реализации рабочих программ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2.4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гигиенических правил и норм в процессе реализации программы (И 2.4.1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условий антитеррористической защищенности в процессе организации деятельности дете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2.4.2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безопасность РППС (И 2.4.3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Анализ данных посещаемости ДОО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в группе (диагностика заболеваемости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основанных жалоб со стороны родителей, связанных с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оставлением </w:t>
            </w:r>
            <w:r>
              <w:rPr/>
              <w:t>воспитанника</w:t>
            </w:r>
            <w:r>
              <w:rPr>
                <w:rFonts w:eastAsia="Calibri"/>
                <w:lang w:eastAsia="en-US"/>
              </w:rPr>
              <w:t xml:space="preserve"> без присмотр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передачей ребенка лицу, не указанному в договоре с родителем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фактов травматизма в группе/ наличие фактов нарушения техники безопасности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оценивается по шкале от -2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цент заболеваемости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ниже, чем средний по ДОО– 2 балл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цент заболеваемости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 равен среднему по ДО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бал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цент заболеваемости  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выше, чем средний по ДОО – 0 баллов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обоснованных жалоб со стороны родителей на указанные факты: -2 балла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Наличие фактов травматизма/нарушения техники безопасности: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балла.</w:t>
            </w:r>
          </w:p>
        </w:tc>
      </w:tr>
      <w:tr>
        <w:trPr/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 2. Критерии, связанные с результативностью профессиональной деятельности воспитате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ритерий 3 (К 3): </w:t>
            </w:r>
            <w:r>
              <w:rPr>
                <w:rFonts w:eastAsia="Calibri"/>
                <w:b/>
                <w:lang w:eastAsia="en-US"/>
              </w:rPr>
              <w:t>Качественные показатели осуществления образовательной деятельности</w:t>
            </w:r>
          </w:p>
        </w:tc>
      </w:tr>
      <w:tr>
        <w:trPr>
          <w:trHeight w:val="1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3.2.</w:t>
            </w:r>
            <w:r>
              <w:rPr/>
              <w:t xml:space="preserve"> Результативность подготовки воспитанников  к участию в конкурсах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3.2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наличие</w:t>
            </w:r>
            <w:r>
              <w:rPr/>
              <w:t xml:space="preserve"> воспитанников</w:t>
            </w:r>
            <w:r>
              <w:rPr>
                <w:rFonts w:eastAsia="Calibri"/>
                <w:lang w:eastAsia="en-US"/>
              </w:rPr>
              <w:t xml:space="preserve"> -участников очных/дистанционных конкурсов, турниров, соревнований, фестивалей и т.д. (И 3.2.1)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наличие </w:t>
            </w:r>
            <w:r>
              <w:rPr/>
              <w:t>воспитанников</w:t>
            </w:r>
            <w:r>
              <w:rPr>
                <w:rFonts w:eastAsia="Calibri"/>
                <w:lang w:eastAsia="en-US"/>
              </w:rPr>
              <w:t xml:space="preserve">  - победителей, призеров, лауреатов и дипломантов очных/дистанционных  конкурсов, турниров, соревнований, фестивалей и т.д. (И 3.2.2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-ционная ф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 фо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онная форма</w:t>
            </w:r>
          </w:p>
        </w:tc>
      </w:tr>
      <w:tr>
        <w:trPr>
          <w:trHeight w:val="2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О</w:t>
            </w:r>
          </w:p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й (в т. ч. уровень городского района)</w:t>
            </w:r>
          </w:p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й</w:t>
            </w:r>
          </w:p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spacing w:lineRule="atLeast" w:line="0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утем суммирования при условии участия в мероприятии нескольких  воспитанников или одного </w:t>
            </w:r>
            <w:r>
              <w:rPr/>
              <w:t xml:space="preserve"> воспитанника</w:t>
            </w:r>
            <w:r>
              <w:rPr>
                <w:rFonts w:eastAsia="Calibri"/>
                <w:lang w:eastAsia="en-US"/>
              </w:rPr>
              <w:t xml:space="preserve">  в разных меропри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через указание максимального балла при условии участия  </w:t>
            </w:r>
            <w:r>
              <w:rPr/>
              <w:t xml:space="preserve"> воспитанника</w:t>
            </w:r>
            <w:r>
              <w:rPr>
                <w:rFonts w:eastAsia="Calibri"/>
                <w:lang w:eastAsia="en-US"/>
              </w:rPr>
              <w:t xml:space="preserve"> в различных этапах одного и того же конкурс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3. Результативность деятельности, направленной на социализацию воспитанников и  проводимой с участием широкой общественно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П 3.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: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благотворительных и социально значимых акциях и программах (помощь пожилым людям, инвалидам, детям-сиротам и т.д.)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3.3.1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мероприятий по патриотическому и гражданскому воспитанию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3.3.2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 мероприятий экологической направлен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3.3.3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рганизация мероприятий по формированию здорового и безопасного образа жизн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3.3.4)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балла за  каждое мероприяти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й 4 (К 4): </w:t>
            </w:r>
            <w:r>
              <w:rPr>
                <w:rFonts w:eastAsia="Calibri"/>
                <w:b/>
                <w:lang w:eastAsia="en-US"/>
              </w:rPr>
              <w:t>Качественные показатели профессионального совершенствования воспит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научно-методической работы, обеспечивающей профессиональный рост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4.1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сещение мероприятий, направленных на профессиональное совершенствование педагогов (проблемные и обучающие семинары, мастер-классы, научно-практические конференции различного уровня)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4.1.1);</w:t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работе проблемных и обучающих семинаров, в мастер-классах, научно-практических конференциях различного уровня, направленных на профессиональное совершенствование педагогов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4.1.2.);</w:t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убликации в научно-методических и профессиональных изданиях различного уровня, в том числе электронных (И 4.1.3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 посещении  научно-методических мероприяти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в научно-методических мероприятиях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убликации (с указанием выходных данных и/или прямой электронной ссылки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балл за каждое мероприят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балла за каждое мероприят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личество баллов определяется в зависимости от жанра публикаци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тезис, заметка – 2 балл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татья, методическая разработка – 3 балла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/>
              <w:t>- методическое пособие, авторская программа – 5 балло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4.2. Результативность подготовки цифровых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онно-методических материалов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(П 4.2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материалов о значимых событиях из жизни группы для размещения на сайте ДОО (И 4.2.1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собственной страницы на сайте ОО и ее обновление (И 4.2.2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собственного сайта/блога и его обновление (И 4.2.3)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размещенных и обновляемых материалов (с указанием прямой ссылки на Интернет-ресурс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бал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 балл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балла.</w: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4164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4164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3. Результативность презентации воспитателем собственной педагогической деятель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4.3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очных/дистанционных профессиональных  конкурсах и т.д. (И 4.3.1)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побед, призовых мест, дипломов лауреатов по итогам участия в очных/дистанционных профессиональных конкурсах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4.3.2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</w:t>
            </w:r>
          </w:p>
        </w:tc>
      </w:tr>
      <w:tr>
        <w:trPr>
          <w:trHeight w:val="8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Дистан-ционная фор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 форм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Дистан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онная форма</w:t>
            </w:r>
          </w:p>
        </w:tc>
      </w:tr>
      <w:tr>
        <w:trPr>
          <w:trHeight w:val="1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й (в т. ч. уровень городского района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</w:tc>
      </w:tr>
      <w:tr>
        <w:trPr>
          <w:trHeight w:val="1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утем суммирования при условии участия в нескольких конкурсах;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через указание максимального балла при условии участия в различных этапах одного и того же конкурса.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4.4. Результативность участия воспитателя в социально значимых,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жных для педагогического сообщества мероприятиях профессиональной направлен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4.4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4.5. Результативность участия в экспертной деятельности, работе жюри при реализации мероприятий профессиональной направлен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 4.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- работа в рабочей группе, занимающейся  инновационной деятельностью (И 4.4.1)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участие в экспертной деятельности (И 4.5.1)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- работа в составе жюр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 4.5.2).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в работе и/или ее результате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свидетельствующих об участии в экспертных мероприятиях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аллов определяется путем суммирования при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и участия в нескольких проект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ДОО - 1 бал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й уровень (в т. ч. уровень городского района) -2 бал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уровень - 3 балл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уровень - 4 бал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 -5 баллов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Количество баллов определяется путем суммирования при условии участия в нескольких проектах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35</wp:posOffset>
                      </wp:positionV>
                      <wp:extent cx="4227830" cy="15963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559"/>
                                    <w:gridCol w:w="198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Уровень 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чная 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истанционная фо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уровень 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кружной ( в т. ч. уровень городского рай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уницип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егион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еждунаро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3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5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3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4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25.7pt;mso-wrap-distance-left:9pt;mso-wrap-distance-right:9pt;mso-wrap-distance-top:0pt;mso-wrap-distance-bottom:0pt;margin-top: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559"/>
                              <w:gridCol w:w="19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вень 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станционная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вень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ружной ( в т. ч. уровень город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 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851" w:right="9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 момент принятия локального акта дошкольной образовательной организацией доля стимулирующей части фонда оплаты больше, чем указано в настоящем Положении, то фиксируется достигнутое знач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на момент принятия локального акта </w:t>
      </w:r>
      <w:r>
        <w:rPr>
          <w:lang w:val="ru-RU"/>
        </w:rPr>
        <w:t xml:space="preserve">дошкольной </w:t>
      </w:r>
      <w:r>
        <w:rPr/>
        <w:t>образовательной организацией доля фонда оплаты труда административно-управленческого персонала будет меньше, чем указано в настоящем Положении, то фиксируется достигнутое значение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храняется в течение срока, на который категория была присвоена с соответствии с </w:t>
      </w:r>
      <w:r>
        <w:rPr>
          <w:lang w:val="ru-RU"/>
        </w:rPr>
        <w:t xml:space="preserve">пунктом </w:t>
      </w:r>
      <w:r>
        <w:rPr/>
        <w:t xml:space="preserve">2 </w:t>
      </w:r>
      <w:r>
        <w:rPr>
          <w:lang w:val="ru-RU"/>
        </w:rPr>
        <w:t>П</w:t>
      </w:r>
      <w:r>
        <w:rPr/>
        <w:t>риказа Министерства образования и науки Российской Федерации от 24.03.2010 № 209, в случае аттестации педагогического работника на соответствие занимаемой должности коэффициент не примен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Дошкольные образовательные</w:t>
      </w:r>
      <w:r>
        <w:rPr>
          <w:sz w:val="16"/>
          <w:szCs w:val="16"/>
        </w:rPr>
        <w:t xml:space="preserve"> организации работающие в другом режиме, расчет ставок по должностям педагогического и учебно-вспомогательного персонала осуществляют пропорционально времени пребывания воспитанников в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ourier New" w:hAnsi="Courier New" w:cs="Courier New"/>
      <w:kern w:val="0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E07BA593F907D93C820C2AD70264E5FD41162AF4378276E997BA932SDd8I" TargetMode="External"/><Relationship Id="rId3" Type="http://schemas.openxmlformats.org/officeDocument/2006/relationships/hyperlink" Target="consultantplus://offline/ref=774E07BA593F907D93C820C2AD70264E5DDF1D63AD4C252D66C077AB35D7D110C2052487F36B0FS9d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6:00Z</dcterms:created>
  <dc:creator>user</dc:creator>
  <dc:description/>
  <cp:keywords/>
  <dc:language>en-US</dc:language>
  <cp:lastModifiedBy>USER</cp:lastModifiedBy>
  <cp:lastPrinted>2014-06-11T12:39:00Z</cp:lastPrinted>
  <dcterms:modified xsi:type="dcterms:W3CDTF">2014-06-17T05:07:00Z</dcterms:modified>
  <cp:revision>3</cp:revision>
  <dc:subject/>
  <dc:title/>
</cp:coreProperties>
</file>