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6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, культуре и социальной поддержке населения</w:t>
      </w:r>
    </w:p>
    <w:p>
      <w:pPr>
        <w:pStyle w:val="Normal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образованию, культуре и социальной поддержке населения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Думы и их подготовку к рассмотрению на заседании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м на рассмотрение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существлении контроля за деятельностью муниципальных учреждений образования и культуры, органов опеки и попечительства в пределах компетенц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осуществлении муниципальных программ в сфере образования, культуры, опеки и попечительства с учетом социально-экономических, демографических и других характеристик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концепции и основных направлений развития культуры и искусства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 город Воронеж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,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программах по обеспечению единой городской политики в сфере образования, культуры и социальной поддержки насел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49:00Z</dcterms:modified>
  <cp:revision>5</cp:revision>
  <dc:subject/>
  <dc:title>ПРОЕКТ</dc:title>
</cp:coreProperties>
</file>