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  <w:u w:val="single"/>
        </w:rPr>
        <w:t>от 19.05.2010 № 93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от 19.05.2010 № 93-II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Heading1"/>
        <w:spacing w:lineRule="auto" w:line="240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а городского округа город Воронеж передаваемого в собственность</w:t>
      </w:r>
    </w:p>
    <w:p>
      <w:pPr>
        <w:pStyle w:val="Heading1"/>
        <w:spacing w:lineRule="auto" w:line="240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29"/>
        <w:gridCol w:w="44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/ 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имущество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96110, Воронежская область, Верхнехавский район, с. Верхняя Хава,</w:t>
            </w:r>
          </w:p>
          <w:p>
            <w:pPr>
              <w:pStyle w:val="Normal"/>
              <w:ind w:left="-6" w:hanging="0"/>
              <w:rPr/>
            </w:pPr>
            <w:r>
              <w:rPr/>
              <w:t>ул. Привокзальная, 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2, лит. Г1, площадь 413,6 кв.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96110, Воронежская область, Верхнехавский район, с. Верхняя Хава,</w:t>
            </w:r>
          </w:p>
          <w:p>
            <w:pPr>
              <w:pStyle w:val="Normal"/>
              <w:ind w:left="-6" w:hanging="0"/>
              <w:rPr/>
            </w:pPr>
            <w:r>
              <w:rPr/>
              <w:t>ул. Привокзальная, 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о-гаражное отделение, лит.Г3, площадь 299,9 кв.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96110, Воронежская область, Верхнехавский район, с. Верхняя Хава,</w:t>
            </w:r>
          </w:p>
          <w:p>
            <w:pPr>
              <w:pStyle w:val="Normal"/>
              <w:ind w:left="-6" w:hanging="0"/>
              <w:rPr/>
            </w:pPr>
            <w:r>
              <w:rPr/>
              <w:t>ул. Привокзальная, 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рпус с токарно-медицинским и шино-ремонтным цехом, лит.  Г2, площадью 242,1 кв.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96110, Воронежская область, Верхнехавский район, с. Верхняя Хава,</w:t>
            </w:r>
          </w:p>
          <w:p>
            <w:pPr>
              <w:pStyle w:val="Normal"/>
              <w:ind w:left="-6" w:hanging="0"/>
              <w:rPr/>
            </w:pPr>
            <w:r>
              <w:rPr/>
              <w:t>ул. Привокзальная, 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имущество: наружная электролиния, станок заточный, электровулканизатор, трансформатор подстанции, сварочный трансформатор, бензоколонка, станок М-12, мойка М217, трансформатор тока (3шт) верстак слесарный, сварочный аппарат, телефон (2 шт) – по состоянию на 01.07.2009 остаточной стоимостью 0 ру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И.о руководителя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ородско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умы Н.А.Бондарева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7:00Z</dcterms:created>
  <dc:creator>RET User</dc:creator>
  <dc:description/>
  <cp:keywords/>
  <dc:language>en-US</dc:language>
  <cp:lastModifiedBy>Семилетова</cp:lastModifiedBy>
  <cp:lastPrinted>2010-05-24T11:53:00Z</cp:lastPrinted>
  <dcterms:modified xsi:type="dcterms:W3CDTF">2011-05-19T08:56:00Z</dcterms:modified>
  <cp:revision>11</cp:revision>
  <dc:subject/>
  <dc:title>ПРОЕКТ</dc:title>
</cp:coreProperties>
</file>