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2 № 72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Normal"/>
        <w:widowControl/>
        <w:spacing w:before="36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округа город Воронеж на 2012 год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роговое значение стоимости имущества (ПС)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 ) и рассчитывается по формуле:</w:t>
      </w:r>
    </w:p>
    <w:p>
      <w:pPr>
        <w:pStyle w:val="ConsNormal"/>
        <w:widowControl/>
        <w:spacing w:lineRule="auto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=СЖ=НП х РЦ х К, 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НП - норма предоставления площади жилого помещения по договору социального найма в г. Воронеже, равная 14 кв.м общей площади на одного человека (решение Воронежской городской Думы от 07.07.2005 </w:t>
        <w:br/>
        <w:t>№ 102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четной норме и норме предоставления площади жилого помещения»);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Ц - средняя рыночная стоимость одного квадратного метра общей площади жилья, установленная Минрегионом РФ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рассматриваемого года по Воронежской области;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личество членов семьи.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иказом Минрегиона РФ от 09.12.2011 № 562 средняя рыночная стоимость 1 квадратного метра общей площади жилья по Воронежской области установлен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 в размере 27300 рублей, формула порогового значения стоимости имущества на территории городского округа город Воронеж приводится к виду: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= СЖ = 14 х 27,3 х К = </w:t>
      </w:r>
      <w:r>
        <w:rPr>
          <w:rFonts w:cs="Times New Roman" w:ascii="Times New Roman" w:hAnsi="Times New Roman"/>
          <w:b/>
          <w:sz w:val="28"/>
          <w:szCs w:val="28"/>
        </w:rPr>
        <w:t>382,2 х К (тыс. руб.)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оговое значение размера среднедушевого дохода (ПД)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Д = ПМ + СЖ / (ПН х К) – И / (ПН х К)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где ПМ - величина прожиточного минимума на душу населения, установленная правительством Воронежской обла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рассматриваемому;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-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;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- установленный период накоплений (в месяцах). В соответствии с Методическими рекомендациями (Приказ Минрегиона России от 25.02.2005 № 17 ) ПН принимается равным 120 (10 лет или 120 месяцев).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членов семьи;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остановлением правительства Воронежской области от 07.02.2012 № 64 величина прожиточного минимума на душу населения в целом по Воронеж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1 года установлена в размере 5662 рубля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382200 К (рублей), формула порогового значения размера среднемесячного совокупного дохода, приходящегося на каждого члена семьи на территории городского округа город Воронеж на 2012 год,  приводится к виду: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Д </w:t>
      </w:r>
      <w:r>
        <w:rPr>
          <w:rFonts w:cs="Times New Roman" w:ascii="Times New Roman" w:hAnsi="Times New Roman"/>
          <w:sz w:val="28"/>
          <w:szCs w:val="28"/>
        </w:rPr>
        <w:t xml:space="preserve">= 5662 + (382200 х К) / (120 х К) – И / (120 х К) = </w:t>
      </w:r>
      <w:r>
        <w:rPr>
          <w:rFonts w:cs="Times New Roman" w:ascii="Times New Roman" w:hAnsi="Times New Roman"/>
          <w:b/>
          <w:sz w:val="28"/>
          <w:szCs w:val="28"/>
        </w:rPr>
        <w:t>8847 – И / (120 х К)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9:00Z</dcterms:created>
  <dc:creator>user</dc:creator>
  <dc:description/>
  <dc:language>en-US</dc:language>
  <cp:lastModifiedBy>user</cp:lastModifiedBy>
  <cp:lastPrinted>2010-10-14T16:13:00Z</cp:lastPrinted>
  <dcterms:modified xsi:type="dcterms:W3CDTF">2012-03-29T06:40:00Z</dcterms:modified>
  <cp:revision>3</cp:revision>
  <dc:subject/>
  <dc:title/>
</cp:coreProperties>
</file>