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7.09.2014 № 160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5.12.2013 № 1381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надлежащего Муниципальному унитарному предприятию городского округа город Воронеж «Воронежская горэлектросеть» на праве хозяйственного ведения недвижимого имущества, передаваемого в за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"/>
        <w:gridCol w:w="6331"/>
        <w:gridCol w:w="2552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г. Воронеж, ул. Карла Маркса, 6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ыночная стоимость с учетом НДС, руб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тивный корпус, площадь 556,5 кв.м, лит. 1А, 1Б, 1В, 1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 775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овый административный корпус, площадь 456,2 кв.м, лит. 2А, 2Б, 2а, 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432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ДС и вставка по ул. Никитинской, площадь 440,2 кв.м, лит. 3А, 3Б, 3В, 3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264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раж 3 бокса и газовая котельная, площадь 144,2 кв.м Лит. 4А,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21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аж 4 бокса, площадь 112,2 кв. м, лит.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20 0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ПП, склад, гараж железобетонный, площадь 85,5 кв.м, лит. 6А, 6Б, 6В, 6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55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ор кирпичный, протяженность 68,28 м, лит.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орота металлические, площадь 11,2 кв.м, лит.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ждение, протяженность 9,68 м, лит.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та металлические, площадь 8,3 кв. м, лит.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ор ж/б, протяженность 18,05 м, лит. 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фальтовое покрытие, площадь 1524,0 кв.м, лит. 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23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 327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г. Воронеж, ул. Пеше-Стрелецкая, 9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ыночная стоимость с учетом НДС, руб.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Цех ремонта трансформаторов, площадь 1585,9 кв.м, </w:t>
              <w:br/>
              <w:t>лит. А А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 519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, площадь 196,5 кв.м, лит. Б Б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 890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маслорегенерационная, площадь 714,9 кв.м, лит. В В1 В2 в в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149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лад, площадь 109,7 кв.м, лит.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36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цех, площадь 63,1 кв.м, лит.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86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дание арочный  склад, площадь 345,7 кв.м, лит.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863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лорама, площадь 106,8 кв.м, лит. 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77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ж, площадь 103,1 кв. м, лит.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02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ж, площадь 71,9 кв.м, лит.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6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ж, площадь 58,9 кв.м, лит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01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, площадь 1016,5 кв.м, лит. Н, Н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521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ж, площадь 47,6 кв.м, лит. 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2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(склад), площадь 17,7 кв.м, лит. 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склад, площадь 810,8 кв.м, лит. Р, Р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047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проходная, площадь 13,4 кв.м, лит.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ежилое здание (склад), площадь 435,6 кв.м, лит. 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632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ытовое здание, площадь 139,3 кв.м, лит. 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42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Административный корпус, площадь 479,8 кв.м, </w:t>
              <w:br/>
              <w:t>лит. Ж ж1 ж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067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арай, площадь 24,0 кв.м, лит. 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ружение (навес), площадь 24,0 кв.м, лит. 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аж, площадь 19,7 кв.м, лит. 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аждение, длина 633,82 м, лит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784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та, площадь 9,9 кв.м, лит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аждение, длина 12,5 м, лит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та, площадь 9,9 кв.м, лит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ощение, площадь 12210,5 кв.м, лит.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924 000</w:t>
            </w:r>
          </w:p>
        </w:tc>
      </w:tr>
      <w:tr>
        <w:trPr>
          <w:trHeight w:val="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 502 000</w:t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аименование объекта </w:t>
              <w:br/>
              <w:t>(г. Воронеж, ул. Пеше-Стрелецкая, 1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ыночная стоимость с учетом НДС, руб.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о-бытовой корпус, производственный корпус, площадь 3327,4 кв.м, лит. 1А, 1Б, 1В, 1Д, 1а,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 151 00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елезобетонный, площадь 22,0 кв.м, лит.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 000</w:t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/б, площадь 22,0 кв.м, лит.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3 00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/б, площадь 25,6 кв.м, лит.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 000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/б, площадь 25,6 кв.м, лит.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 000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/б, площадь 25,6 кв.м, лит. 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 0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/б, площадь 25,6 кв.м, лит.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 000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/б, площадь 25,8 кв.м, лит. 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 000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дание компрессорная, площадь 78,2 кв.м, лит. 9А, 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73 000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дание охраны, площадь 10,5 кв.м, лит. 10А, 10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 000</w:t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Здание охраны, площадь 16,1 кв.м, лит. 11А, 11Б, 1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 000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/б, площадь 21,7 кв.м, лит. 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 000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Гараж ж/б, площадь 20,9 кв.м, лит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 000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вес, площадь 67,8 кв.м, лит. 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9 00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граждение из металлической сетки, протяженность 127,56 м, лит. 1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граждение, протяженность 231,72 м, лит.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 000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граждение кирпичное сплошное, протяженность 43,18 м, лит.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 0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орота, площадь 12,1 кв.м, лит. 1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 000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Асфальтовое покрытие, площадь 5740,4 кв.м, лит. 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136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 065 00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lineRule="auto" w:line="276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бъекта</w:t>
            </w:r>
          </w:p>
          <w:p>
            <w:pPr>
              <w:pStyle w:val="Maintext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г. Воронеж, ул. Карла Маркса, 65а)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Рыночная стоимость с учетом НДС, 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-производственное здание, площадь 1068 кв.м, лит. А, А1, 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 190 00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всем объектам, передаваемым в зало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 084 000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29" w:right="-1" w:firstLine="8431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ListParagraph"/>
        <w:shd w:fill="FFFFFF" w:val="clear"/>
        <w:spacing w:lineRule="auto" w:line="240" w:before="0" w:after="0"/>
        <w:ind w:left="29" w:right="-1" w:firstLine="38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user</dc:creator>
  <dc:description/>
  <cp:keywords/>
  <dc:language>en-US</dc:language>
  <cp:lastModifiedBy>USER</cp:lastModifiedBy>
  <cp:lastPrinted>2014-09-18T15:55:00Z</cp:lastPrinted>
  <dcterms:modified xsi:type="dcterms:W3CDTF">2014-09-19T08:47:00Z</dcterms:modified>
  <cp:revision>4</cp:revision>
  <dc:subject/>
  <dc:title/>
</cp:coreProperties>
</file>