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30.10.2013 № 1324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ЕДСТАВИТЕЛЬСТВА ДЛЯ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Й ЖИТЕЛЕЙ ОРГАНА </w:t>
        <w:br/>
        <w:t>ТОС «МОЛОДЕЖНЫ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03"/>
        <w:gridCol w:w="1553"/>
        <w:gridCol w:w="16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гатов</w:t>
            </w:r>
          </w:p>
        </w:tc>
      </w:tr>
      <w:tr>
        <w:trPr>
          <w:trHeight w:val="131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бережный район городского округа город Воронеж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мляничная (дома №№ 3, 4, 5, 6, 8, 10, 11, 12, 14, 18, 21, 23, 25, 28, 30, 31, 32, 34, 37, 42, 44, 46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казочная (дома №№ 2, 6, 7, 8, 9, 11, 13, 15, 17, 19, 21, 25, 27, 28, 30, 33, 34, 36, 38, 39, 41, 43, 47, 51); 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озовая (дома №№ 3, 5, 7, 8, 9, 10, 11, 12, 13, 14, 18, 19, 20, 21, 25, 26, 27, 28, 29, 30, 31, 33, 34, 35, 36, 37, 38, 44); 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ережная (дома №№ 3, 5, 8, 9, 10, 12, 16, 17, 18, 19, 20, 21, 24, 25, 26, 27, 28, 29, 30, 32, 34, 37, 39, 40, 41, 42, 44, 46, 48, 50, 51); 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олицкая (дома №№ 14, 16, 20, 22, 24, 28, 30, 42, 46, 48, 50, 52);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Брусничный (дома №№ 6, 8, 10, 12, 14, 16, 18, 20, 22, 24, 26);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Волшебный (дома №№ 1, 3, 5, 7, 9, 11, 15, 15а, 17, 19, 25)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Style15"/>
        <w:spacing w:lineRule="auto" w:line="360" w:before="12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- один делегат от 25 жителей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ind w:right="-17" w:firstLine="576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3:00Z</dcterms:created>
  <dc:creator>user</dc:creator>
  <dc:description/>
  <cp:keywords/>
  <dc:language>en-US</dc:language>
  <cp:lastModifiedBy>USER</cp:lastModifiedBy>
  <cp:lastPrinted>2013-09-20T09:55:00Z</cp:lastPrinted>
  <dcterms:modified xsi:type="dcterms:W3CDTF">2013-11-05T10:48:00Z</dcterms:modified>
  <cp:revision>4</cp:revision>
  <dc:subject/>
  <dc:title/>
</cp:coreProperties>
</file>