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2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425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 11.12.2024 № </w:t>
      </w:r>
      <w:r>
        <w:rPr>
          <w:b/>
          <w:sz w:val="28"/>
          <w:szCs w:val="28"/>
          <w:u w:val="single"/>
          <w:lang w:val="en-US"/>
        </w:rPr>
        <w:t>1155</w:t>
      </w:r>
      <w:r>
        <w:rPr>
          <w:b/>
          <w:sz w:val="28"/>
          <w:szCs w:val="28"/>
          <w:u w:val="single"/>
        </w:rPr>
        <w:t>-V</w:t>
        <w:br/>
      </w:r>
      <w:r>
        <w:rPr>
          <w:b/>
          <w:sz w:val="28"/>
          <w:szCs w:val="28"/>
        </w:rPr>
        <w:t xml:space="preserve">О внесении изменений в решение Воронежской городской Думы </w:t>
        <w:br/>
        <w:t>от 20.04.2022 № 46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утверждении Правил землепользования и застройки городского округа город Воронеж»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в 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 xml:space="preserve">от 28.11.2024 по результатам общественных обсуждений, назначенных постановлением главы городского округа город Воронеж от 31.10.2024 № 85 «О проведении общественных обсуждений по проекту о внесении изменений в Правила землепользования </w:t>
        <w:br/>
        <w:t xml:space="preserve">и застройки городского округа город Воронеж», и заключение комиссии </w:t>
        <w:br/>
        <w:t>по землепользованию и застройке городского округа город Воронеж</w:t>
      </w:r>
      <w:r>
        <w:rPr/>
        <w:t xml:space="preserve"> </w:t>
        <w:br/>
      </w:r>
      <w:r>
        <w:rPr>
          <w:sz w:val="28"/>
          <w:szCs w:val="28"/>
        </w:rPr>
        <w:t>от 24.10.2024 по результатам общественных обсуждений, назначенных постановлением главы городского округа город Воронеж от 01.10.2024 № 74 «О проведении общественных обсуждений по проекту 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7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Воронежской городской Думы от 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 застройки городского округа город Воронеж»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7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4.1 части 4 статьи 22 дополнить следующими словами «, за исключением случаев, предусмотренных федеральным законодательством.».</w:t>
      </w:r>
    </w:p>
    <w:p>
      <w:pPr>
        <w:pStyle w:val="Normal"/>
        <w:spacing w:lineRule="auto" w:line="372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В статье 24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В таблице части 1 строку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80706569"/>
            <w:bookmarkEnd w:id="0"/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2. В таблице части 2 строку 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80706658"/>
            <w:bookmarkEnd w:id="1"/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3. В таблице части 3 строку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80706951"/>
            <w:bookmarkEnd w:id="2"/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4. В таблице части 5 строку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80707069"/>
            <w:bookmarkEnd w:id="3"/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. В статье 28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3.1. В таблице части 1 стро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>
          <w:trHeight w:val="3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1. Ведение огороднич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2. Ведение садово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2"/>
        <w:gridCol w:w="913"/>
        <w:gridCol w:w="1030"/>
        <w:gridCol w:w="1294"/>
        <w:gridCol w:w="1177"/>
        <w:gridCol w:w="883"/>
        <w:gridCol w:w="117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1. Ведение огороднич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.2. Ведение садово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3.2. В таблице части 2 строку 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2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2-10T08:52:00Z</dcterms:modified>
  <cp:revision>2</cp:revision>
  <dc:subject/>
  <dc:title/>
</cp:coreProperties>
</file>