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31.10.2018 № 984-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left="-9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900" w:firstLine="720"/>
        <w:jc w:val="center"/>
        <w:rPr/>
      </w:pPr>
      <w:r>
        <w:rPr>
          <w:b/>
          <w:sz w:val="28"/>
          <w:szCs w:val="28"/>
        </w:rPr>
        <w:t>о конкурсе детского рисунка «Рисуем праздник»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роведении конкурса детского рисунка «Рисуем праздник» (далее – Конкурс) определяет порядок проведения Конкурса, отбора конкурсных работ, состав участников Конкурса и награждение победите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Конкурса является Воронежская городская Дум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в целях повышения интереса воронежцев к историческому, культурному наследию города Воронежа, патриотического воспитания подрастающего поколения, поощрения талантливой молодежи, создания условий для реализации творческих способностей дете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сроки проведения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1. На Конкурс принимаются художественные работы, соответствующие тематике следующих номинаций: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Моя семья»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День учителя»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Любимый Воронеж»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Любимый праздник»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овый год и Рождество»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«Природа Воронежского края (времена года)»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3.2. Конкурс проводится с 20 ноября 2018 года по 20 апреля 2019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озраст участников Конкурса – от 9 до 17 л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т одного участника на Конкурс может быть представлено не более 2-х работ в 2-х номинац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3.5. Конкурсные работы принимаются с 20 ноября 2018 года по 20 апреля 2019 года с 10.00 до 17.00 (кроме выходных) по адресу: г. Воронеж, ул. Плехановская, 8, каб. 203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инимая участие в Конкурсе, участники соглашаются с условиями данного Положения и дают согласие организатору на предоставление, обработку и использование своих персональных данных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Работы, поступившие после указанной даты, к участию в Конкурсе не допускаю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Участие в конкурсе бесплатное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Все работы, представленные на Конкурс, переходят в собственность Организатора и не возвращаются автор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ворческие работы должны быть выполнены в соответствии со следующими требованиями: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Содержание работы должно отображать тематику номинации, в которой она заявле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4.1.2. Работа должна быть выполнена на листе формата А4 (210х297мм), А3 (297х420 мм) или А2 (420х594)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На обратной стороне работы указывается номинация, ФИО и возраст автора, контактные данные (адрес, телефон)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При выполнении рисунка могут использоваться любые материалы и техники рис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К участию в конкурсе не допускаются работы, выполненные с использованием компьютерных программ, а также коллективные рабо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тор Конкурса оставляет за собой право снять с голосования работу участника, если в процессе проведения Конкурса выявляется ее несоответствие требованиям Конкурс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5.1. Итоги Конкурса подводит конкурсная комиссия, состав которой определяется распоряжением председателя Воронежской городской Думы. В состав конкурсной комиссии входят депутаты Воронежской городской Думы, представители общественных организаций, учебных заведений и представители организаций, осуществляющих образовательную деятельность в сфере художественного искусства.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бот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онкурсные работы оцениваются конкурсной комиссией по следующим критериям: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соответствие рисунка теме заявленной номин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оригинальность идеи, творческий замысел;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художественный уровень, техника и качество исполнения, композиц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По решению конкурсной комиссии в каждой номинации выявляется 3 участника, занявших 1, 2 и 3 мес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и Конкурса награждаются именными дипломами, подарками и ценными приз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Работы победителей Конкурса могут быть использованы Организатором для изготовления печатной продукции и социальной рекла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7.4. Настоящее Положение размещается на официальном сайте Воронежской городской Думы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gorduma-voronezh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7.5. Итоги Конкурса публикуются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orduma-voronezh.ru</w:t>
        </w:r>
      </w:hyperlink>
      <w:r>
        <w:rPr>
          <w:sz w:val="28"/>
          <w:szCs w:val="28"/>
        </w:rPr>
        <w:t xml:space="preserve"> не позднее 10 мая 2019 год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7.6. Дата и время проведения церемонии награждения победителей размещаются 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orduma-voronezh.ru</w:t>
        </w:r>
      </w:hyperlink>
      <w:r>
        <w:rPr>
          <w:sz w:val="28"/>
          <w:szCs w:val="28"/>
        </w:rPr>
        <w:t xml:space="preserve"> в срок не позднее 17 мая 2019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autoSpaceDE w:val="false"/>
        <w:spacing w:before="0" w:after="360"/>
        <w:ind w:right="-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rFonts w:ascii="Calibri" w:hAnsi="Calibri" w:cs="Calibri"/>
      <w:lang w:val="en-US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/>
      <w:sz w:val="28"/>
      <w:szCs w:val="24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lang w:val="en-US" w:bidi="ar-SA"/>
    </w:rPr>
  </w:style>
  <w:style w:type="character" w:styleId="51">
    <w:name w:val="Знак Знак5"/>
    <w:qFormat/>
    <w:rPr>
      <w:lang w:val="en-US" w:bidi="ar-SA"/>
    </w:rPr>
  </w:style>
  <w:style w:type="character" w:styleId="7">
    <w:name w:val=" Знак Знак7"/>
    <w:qFormat/>
    <w:rPr>
      <w:lang w:val="en-US" w:bidi="ar-SA"/>
    </w:rPr>
  </w:style>
  <w:style w:type="character" w:styleId="4">
    <w:name w:val=" Знак Знак4"/>
    <w:qFormat/>
    <w:rPr>
      <w:lang w:val="en-US" w:bidi="ar-SA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lang w:val="en-US" w:bidi="ar-SA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b/>
      <w:bCs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213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duma-voronezh.ru/" TargetMode="External"/><Relationship Id="rId3" Type="http://schemas.openxmlformats.org/officeDocument/2006/relationships/hyperlink" Target="http://www.gorduma-voronezh.ru/" TargetMode="External"/><Relationship Id="rId4" Type="http://schemas.openxmlformats.org/officeDocument/2006/relationships/hyperlink" Target="http://www.gorduma-voronezh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30:00Z</dcterms:created>
  <dc:creator>Lida</dc:creator>
  <dc:description/>
  <cp:keywords/>
  <dc:language>en-US</dc:language>
  <cp:lastModifiedBy>Пользователь</cp:lastModifiedBy>
  <cp:lastPrinted>2018-10-31T16:02:00Z</cp:lastPrinted>
  <dcterms:modified xsi:type="dcterms:W3CDTF">2018-11-02T08:30:00Z</dcterms:modified>
  <cp:revision>2</cp:revision>
  <dc:subject/>
  <dc:title> </dc:title>
</cp:coreProperties>
</file>