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9.10.2014 № 1643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Правления муниципального Фонда</w:t>
        <w:br/>
        <w:t>поддержки мал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09"/>
      </w:tblGrid>
      <w:tr>
        <w:trPr>
          <w:trHeight w:val="104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ского округа город Воронеж по стратегическому планированию, экономике и финансам, председатель правления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трофановна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уководитель управления развития предпринимательства, потребительского рынка и инновационной политики                                                            администрации городского округа город Воронеж, заместитель председателя правления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                                                            Воронежской городской Думы по                                                                 транспорту, промышленности, развитию малого и среднего бизнеса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имущественных и земельных отношений администрации городского округа город Вороне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управления финансово-бюджетной политики администрации городского округа город Вороне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постоянной комиссии Воронежской городской Думы по развитию местного самоуправления,                                                            взаимодействию с общественными объединениями и депутатской этике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принимательства управления развития предпринимательства, потребительского рынка и инновационной политики администрации городского округа город Воронеж, ответственный секретарь правления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.</w:t>
            </w:r>
          </w:p>
        </w:tc>
      </w:tr>
    </w:tbl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5:00Z</dcterms:created>
  <dc:creator>user</dc:creator>
  <dc:description/>
  <cp:keywords/>
  <dc:language>en-US</dc:language>
  <cp:lastModifiedBy>USER</cp:lastModifiedBy>
  <cp:lastPrinted>2013-07-12T12:04:00Z</cp:lastPrinted>
  <dcterms:modified xsi:type="dcterms:W3CDTF">2014-10-31T09:02:00Z</dcterms:modified>
  <cp:revision>3</cp:revision>
  <dc:subject/>
  <dc:title/>
</cp:coreProperties>
</file>