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8 № 1032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htitlepagesystemful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АТЕГИЯ СОЦИАЛЬНО-ЭКОНОМИЧЕСКОГО РАЗВИТИЯ ГОРОДСКОГО ОКРУГА ГОРОД ВОРОНЕЖ </w:t>
      </w:r>
    </w:p>
    <w:p>
      <w:pPr>
        <w:pStyle w:val="Phtitlepagesystemful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РИОД ДО 2035 ГОДА</w:t>
      </w:r>
    </w:p>
    <w:p>
      <w:pPr>
        <w:pStyle w:val="Heading1"/>
        <w:spacing w:lineRule="auto" w:line="360"/>
        <w:ind w:lef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left="-284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ратегия социально-экономического развития городского округа город Воронеж на период до 2035 года (далее –  Стратегия) разработана в соответствии с распоряжением администрации городского округа город Воронеж от 10.03.2017 № 164-р «О разработке проекта Стратегии социально-экономического развития городского округа город Воронеж на период до 2035 год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Основу разработки Стратегии составля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1. Нормативные правовые акты и документы стратегического планирования федерального уровн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Федеральный закон от 28.06.2014 № 172-ФЗ «О стратегическом планировании в Российской Федераци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каз Президента Российской Федерации от 07.05.2018 № 204 </w:t>
        <w:br/>
        <w:t xml:space="preserve">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огноз долгосрочного социально-экономического развития Российской Федерации на период до 2030 года, разработанный Министерством экономического развития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прогноз научно-технологического развития Российской Федерации на период до 2030 года, утвержденный Председателем Правительства Российской Федер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распоряжение Правительства Российской Федерации от 08.12.2011 </w:t>
        <w:br/>
        <w:t xml:space="preserve">№ 2227-р «Об утверждении Стратегии инновационного развития Российской Федерации на период до 2020 года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распоряжение Правительства Российской Федерации от 02.06.2016</w:t>
        <w:br/>
        <w:t xml:space="preserve">№ 1083-р «Об утверждении Стратегии развития малого и среднего предпринимательства Российской Федерации на период до 2030 года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2. Нормативные правовые акты и документы стратегического планирования регионального уров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Закон Воронежской области от 19.06.2015 № 114-ОЗ «О стратегическом планировании в Воронежской област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постановление правительства Воронежской области от 05.03.2009 № 158 «Об утверждении схемы территориального планирования Воронежской област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становление  правительства Воронежской области от 26.03.2014 № 245 «Об утверждении прогноза научно-технологического развития Воронежской области до 2030 год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остановление правительства Воронежской области от 24.07.2015 № 618 «Об утверждении региональной схемы (плана) развития и размещения производительных сил Воронежской област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>постановление правительства Воронежской области от 30.12.2016</w:t>
        <w:br/>
        <w:t>№ 1015 «Об утверждении бюджетного прогноза Воронежской области на долгосрочный период до 2035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остановление правительства Воронежской области от 04.05.2018 № 386 «Об утверждении прогноза социально-экономического развития Воронежской области на долгосрочный период до 2035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риказ департамента экономического развития Воронежской области </w:t>
        <w:br/>
        <w:t>от 21.12.2016 № 51-13-09/179-О «Об утверждении Методических рекомендаций по разработке стратегии социально-экономического развития муниципального района (городского округа) Воронежской област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3. Нормативные правовые акты, определяющие порядок стратегического планирования городского округа город Воронеж и его организационного обеспе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решение Воронежской городской Думы от 14.07.2010 № 147-III </w:t>
        <w:br/>
        <w:t>«О Стратегическом плане социально-экономического развития городского округа город Воронеж на период до 2020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решение Воронежской городской Думы от 16.12.2015 № 85-IV </w:t>
        <w:br/>
        <w:t xml:space="preserve">«Об утверждении Положения о стратегическом планировании в городском округе город Воронеж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становление администрации городского округа город Воронеж </w:t>
        <w:br/>
        <w:t>от 25.11.2015 № 880 «Об утверждении порядков разработки, корректировки, мониторинга и контроля реализации отдельных документов стратегического планирования городского округа город Воронеж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 разработке Стратегии использованы данные изучения общественного мнения, экспертного сообщества о проблемах и перспективах социально-экономического развития городского округа город Воронеж, социально-экономических подсистем Воронежской области и Российской Федерации в целом; данные о развитии отраслей, видов экономической деятельности, предоставленные исполнительными органами государственной власти Воронежской области и органами местного самоуправления городского округа город Воронеж; статистические данные, содержащиеся в документах Федеральной службы государственной статистики, территориального органа Федеральной службы государственной статистики по Воронежской области, органов статистики регионов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 разработке Стратегии приняли участие более двухсот экспертов: представители научного сообщества и институтов гражданского общества, руководители и специалисты исполнительных органов государственной власти Воронежской области 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тоги выполнения действующего Стратегического плана городского округа город Воронеж на период 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тратегический план социально-экономического развития городского округа город Воронеж на период до 2020 года (далее – Стратегический план) утвержден решением Воронежской городской Думы от 14.07.2010 № 147-III.</w:t>
      </w:r>
    </w:p>
    <w:p>
      <w:pPr>
        <w:pStyle w:val="ConsPlusNormal1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Стратегического плана – 10 лет (с 2011 года по 2020 год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достижение высокого уровня и качества жизни населения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пределены 9 подцел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табилизация численности населения городского округа и улучшение его социальной струк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родской среды об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азвитие действующих и формирование новых наукоемких производств, конкурентоспособных на российском и мировом рынках (в т.ч. устойчивый рост объемов и доли инновационной продукц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обеспечение эффективной занятости и снижение безработиц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color w:val="000000"/>
          <w:sz w:val="28"/>
          <w:szCs w:val="28"/>
        </w:rPr>
        <w:t>содействие росту малого (в т.ч. инновационного) бизнеса и повышению его вклада в экономику городского округа и реги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интеграция городского округа в экономику страны и мировую экономи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вышение экологической и общественной безопасности городского окру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формирование благоприятной социальной среды, обеспечивающей всестороннее развитие личности на основе образования, культуры, здорового образа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молодежи в социально-экономическом развитии города, деятельности органов власти и управл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тратегических целей оценивается по 36 целевым индикаторам Стратегического плана (табл. 1).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плановых знач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Стратегического пла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городского округа город Воронеж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0 года по состоянию на 2016 год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795"/>
        <w:gridCol w:w="1701"/>
        <w:gridCol w:w="1092"/>
        <w:gridCol w:w="1091"/>
        <w:gridCol w:w="927"/>
      </w:tblGrid>
      <w:tr>
        <w:trPr>
          <w:tblHeader w:val="true"/>
          <w:trHeight w:val="6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ицы измерени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</w:tr>
      <w:tr>
        <w:trPr>
          <w:tblHeader w:val="true"/>
          <w:trHeight w:val="8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% выпол-нения</w:t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ция численности населения городского округа город Воронеж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на начал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рационный  прирос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жизн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2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социальной структуры населения городского округа город Воронеж,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бедност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безработицы  (по методике М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ая заработная плат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</w:t>
              <w:br/>
              <w:t>к 2011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городской среды обита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, приходящаяся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1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лощадь жилищного фонда, оборудованная водопро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8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ощадь жилищного фонд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орудованная водоотведением (канализа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ля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11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личество построенных (реконструированных) транспортных развязок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тяженность построенных (реконструированных) автомобильных дорог общего пользования местного значения с твердым покрытием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подвижным составом пассажирского транспорта в 100-местном исчислении  на 1000 жителей (норматив 1327 мест на 1000 ж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норматив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раждан, использующих механизм получени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слуг в электронной форме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, в том числе в многофункциональ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зеленых насаждений общего пользования (парки, сады, скверы и бульвары) в пределах городской ч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лагоприятной социальной среды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вод дополнительных ученических мест в общеобразовательных учреждениях в местах интенсивной жилой застройки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человек, родившихся живы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заболеваемость по обращаемости (распространенность болез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заболевания на 1000 человек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8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реступлений на 100 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6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действующих и формирование новых конкурентоспособных наукоемких производст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рганизаци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5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</w:t>
            </w:r>
          </w:p>
          <w:p>
            <w:pPr>
              <w:pStyle w:val="Normal"/>
              <w:jc w:val="both"/>
              <w:rPr/>
            </w:pPr>
            <w:r>
              <w:rPr/>
              <w:t>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  <w:br/>
              <w:t>на 1 работающ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9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7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ие росту малого бизнес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</w:t>
            </w:r>
          </w:p>
          <w:p>
            <w:pPr>
              <w:pStyle w:val="Normal"/>
              <w:jc w:val="both"/>
              <w:rPr/>
            </w:pPr>
            <w:r>
              <w:rPr/>
              <w:t>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в расчете на 10 000 человек населения</w:t>
            </w:r>
          </w:p>
          <w:p>
            <w:pPr>
              <w:pStyle w:val="Normal"/>
              <w:jc w:val="both"/>
              <w:rPr/>
            </w:pPr>
            <w:r>
              <w:rPr/>
              <w:t>(с учетом микро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кологической безопасности городского окру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броса в атмосферу загрязня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рос загрязненных сточных вод в поверхностные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уб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нансовой базы местного сообще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дированный финансовый результат деятельности организаций, расположенных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/>
        <w:t>*Данные по Воронеж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/>
        <w:t>Показатели 13, 15, 30, 31 нуждаются в корректировке в связи с изменением методики расчета показа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За период реализации Стратегического плана наблюдался различный уровень достижения значений плановых индикаторов. По индикаторам, характеризующим стабилизацию численности населения городского округа город Воронеж, достигнуты и превышены плановые зна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лановые показатели уровня безработицы и населения с доходами ниже прожиточного минимума существенно превышены, по уровню реальной заработной платы наблюдается заметное отставание от плановых знач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еди показателей, характеризующих качество городской среды, в основном достигнуты плановые значения индикаторов, либо они характеризуются высоким уровнем выполнения. Ряд показателей нуждается в корректировке плановых значений по объективным причина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изкий уровень достижения плановых значений наблюдается по показателям «О</w:t>
      </w:r>
      <w:r>
        <w:rPr>
          <w:iCs/>
          <w:sz w:val="28"/>
          <w:szCs w:val="28"/>
        </w:rPr>
        <w:t xml:space="preserve">тношение общей площади аварийных многоквартирных домов к общей площади многоквартирных домов» и </w:t>
      </w:r>
      <w:r>
        <w:rPr>
          <w:sz w:val="28"/>
          <w:szCs w:val="28"/>
        </w:rPr>
        <w:t>«Количество построенных (реконструированных) транспортных развязок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Значительно превышены плановые значения показателей «Д</w:t>
      </w:r>
      <w:r>
        <w:rPr>
          <w:sz w:val="28"/>
          <w:szCs w:val="28"/>
        </w:rPr>
        <w:t xml:space="preserve">оля граждан, имеющих доступ к получению государственных и муниципальных услуг по принципу «одного окна», в том числе в многофункциональных центрах» </w:t>
      </w:r>
      <w:r>
        <w:rPr>
          <w:iCs/>
          <w:sz w:val="28"/>
          <w:szCs w:val="28"/>
        </w:rPr>
        <w:t>и «О</w:t>
      </w:r>
      <w:r>
        <w:rPr>
          <w:sz w:val="28"/>
          <w:szCs w:val="28"/>
        </w:rPr>
        <w:t>бщая площадь зеленых насаждений общего пользования (парки, сады, скверы и бульвары) в пределах городской черты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области формирования благоприятной социальной среды наблюдается сильный разброс отклонений фактических значений показателей от плановых. На 100% выполнен план по показателю «Доступность дошкольного образования для детей в возрасте от 3 до 7 лет». Значительно превышены плановые значения по снижению уровня младенческой смертности и повышению доли населения, систематически занимающегося физкультурой и спортом. Наиболее значительное невыполнение плана имеет место по показателю «В</w:t>
      </w:r>
      <w:r>
        <w:rPr>
          <w:iCs/>
          <w:sz w:val="28"/>
          <w:szCs w:val="28"/>
        </w:rPr>
        <w:t>вод дополнительных ученических мест в общеобразовательных учреждениях в местах интенсивной жилой застройки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развития действующих и формирования новых конкурентоспособных наукоемких производств достигнуто с превышением запланированного значения по показателю «Производительность труда в промышленности». По остальным показателям имеет место недостижение плановых знач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содействия малому бизнесу все показатели нуждаются в корректировке в связи с изменением методики расчета, в связи с чем, оценка уровня достижения плановых значений, представленная в таблице 1, имеет условный характер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повышения экологической безопасности городского округа не достигнуто плановое значение показателя «Сброс загрязненных сточных вод в поверхностные водные объекты». Плановое значение показателя «Объем выброса в атмосферу загрязняющих веществ» не выполнен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финансовой базы местного самоуправления превышены плановые значения всех индикатор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дачи, поставленные в Стратегическом плане, в основном решены, остальные находятся в процессе выполн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евыполнение ряда запланированных показателей в целом связано с недостаточным финансированием мероприятий, направленных на достижение стратегических целей, либо обусловлено негативными особенностями состояния макроэкономической среды в период реализации Стратегическ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ое позиционирование и конкурентные особенности городского округа город Воро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ильных, слабых сторон, возможностей и угро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исков) </w:t>
      </w:r>
      <w:r>
        <w:rPr>
          <w:rFonts w:cs="Times New Roman" w:ascii="Times New Roman" w:hAnsi="Times New Roman"/>
          <w:sz w:val="28"/>
          <w:szCs w:val="28"/>
        </w:rPr>
        <w:t>использованы: сопоставимые данные, характеризующие функциональные подсистемы города,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>, Воронежской области, 11 городов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группа референтных городов), в составе которых региональные центры ЦЧР и ЦФО, города-миллионники, расположенные в европейской части страны (Волгоград, Самара, Ростов-на-Дону, Белгород, Калуга, Курск, Липецк, Орел, Тамбов, Тула, Нижний Новгород); данные опроса населения, экспертов, гостей города.</w:t>
      </w:r>
    </w:p>
    <w:p>
      <w:pPr>
        <w:pStyle w:val="117"/>
        <w:tabs>
          <w:tab w:val="clear" w:pos="708"/>
          <w:tab w:val="left" w:pos="0" w:leader="none"/>
          <w:tab w:val="left" w:pos="709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е стороны городского округа: 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упнейший по численности населения и территории город Центрального Федерального округа (кроме Москвы). При проведении экспертных опросов эксперты отметили, что в последние годы город получил динамичное развитие во всех основных сферах, отмечен рост численности на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город стал 15-ым городом-миллионником в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>). Численность постоянного населения на начало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032,4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По сравнению с 2010 годом численность населения увеличилась на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4%. Анкетирование жителей Воронежа показало, что 83,4% из них считают это существенной сильной стороной города.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ый потребительский рынок. Воронеж по объемам розничной торговли уступает среди референтных городов только Ростову-на-Дону; занимает 2 место в их рэнкинге по обороту общественного питания. Население, эксперты и гости города высоко оценили доступность, удобство приобретения потребительских товаров как важного элемента комфортности городской среды.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Удобное транспортно-географическое расположение. Транспортная система городского округа город Воронеж базируется на федеральных магистралях – железнодорожных, автомобильных и авиационных. Транспортный узел, в который входит городской округ город Воронеж, находится на пересечении потоков, связывающих Север европейской части России с Югом и Запад с Востоком. Через город проходит меридиональный транспортный коридор «Санкт-Петербург – Москва – Воронеж – Ростов – Ново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остов – Адлер)</w:t>
      </w:r>
      <w:r>
        <w:rPr>
          <w:rFonts w:cs="Times New Roman" w:ascii="Times New Roman" w:hAnsi="Times New Roman"/>
          <w:sz w:val="28"/>
          <w:szCs w:val="28"/>
        </w:rPr>
        <w:t>», и широтный коридор «Саратов – Воронеж – Курск». Экспертные оценки, результаты опросов населения подтвердили высокий уровень удобства транспортно-географического положения города.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Крупный культурный цент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ородском округе осуществляют свою деятельность 5 профессиональных театров, концертный зал, филармония, государственный цирк, профессиональный русский народный хор, 4 музея, 23 кинотеатра (киноустановок). Число учреждений культурно-досугового типа за период 2010–2016 годов сократилось на 8% и составило 23 учреждения. В клубных формированиях занимаются около 6 тыс. человек. Число детских музыкальных, художественных, хореографических школ и школ искусств не изменилось, составило 18 единиц. В них обучается 14,4 тыс. детей.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требованность населением услуг учреждений культуры достаточно высока, но, в то же время после пика 2013 года (397,4 тыс.) число посещений театров вернулось на уровень 2010 года (около 350 тыс.). Сократилась численность художественно–артистического персонала театров (на 15,2%).</w:t>
      </w:r>
    </w:p>
    <w:p>
      <w:pPr>
        <w:pStyle w:val="TextBody"/>
        <w:widowControl w:val="false"/>
        <w:spacing w:lineRule="auto" w:line="300"/>
        <w:ind w:firstLine="567"/>
        <w:jc w:val="both"/>
        <w:rPr/>
      </w:pPr>
      <w:r>
        <w:rPr>
          <w:b w:val="false"/>
          <w:color w:val="000000"/>
          <w:szCs w:val="28"/>
        </w:rPr>
        <w:t xml:space="preserve">В Воронеже </w:t>
      </w:r>
      <w:r>
        <w:rPr>
          <w:b w:val="false"/>
          <w:szCs w:val="28"/>
        </w:rPr>
        <w:t xml:space="preserve">функционируют образовательные учреждения, готовящие работников культуры, поддерживающие традиции народного творчества и школы различных направлений культуры и искусства (музыкальная, балетная, живописи и скульптуры, театральная). Высокий уровень развития культурно-досуговой сферы подтвержден экспертами, жителями и гостями города. 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упный индустриальный центр с диверсифи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й структурой. Воронеж является одним из крупных индустриальных центров ЦФО и отличается достаточно диверсифицированной структурой. В нем сочетаются машиностроение и металлообработка; химическая и нефтехимическая промышленность; электронн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иастрои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кетно-косм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мышленность,</w:t>
      </w:r>
      <w:r>
        <w:rPr>
          <w:rFonts w:cs="Times New Roman" w:ascii="Times New Roman" w:hAnsi="Times New Roman"/>
          <w:sz w:val="28"/>
          <w:szCs w:val="28"/>
        </w:rPr>
        <w:t xml:space="preserve"> промышленность строительных материалов; производства, ориентированные на удовлетворение конечных потребностей населения (пищевая, легкая промышленность). Эксперты и жители города выделяют в качестве особо значимых – предприятия машиностроения (в том числе – ОПК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) Развитый научный и инновационный потенциал. Город обладает сетью научно-исследовательских и образовательных учреждений, обеспечивающих проведение фундаментальных исследований и прикладных разработок в сферах инновационных технологий и современных технических систем. Анализ объективных статистических показателей позволяет произвести их сравнение на региональном уровне. При этом следует учитывать, что основная масса организаций, выполняющих исследования и разработки в регионе, сосредоточена именно в Воронеже. По числу таких организаций и численности занятого в них персонала Воронежская область занимает 3-е место в ЦФО (после Москвы и Московской области) и 4-е место в группе референтных городов.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Значительный потенциал строительного комплекса. Воронеж имеет значительный потенциал строительного комплекса, особенно в сфере жилищного строительства. По вводу в действие жилых домов Воронеж значительно опережает все города ЦФО (Белгород – в 2,9 раза, Липецк – в 2 раза),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sz w:val="28"/>
          <w:szCs w:val="28"/>
        </w:rPr>
        <w:t xml:space="preserve"> референт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-миллионни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(Волгоград – в 2,1 раза; Самару – в 1,2 раза), незначительно уступает Ростову-на-Дону. Объемы жилищного строительства вышли на рекордные уровни за всю историю города и стабильно превыш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1 млн. квадратных метров в год. В 2016 г. объем ввода жилья 1,17 млн. к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ров жилья, рост – 107,5% к уровню 2015 года.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Развитая система высшего образования. По числу высших учебных заведений, контингенту обучающихся в них студентов Воронеж занимает 3-е место в ЦФО (уступая Москве и Московской области), 9-е место в рейтинге городов России; уступает в группе референтных городов Самаре, Нижнему Новгороду и Ростову-на-Дону. </w:t>
      </w:r>
    </w:p>
    <w:p>
      <w:pPr>
        <w:pStyle w:val="117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стороны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) Относительно низкий уровень доходов населения города. Опрос общественного мнения показал, что проблема низкого уровня доходов является самой острой для воронежцев. Объективные статистические данные показывают, что в 2016 году уровень среднемесячной заработной платы в Воронеже составил 32 766,8 руб. В Ростове – на Дону – 38 563,9 руб., в Самаре 37 054,0 руб. Среднемесячная заработная плата ниже, чем в Воронеже, среди референтных городов-миллионников только в Волгограде – 32 276,3 руб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) Низкий уровень модификационного развития промышленного сектора. Промышленным производством по виду деятельности «Обрабатывающие производства» в Воронеже занимаются 360 крупных и средних организаций (291 – в 2010 году), по виду деятельности «Производство и распределение электроэнергии, газа и воды» - 86 организаций (81 – в 2010 году). Абсолютный прирост количества крупных и средних промышленных предприятий за исследуемый период составил 75 единиц. Производительность труда в промышленности составила 2,8 млн. рублей на 1 работающего. Воронеж занимает устойчивую среднюю (5-ю) позицию среди 12 референтных городов – после Волгограда, Тулы, Калуги и Липецка. Важным проектом создания новых высокотехнологичных  рабочих мест, размещения новых промышленных предприятий является развитие индустриального парка «Масловский», расположенного на южной границе городского округа г. Воронеж. </w:t>
      </w:r>
    </w:p>
    <w:p>
      <w:pPr>
        <w:pStyle w:val="117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о же время, необходимо отметить, что промышленность города представлена, преимущественно, предприятиями 4-го технологического уклада. Незначительная доля воронежцев характеризует город как «промышленный». Эксперты отметили, что наиболее устойчивые темпы роста демонстрировали предприятия, производящие электрооборудование, электронное и оптическое оборудование, резиновые и пластмассовые изделия, транспортные средства и оборудование.</w:t>
      </w:r>
    </w:p>
    <w:p>
      <w:pPr>
        <w:pStyle w:val="117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ий уровень медицинского обслуживания. Объективные статистические показатели медицинского обслуживания в городе Воронеже (количество врачей, среднего медицинского персонала, больничных коек и пр.), достаточно высокие (см. сильные стороны). В тоже время «недостаточное качество медицинского обслуживания» входит в состав наиболее острых проблем города, с точки зрения его жителей. Экспертное сообщество по вопросу качества медицинских услуг к общему мнению не пришло. Ряд экспертов считают, что в сфере здравоохранения есть существенные проблемы, негативно сказывающиеся на качестве оказываемых услуг, другие же уверены, что с медициной в городе проблем нет.</w:t>
      </w:r>
    </w:p>
    <w:p>
      <w:pPr>
        <w:pStyle w:val="117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рациональность формирования и развития зон расселения. Воронеж отличает нерациональность формирования и развития зон расселения, преимущественно спонтанный и некомплексный характер застройки территории города, сужение рекреационных пространств, особенно выраженное в центральной части города, неразвитость социальной и рекреационной инфраструктуры селитебной зоны. В то же время, оценка формирования и развития зон расселения оценивается жителями неоднозначно. Так, респонденты считают, что такой показатель как «расположение зон расселения» соответствует оценке «хорошо» и положительно сказывается на комфортности проживания в Воронеже.</w:t>
      </w:r>
    </w:p>
    <w:p>
      <w:pPr>
        <w:pStyle w:val="210"/>
        <w:spacing w:lineRule="auto" w:line="300" w:before="0" w:after="0"/>
        <w:ind w:left="0" w:firstLine="709"/>
        <w:jc w:val="both"/>
        <w:rPr/>
      </w:pPr>
      <w:r>
        <w:rPr>
          <w:szCs w:val="28"/>
        </w:rPr>
        <w:t xml:space="preserve">5) Неразвитость и низкое качество транспортных коммуникаций. Дорожная сеть города Воронежа не в полной мере соответствует социальным и экономическим потребностям общества, многие автомобильные дороги имеют высокую степень износа. В настоящее время улично-дорожная сеть городского округа город Воронеж работает на пределе пропускной способности. Основной причиной негативной транспортной ситуации является диспропорция между уровнем автомобилизации и планировочными особенностями улично-дорожной сети. Строительство и реконструкция транспортных развязок в 2010- 2016 годах не осуществлялись в связи с отсутствием финансирования. По результатам исследования жители Воронежа и эксперты выделяют низкое качество дорог в составе трех наиболее острых проблем город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6) Недостаточное развитие городского транспорта. </w:t>
      </w:r>
      <w:r>
        <w:rPr>
          <w:color w:val="000000"/>
          <w:sz w:val="28"/>
          <w:szCs w:val="28"/>
        </w:rPr>
        <w:t xml:space="preserve">Обеспеченность подвижным составом пассажирского транспорта в 100–местном исчислении на 1000 жителей (норматив 1,327 на 1000 жителей) по состоянию на 2016 год составляет 71%. </w:t>
      </w:r>
      <w:r>
        <w:rPr>
          <w:sz w:val="28"/>
          <w:szCs w:val="28"/>
        </w:rPr>
        <w:t xml:space="preserve">По данным Управления государственной инспекции безопасности дорожного движения ГУ МВД России по Воронежской области, на 1 января 2016 года в личной собственности населения Воронежа числилось 322,9 тыс. легковых автомобилей, или 313 машин в расчете на 1000 человек населения (темп роста по отношению к 2010 году – 147%). К наиболее острым проблемам города жители Воронежа относят плохое транспортное обеспечение, являющееся одной из наиболее значимых сфер, необходимых для процветания города. Изменения, произошедшие в сфере городского транспорта за последнее время, жители оценивают как положительно (совершенствование схемы движения, обновление автопарка), так и негативно (замена больших автобусов на транспорт меньшей вместимости). Экспертное сообщество среди слабых сторон развития города также выделяет недостаточное развитие городского транспорта: состояние городского пассажирского транспорта, отсутствие рельсового транспорта, деградацию транспортной системы, задымление воздуха, ухудшение связанной с этим экологической обстановки. </w:t>
      </w:r>
    </w:p>
    <w:p>
      <w:pPr>
        <w:pStyle w:val="210"/>
        <w:spacing w:lineRule="auto" w:line="300" w:before="0" w:after="0"/>
        <w:ind w:left="0" w:firstLine="709"/>
        <w:jc w:val="both"/>
        <w:rPr>
          <w:szCs w:val="28"/>
        </w:rPr>
      </w:pPr>
      <w:r>
        <w:rPr>
          <w:szCs w:val="28"/>
        </w:rPr>
        <w:t>7) Низкий уровень развития жилищно-коммунального хозяйства. В городе устойчиво воспроизводятся: низкий уровень обеспечения ЖКХ современными техническими средствами, позволяющими рационально использовать ресурсы; ограниченность инженерного обеспечения водоснабжения, электроэнергетики, газоснабжения жителей и бизнес-единиц; высокий уровень износа, устаревшие техническая база и технологии подачи и очистки воды. Уровень износа коммунальной инфраструктуры составляет около 60%. На конец 2016 года в городском округе 147 многоквартирных домов, признанных в установленном порядке аварийными, 21 из них – непригодными для проживания.</w:t>
      </w:r>
    </w:p>
    <w:p>
      <w:pPr>
        <w:pStyle w:val="117"/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достаточно развитая сфера туризма. На текущий момент поступления от туризма составляют только 1% производства на территории городского округа. По объему туристских услуг Воронежская область занимает последнее место среди регионов, имеющих на своей территории города-миллионни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7-е место в группе референтных реги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тели города отмечают, что развитие туризма имеет небольшую значимость для процветания гор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 же время,</w:t>
      </w:r>
      <w:r>
        <w:rPr>
          <w:rFonts w:cs="Times New Roman" w:ascii="Times New Roman" w:hAnsi="Times New Roman"/>
          <w:sz w:val="28"/>
          <w:szCs w:val="28"/>
        </w:rPr>
        <w:t xml:space="preserve"> по численности лиц, работающих в туристических фирм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занимает среди референтных городов </w:t>
      </w:r>
      <w:r>
        <w:rPr>
          <w:rFonts w:cs="Times New Roman" w:ascii="Times New Roman" w:hAnsi="Times New Roman"/>
          <w:sz w:val="28"/>
          <w:szCs w:val="28"/>
        </w:rPr>
        <w:t xml:space="preserve">3-е место; по числу мест в коллективных средствах размещения (КСР) – 5 место; по численности размещенных лиц в КСР – 3-е место.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сперты считают, что культурная привлекательность города, туристическая привлекательность города, как центра услуг и развлечений, растет</w:t>
      </w:r>
      <w:r>
        <w:rPr>
          <w:rFonts w:cs="Times New Roman" w:ascii="Times New Roman" w:hAnsi="Times New Roman"/>
          <w:sz w:val="28"/>
          <w:szCs w:val="28"/>
          <w:lang w:val="ru-RU"/>
        </w:rPr>
        <w:t>. Таким образом, имеющаяся ресурсная база для развития туризма используется не в полном объеме.</w:t>
      </w:r>
    </w:p>
    <w:p>
      <w:pPr>
        <w:pStyle w:val="117"/>
        <w:suppressAutoHyphens w:val="true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город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  <w:t xml:space="preserve">1) Увеличение востребованности продукции воронежских предприятий для технической модернизации материально-технической базы экономики России. </w:t>
      </w:r>
      <w:r>
        <w:rPr>
          <w:color w:val="000000"/>
          <w:sz w:val="28"/>
          <w:szCs w:val="28"/>
        </w:rPr>
        <w:t xml:space="preserve">В условиях действия и сохранения на продолжительный срок экономических санкций, блокирующих поставки современного оборудования из западных стран, актуализируется потребность импортозамещения. Промышленные предприятия города Воронежа могут участвовать в его реализации при своевременной ориентации на емкий и развивающийся в стране рынок машин и оборуд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2) Среди возможностей города эксперты и жители города отметили участие города в реализации мероприятий и проектов федеральных программ, а особенно – в строительстве высокоскоростной магистрали «Москва-Адлер». Существенной возможностью признано также расширение масштабов деятельности аэропорта «Чертовицкое», находящегося на территории Воронежской аглом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) Расширение масштабов бюджетного финансирования развития воронежских предприятий оборонно-промышленного комплекса. Вхождение ряда воронежских предприятий ракетно-космической, радиоэлектронной промышленности, производства средств связи в интегрируемые бизнес-структуры национального масштаба обусловливает значительный рост объема финансирования из федерального бюдже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) Развитие IT-технологий на имеющейся производственной базе, кадровом и научном потенциале. </w:t>
      </w:r>
      <w:r>
        <w:rPr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технологий необходимо в связи с глобализацией экономики. По оц</w:t>
      </w:r>
      <w:r>
        <w:rPr>
          <w:sz w:val="28"/>
          <w:szCs w:val="28"/>
        </w:rPr>
        <w:t>енке экспертов, данная возможность имеет высокую значимость, для нее имеются и объективные основания в виде развитой системы высшего образования, расширения контактов вузов и бизнес-структур, функционирующих в данной сфере.</w:t>
      </w:r>
    </w:p>
    <w:p>
      <w:pPr>
        <w:pStyle w:val="210"/>
        <w:spacing w:lineRule="auto" w:line="300" w:before="0" w:after="0"/>
        <w:ind w:left="0" w:firstLine="709"/>
        <w:jc w:val="both"/>
        <w:rPr/>
      </w:pPr>
      <w:r>
        <w:rPr>
          <w:szCs w:val="28"/>
          <w:lang w:eastAsia="ru-RU"/>
        </w:rPr>
        <w:t>5) Рост спроса на образовательные услуги воронежских вузов со стороны зарубежных потребителей. К</w:t>
      </w:r>
      <w:r>
        <w:rPr>
          <w:szCs w:val="28"/>
        </w:rPr>
        <w:t xml:space="preserve"> наиболее перспективным возможностям социально-экономического развития Воронежа эксперты и жители города отнесли рост спроса на образовательные услуги воронежских вузов. Эта возможность базируется также на объективных характеристиках системы высшего образования в городе (см. сильные стороны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6) Расширение масштабов финансирования развития экономики Воронежа, осуществляемого частными инвесторами. По мнению экспертов, привлечение частных инвестиций на развитие города, активное сотрудничество бизнеса и власти стали перспективными возможностями для его социально-экономического развит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здание многофункциональных территорий. Данную возможность с точки зрения необходимости повышения комфортности городской среды высоко оценили эксперты и жители город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незадействованных туристско-рекреационных и культурных ресурсов города. Повышение туристской привлекательности города – одна перспективных возможностей для социально-экономического развития Воронежа, по мнению экспертов и жителей гор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городской агломерации. Одной из возможностей повышения конкурентоспособности города, дальнейшего развития и обновления экономики является формирование агломерации, позволяющей диверсифицировать его функциональные и пространственные характеристики. Перспективными инструментами развития агломерации являются: кластерные проекты; развитие индустриального парка «Масловский», строительство кольцевой автомобильной дороги; строительство кольцевой железной дороги.</w:t>
      </w:r>
    </w:p>
    <w:p>
      <w:pPr>
        <w:pStyle w:val="117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гро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иск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7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астание социальной напряженности: ухудшение положения работников бюджетной сферы, пенсионеров; увеличение дифференциации доходов населения. Данная угроза выделена в качестве наиболее значимой экспертами и жителями гор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) Обострение межрегиональной конкуренции, предметом которой является мобильная и наиболее квалифицированная часть трудовых ресурсов города. Согласно результатам исследования, эту угрозу считают значимой для социально-экономического развития Воронежа. Особенно выделяется отток молодежи и трудоспособного населения в другие города в поисках заработка. Центрами притяжения для молодежи являются Москва и Санкт-Петербург, где выше заработок и возможности для трудоустройства. Нехватка квалифицированных специалистов уже сейчас негативно отражается на функционировании всех сфер, в том числе научно-технологическо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) Влияние внешних экономических санкций. Внешнеторговый оборот в период 2010-2016 годов снижался. Основными экспортерами, действующими на территории городского округа город Воронеж, являются АО «Воронежсинтезкаучук», завод «ВЕРОФАРМ», АО «ВЗПП-Сборка». С начала 2015 года экономический рост по городу Воронежу, как и по России, Воронежской области замедлился, что во многом связано с введением санкц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) Ухудшение качества «демографической пирамиды». Характерной чертой демографической ситуации в Воронеже является быстрый рост численности пожилых людей. Количество пенсионеров в период с 2010 года по 2016 год увеличилось на 4,2 тыс. человек и составило 334,7 тыс. человек. Отсюда вытекают основные проблемы демографического характера: старение населения; высокий уровень смертности, в том числе – граждан трудоспособного возраст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) Повышение напряженности на рынке труда. Показатели, характеризующие возможность трудоустройства в различных сферах деятельности и наличие хорошо оплачиваемых рабочих мест, оцениваются жителями города, в лучшем случае, как удовлетворительные. Среди важных проблем социально-экономического развития города отмечаются большое количество приезжих и конкуренцию за рабочие места. В то же время, город, по мнению экспертов и жителей, характеризуется дефицитом квалифицированных кадр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) Ухудшение экологической обстановки, связанное с хозяйственной деятельностью промышленных предприятий и транспорта. Согласно результатам исследования, экология, как одна из составляющих комфортного проживания в Воронеже, оценивается его жителями «удовлетворительно». Каждый седьмой жителей города видит угрозу социально-экономическому развитию Воронежа в ухудшении экологической обстанов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бобщение результатов анализа сильных, слабых сторон, возможностей и угроз (рисков) социально-экономическому развитию городского округа город Воронеж позволяет выделить следующие наиболее важные, ключевые конкурентные преимущества, эффективное использование которых позволит активизировать использование возможностей и нивелировать угрозы (риски):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дное транспортно-географическое положение,</w:t>
      </w:r>
      <w:r>
        <w:rPr>
          <w:rFonts w:cs="Times New Roman" w:ascii="Times New Roman" w:hAnsi="Times New Roman"/>
          <w:sz w:val="28"/>
          <w:szCs w:val="28"/>
        </w:rPr>
        <w:t xml:space="preserve"> центр транспортно-логистического обеспечения региона, близость к Москве, транзитное положение в направлении «север-юг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ейший по численности населения город Центрального федерального округа (без учета Москвы)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ый строительный комплекс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ая система высшего профессионального образования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приятные климатические условия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ый культурный центр, развитая сфера досуга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ый потребительский рынок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 развивающаяся сфера IT-технологий.</w:t>
      </w:r>
    </w:p>
    <w:p>
      <w:pPr>
        <w:pStyle w:val="117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стеме конкурентных преимуществ города по производству основных видов товаров и услуг, наиболее существенными являются: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олоко и молокопродукты;</w:t>
      </w:r>
    </w:p>
    <w:p>
      <w:pPr>
        <w:pStyle w:val="117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тки (пиво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карственные средства и материалы;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де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;</w:t>
      </w:r>
    </w:p>
    <w:p>
      <w:pPr>
        <w:pStyle w:val="Normal"/>
        <w:widowControl w:val="false"/>
        <w:tabs>
          <w:tab w:val="clear" w:pos="708"/>
          <w:tab w:val="left" w:pos="113" w:leader="none"/>
          <w:tab w:val="right" w:pos="7803" w:leader="none"/>
          <w:tab w:val="center" w:pos="8222" w:leader="none"/>
          <w:tab w:val="right" w:pos="8364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электрооборудование</w:t>
      </w:r>
      <w:r>
        <w:rPr>
          <w:bCs/>
          <w:iCs/>
          <w:sz w:val="28"/>
          <w:szCs w:val="28"/>
        </w:rPr>
        <w:t xml:space="preserve"> (электродвигатели, генераторы и - </w:t>
      </w:r>
      <w:r>
        <w:rPr>
          <w:sz w:val="28"/>
          <w:szCs w:val="28"/>
        </w:rPr>
        <w:t>т</w:t>
      </w:r>
      <w:r>
        <w:rPr>
          <w:bCs/>
          <w:iCs/>
          <w:sz w:val="28"/>
          <w:szCs w:val="28"/>
        </w:rPr>
        <w:t xml:space="preserve">рансформаторы); </w:t>
      </w:r>
    </w:p>
    <w:p>
      <w:pPr>
        <w:pStyle w:val="Normal"/>
        <w:widowControl w:val="false"/>
        <w:tabs>
          <w:tab w:val="clear" w:pos="708"/>
          <w:tab w:val="left" w:pos="113" w:leader="none"/>
          <w:tab w:val="right" w:pos="7803" w:leader="none"/>
          <w:tab w:val="center" w:pos="8222" w:leader="none"/>
          <w:tab w:val="right" w:pos="8364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bCs/>
          <w:iCs/>
          <w:sz w:val="28"/>
          <w:szCs w:val="28"/>
        </w:rPr>
        <w:t>- электрическая распределительная и регулирующая  аппарату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right" w:pos="7803" w:leader="none"/>
          <w:tab w:val="center" w:pos="8222" w:leader="none"/>
          <w:tab w:val="right" w:pos="8364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гидравлические насосы;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- синтетический каучук;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резиновые шины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300"/>
        <w:ind w:left="709" w:hanging="0"/>
        <w:jc w:val="both"/>
        <w:rPr/>
      </w:pPr>
      <w:r>
        <w:rPr>
          <w:bCs/>
          <w:iCs/>
          <w:sz w:val="28"/>
          <w:szCs w:val="28"/>
        </w:rPr>
        <w:t xml:space="preserve">- керамические плитки и плиты;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300"/>
        <w:ind w:left="709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 изделия из бетона для использования в строительств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готовые металлические издел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части и принадлежности летательных и космических аппаратов;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бел</w:t>
      </w:r>
      <w:r>
        <w:rPr>
          <w:rFonts w:cs="Times New Roman" w:ascii="Times New Roman" w:hAnsi="Times New Roman"/>
          <w:sz w:val="28"/>
          <w:szCs w:val="28"/>
          <w:lang w:val="ru-RU"/>
        </w:rPr>
        <w:t>ь;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азовательные услуги;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луги здравоохранения;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фессиональная, научная и техническая деяте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;</w:t>
      </w:r>
    </w:p>
    <w:p>
      <w:pPr>
        <w:pStyle w:val="117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</w:t>
      </w:r>
      <w:r>
        <w:rPr>
          <w:rFonts w:cs="Times New Roman" w:ascii="Times New Roman" w:hAnsi="Times New Roman"/>
          <w:sz w:val="28"/>
          <w:szCs w:val="28"/>
        </w:rPr>
        <w:t>еятельность в области информатизации и связ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лючевыми городами-конкурентами Воронежа эксперты назвали Белгород, Ростов-на-Дону и Липец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ссия, приоритеты, стратегические цели социально-экономического развития города Вороне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иссия</w:t>
      </w:r>
      <w:r>
        <w:rPr>
          <w:sz w:val="28"/>
          <w:szCs w:val="28"/>
        </w:rPr>
        <w:t xml:space="preserve"> города Воронежа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оронеж – один из ведущих научно-образовательных центров России, город с высоким уровнем и качеством жизни населения, благоприятной средой для развития предпринимательства, наукоемких отраслей эконом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енеральная цель (цель первого уровня): </w:t>
      </w:r>
      <w:r>
        <w:rPr>
          <w:bCs/>
          <w:sz w:val="28"/>
          <w:szCs w:val="28"/>
        </w:rPr>
        <w:t>достижение высокого уровня и качества жизни населения городского округа город Воронеж, улучшение предпринимательского и инвестиционного клима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Генеральная цель включает три стратегические цели (цели второго уровн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iCs/>
          <w:color w:val="000000"/>
          <w:sz w:val="28"/>
          <w:szCs w:val="28"/>
        </w:rPr>
        <w:t>Цель 1. Достижение лидерских позиций городского округа город Воронеж по уровню развития человеческого капитала и качеству жизни населения, сокращение социально-экономического неравенства.</w:t>
      </w:r>
    </w:p>
    <w:p>
      <w:pPr>
        <w:pStyle w:val="117"/>
        <w:tabs>
          <w:tab w:val="clear" w:pos="708"/>
          <w:tab w:val="left" w:pos="284" w:leader="none"/>
          <w:tab w:val="left" w:pos="317" w:leader="none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цели (цели третьего уровня):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уч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графической ситуаци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ждаем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играционного прироста (при соблюдении требований к уровню квалификации приезжающих в город мигрантов)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доступности и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го обслуживания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едоставления высокотехнологичных медицинских услуг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рактики здорового образа жизни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образования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требностей эконом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го объема, качества, уровня подготовки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научно-образовательного потенциала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 Воронеж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ой культурной сре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лидерских позиций 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культ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населения, вовлеченного в культурный процесс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слуг системы социальной защиты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омфортной безбарьерной среды в приоритетных сферах жизне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дей с ограниченными возможностями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институтов гражданского общ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е включение молодежи в образовательные, экономические, политические и социальные процесс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триотическое, духовно-нравственное воспитание молодежи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й занятости и создание условий достойного труда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нтролируемости и безопасности общественного простран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Цель 2. </w:t>
      </w:r>
      <w:r>
        <w:rPr>
          <w:iCs/>
          <w:sz w:val="28"/>
          <w:szCs w:val="28"/>
        </w:rPr>
        <w:t>Обеспечение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стойчивого развития экономики на основе роста инновационного сектора и совершенствования условий предпринимательской деятельности.</w:t>
      </w:r>
    </w:p>
    <w:p>
      <w:pPr>
        <w:pStyle w:val="117"/>
        <w:tabs>
          <w:tab w:val="clear" w:pos="708"/>
          <w:tab w:val="left" w:pos="284" w:leader="none"/>
          <w:tab w:val="left" w:pos="317" w:leader="none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цели (цели третьего уровня):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масштабов промышленного производства, 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ности труда и занятости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цифровой экономики, распространение IT-технологий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масштабов внешнеэкономи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прият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устойчивого развития рынка информационно-коммуникационных услу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ое развитие экономики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селения и гостей города качественными товарами и услугами, в полной мере удовлетворяющими платежеспособный спро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autoSpaceDE w:val="false"/>
        <w:spacing w:lineRule="auto" w:line="30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туризма на территории городского округа город Воронеж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едпринимательской активност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езарегистрированной предпринимательской деятельности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вклада в экономику городского округа город Воронеж субъектов малого и среднего бизне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использования муниципальных ресурсов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кономического потенциала города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системы муниципа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Цель 3. Эффективное пространственное развитие, формирование эстетически привлекательной, дружественной, комфортной городской среды.</w:t>
      </w:r>
    </w:p>
    <w:p>
      <w:pPr>
        <w:pStyle w:val="117"/>
        <w:tabs>
          <w:tab w:val="clear" w:pos="708"/>
          <w:tab w:val="left" w:pos="284" w:leader="none"/>
          <w:tab w:val="left" w:pos="317" w:leader="none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цели (цели третьего уровня):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алансированное пространствен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отенциала и преимуществ территории Воронежской агломерации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, непрерывности и безопасности транспортных коммуникаций по основным направлениям пассажирских и грузовых потоков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модернизация подвижного состава городского транспорта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ых и комфортных условий проживания граждан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инфраструктуры жилищно-коммунального комплекса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экологического состояния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 Воронеж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  <w:shd w:fill="FFFFFF" w:val="clear"/>
        </w:rPr>
        <w:t>Стратегические приоритеты социально-экономического развития городского округа город Воронеж на период до 2035 года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разования.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ынка медицинских услуг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витие наукоемких и высокотехнологичных производств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а и транспортной инфраструктуры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ое пространственное развитие города.</w:t>
      </w:r>
    </w:p>
    <w:p>
      <w:pPr>
        <w:pStyle w:val="117"/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дикаторы, характеризующие достижение стратегических целей городского округа город Воронеж на период до 2035 года, представлены в приложении 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ценарии и этапы социально-экономического развития городского округа город Воронеж на период до 203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ценарии реализации Стратегии в экономической подсистеме городского округа город Воронеж на период до 2035 года учитывают состояние и динамику макроэкономических параметров, прогнозируемых Минэкономразвития на долгосрочный период, и установленной им базовой траектории экономического роста, мезоэкономические параметры</w:t>
      </w:r>
      <w:r>
        <w:rPr>
          <w:color w:val="515153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огнозируемые в долгосрочном периоде в Воронежской области и внутренней среде городского округа город Воронеж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ценарии долгосрочного социально-экономического развития экономической подсистемы городского округа город Воронеж зависят от степени реализации следующих ключевых факторов, отражающих возможности и риски (угрозы) внутренней и внешней среды: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развития и реализации конкурентных преимуществ городского округа город Воронеж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и реализации потенциала развития образовательной и медицинской систем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сти инновационного обновления промышленности, других отраслей реального сектора экономики и динамики производительности труда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ы модернизации транспортной и энергетической инфраструктуры;</w:t>
      </w:r>
    </w:p>
    <w:p>
      <w:pPr>
        <w:pStyle w:val="117"/>
        <w:numPr>
          <w:ilvl w:val="0"/>
          <w:numId w:val="30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нститутов, определяющих предпринимательскую и инвестиционную активность, их эффектив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Целевой сценар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ся траекторией развития, ориентированной на закрепление повышательного тренда развития экономики городского округа город Воронеж, опорой на его существующие и новые конкурентные преимущества. Предполагается полное устранение факторов, формирующих негативные тенденции развития; устранение диспропорций трудовых ресурсов, в том числе структурных; повышение производительности труда, вовлечение в экономику все большего количества высококвалифицированных специалистов; расширение формальной занятости за счет сокращения неформальной; повышение роли нестандартных форм занятост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сновные параметры сценария: направленность на достижение более весомых (чем в иных сценариях) результатов в уровне жизни населения, инновационность экономики, ее интеграция в национальное и мировое экономическое пространство; высокая степень реализации потенциала развития города; развитие конкурентных преимуществ в традиционных сферах; стимулирование роста конкурентоспособности в новых отраслях; формирование устойчивой сбалансированной модели развития с учетом базовых факторов развития; расширение промышленного производства за счет развития новых отраслей, в первую очередь –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ектора; существенное улучшение инвестиционного климата, реализация федеральных программ развития перспективных направлений импортозамещения, расширение масштабов финансирования развития экономики Воронежа, осуществляемого частными инвесторами; повышение уровня синергетического воздействия на процессы развития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экологии – оптимальное развитие экологически ориентированной хозяйственной и социальной сфер жизнеобеспечения, обеспечивающее гарантированное, ускоренное достижение параметров экологической безопасности и качества окружающей сред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Целевой сценарий в области образования детей – обеспечение стопроцентной потребности населения в местах учреждений дошкольного образования; </w:t>
      </w:r>
      <w:r>
        <w:rPr>
          <w:color w:val="000000"/>
          <w:sz w:val="28"/>
          <w:szCs w:val="28"/>
        </w:rPr>
        <w:t xml:space="preserve">развитие и популяризация дополнительного образования детей, в том числе выявление и поддержка одаренных детей; </w:t>
      </w:r>
      <w:r>
        <w:rPr>
          <w:sz w:val="28"/>
          <w:szCs w:val="28"/>
        </w:rPr>
        <w:t>достижение высокого качества общего образования в учреждениях всех типов, независимо от места жительства и уровня достатка потребителей данных услуг; развитие инфраструктуры образовательных организаций, в том числе, в рамках реализации проектов государственно-частного партнерства; социальное партнерство в системе образования; активное участие негосударственного сектора в процессе предоставления образовательных услуг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здравоохранения – формирование системы медицинских услуг, обеспечивающих высокий уровень удовлетворенности населения их доступностью и качеством, достигаемый на основе взаимодействия организаций здравоохранения всех форм собственности, образовательных учреждений, высокотехнологичных предприятий фармацевтической и медицинской промыш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развитии системы защиты населения и территории города от чрезвычайных ситуаций целевой сценарий предполагает: широкомасштабное внедрение цифровых технологий; создание аварийно-спасательных подразделений на базе имеющихся организаций подготовки специалистов по использованию технических средств в аварийно-спасательных работах; широкомасштабную замену средств индивидуальной защиты населения; обновление материально-технической базы системы защиты населения и территории от чрезвычайных ситуаций специальной пожарной и спасательной техникой.  </w:t>
      </w:r>
    </w:p>
    <w:p>
      <w:pPr>
        <w:pStyle w:val="Western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Базовый сценарий соответствует траектории роста, ориентированной на закрепление повышательного тренда развития экономики городского округа город Воронеж, основывается на существующих и открывающихся конкурентных преимуществах городского округа город Воронеж в результате поддержания устойчивого развития экономики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екторе; укреплении позиций социально-экономического развития и учитывает мобилизацию внутренних факторов развития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базовом сценарии предполагается доминирование обрабатывающих отраслей промышленности и постепенное развитие предприятий пятого и шестого технологических укладов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Базовый сценарий связан с сохранением основных тенденций, сложившихся в последние десятилетия при частичной модернизации механизмов, обеспечивающих имеющиеся конкурентные преимущества Воронежа. При практически неизменной структуре экономики города происходит незначительное перераспределение в сторону обрабатывающих производств (в пользу машиностроительной, пищевой и фармацевтической отраслей при использовании современных технологий на имеющейся научно-производственной базе). Осуществляется системное воздействие на процессы развития малого и среднего предпринимательства и эффективного функционирования инфраструктуры его поддержк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фере образования базовый сценарий предполагает: существенное увеличение доступности дошкольного образования за счет строительства новых зданий, капитального ремонта бывших зданий дошкольных учреждений; модернизацию материально-технической базы образовательных организаций, создание условий для организации дистанционного обучения детей с ограниченными возможностями здоровья; </w:t>
      </w:r>
      <w:r>
        <w:rPr>
          <w:color w:val="000000"/>
          <w:sz w:val="28"/>
          <w:szCs w:val="28"/>
        </w:rPr>
        <w:t xml:space="preserve">развитие и популяризацию дополнительного образования детей, в том числе выявление и поддержку одаренных и талантливых детей; </w:t>
      </w:r>
      <w:r>
        <w:rPr>
          <w:sz w:val="28"/>
          <w:szCs w:val="28"/>
        </w:rPr>
        <w:t>обеспечение качества образования в соответствии с федеральными государственными стандартами и требованиями, потребностями будущих работодателей выпускников; развитие и повышение эффективности системы профориентации молодежи на основе поддержки со стороны органов государственной власти, местного самоуправления и бизнес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ценарий предполагает поэтапное достижение соответствия качества городской среды действующим эколого-гигиеническим нормативам за счет планомерного снижения объемов поступления загрязняющих веществ в окружающую среду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му сценарию соответствуют средние значения показателей-индикатор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онсервативный сцен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прогнозируемому замедлению динамики экономического роста, связанному с возможным ухудшением экономической конъюнктуры и спадом производства; предполагает возможное временное ухудшение или сохранение неизменного уровня целевых показателей-индикаторов под влиянием внешних факторов, поэтому данный сценарий рассматривается как пессимистический вариант развития событий. С учетом ресурсных ограничений будут реализовываться только приоритетные и наименее ресурсоемкие проекты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сновные параметры консервативного сценария: сохранение конкурентных преимуществ в традиционных сферах и отраслях развития города; реализация ограниченного количества приоритетных проектов, направленных на социально-экономическое развитие городского округа город Воронеж; стагнация инвестиционной привлекательности; снижение или сохранение на современном уровне покупательной способности населения; сохранение основных административных барьеров, сдерживающих активное развитие малого и среднего предпринимательства.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экологической безопасности сценарий характеризуется: развитием городской среды в условиях сохранения консервативных тенденций изменения внешних факторов; реализацией крупномасштабных проектов при сохранении отдельных потенциально экологически опасных проблем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образования сценарий предполагает: расширение доступности дошкольного образования за счет строительства новых зданий, капитального ремонта зданий дошкольных учреждений, переоборудования помещений в зданиях общеобразовательных школ в пределах имеющихся финансовых средств; укрепление материально-технической базы образовательных организаций; создание условий для организации дистанционного обучения детей с ограниченными возможностями здоровья; обеспечение качества образования в соответствии с федеральными государственными стандартами и требованиями.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ся недостаточно привлекательный имидж города для зарубежных предпринимателей и турист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Консервативному сценарию соответствуют минимальные значения показателей-индикатор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ализация стратегии осуществляется в четыре этапа: 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9-2021 годы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22-2024 годы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25-2030 годы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2031 – 2035 годы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существляется реализация всех целей и задач социально-экономической политики города в соответствии с приоритетами, обусловленными макроэкономической ситуацией, влияющими факторами, а также ресурсными ограничениями и установленными целевыми индикаторам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ериодичность этапов реализации Стратегии определена в соответствии с </w:t>
      </w:r>
      <w:r>
        <w:rPr>
          <w:color w:val="000000"/>
          <w:spacing w:val="-6"/>
          <w:sz w:val="28"/>
          <w:szCs w:val="28"/>
        </w:rPr>
        <w:t>Федеральным законом от 28.06.2014 № 172-ФЗ «О стратегическом планировании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определяется как период включения городского округа город Воронеж в прогрессивные технико-технологические и социально-экономические процессы, происходящие в Российской Федерации и Воронежской области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торой этап характеризуется технологическим и социально-экономическим прорывом в развитии города, основанным на участии в реализации Национальных проектов Российской Федерации, направленным на повышение уровня жизни граждан, создание комфортных условий для их проживания и возможностей для самореализации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собенностями первого и второго этапов является направленность на достижение национальных целей развития Российской Федерации, установленных Указом Президента Российской Федерации от 07.05.2018</w:t>
        <w:br/>
        <w:t>№ 204 «О национальных целях и стратегических задачах развития Российской Федерации на период до 2024 года», реализация которых будет обеспечиваться участием в государственных программах и  национальных проектах, выполнением муниципальных программ городского округа город Воронеж и входящих в них муниципальных проектов и мероприятий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характеризуется ускорением темпов роста экономики за счет повышения эффективности использования ресурсов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характеризуется в полной мере как период развития на основе нового качества человеческого капитала и создания нового экспортного потенциала, опирающегося на товары и услуги с высокой долей добавленной стоимости. 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Динамика показателей социально-экономического развития городского округа город Воронеж по годам реализации Стратегии, в том числе по консервативному, базовому и целевому сценариям, представлена в приложении 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5. Основные направления социально-экономической политики в сфере</w:t>
      </w:r>
      <w:r>
        <w:rPr>
          <w:b/>
          <w:iCs/>
          <w:color w:val="000000"/>
          <w:sz w:val="28"/>
          <w:szCs w:val="28"/>
        </w:rPr>
        <w:t xml:space="preserve"> развития человеческого капитала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1. Демографическое развитие городского округа город Воронеж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статус городского округа и тенденции его демографического развития определяют следующие цели в этой области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ждаемости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играционного прироста (при соблюдении требований к уровню квалификации приезжающих в город мигрантов).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совмещения работы и воспитания в семьях с детьми;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(удержания) необходимых для города категорий населения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количества мест в дошкольных образовательных учреждениях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тимулирование развития рынка сервисов по уходу и присмотру за детьми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удобного графика и режима работы дошкольных учреждений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среды, дружественной для семей с детьми;</w:t>
      </w:r>
    </w:p>
    <w:p>
      <w:pPr>
        <w:pStyle w:val="Style21"/>
        <w:spacing w:lineRule="auto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реды, способствующей удержанию в городе молодежи;</w:t>
      </w:r>
    </w:p>
    <w:p>
      <w:pPr>
        <w:pStyle w:val="Style21"/>
        <w:spacing w:lineRule="auto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проведение мероприятий, направленных на повышение престижа семейной жизни;</w:t>
      </w:r>
    </w:p>
    <w:p>
      <w:pPr>
        <w:pStyle w:val="Style21"/>
        <w:spacing w:lineRule="auto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рождаемости;</w:t>
      </w:r>
    </w:p>
    <w:p>
      <w:pPr>
        <w:pStyle w:val="Style21"/>
        <w:spacing w:lineRule="auto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реды, способствующей привлечению в город необходимых категорий мигрантов;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сотрудничества с областными и федеральными структурами по реализации миграционной политики на территории округа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ециального коэффициента рождаемости с 47,3 промилле в 2016 году до 57 промилле в 2035 году.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играционного прироста населения на уровне не ниже естественной убыли населения.  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5.2. Сохранение здоровья и продление активного долголетия населения 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сохранения здоровья и продления активного долголетия населения связано, преимущественно, с активной социально-экономической политикой в сферах здравоохранения, физической культуры и спорта, направленной на достижение следующих целей:</w:t>
      </w:r>
    </w:p>
    <w:p>
      <w:pPr>
        <w:pStyle w:val="117"/>
        <w:tabs>
          <w:tab w:val="clear" w:pos="708"/>
          <w:tab w:val="left" w:pos="284" w:leader="none"/>
          <w:tab w:val="left" w:pos="317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</w:t>
      </w:r>
      <w:r>
        <w:rPr>
          <w:rFonts w:cs="Times New Roman" w:ascii="Times New Roman" w:hAnsi="Times New Roman"/>
          <w:sz w:val="28"/>
          <w:szCs w:val="28"/>
        </w:rPr>
        <w:t xml:space="preserve"> демографической ситуации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ступности и качества медицинского обслуживания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формирование системы предоставления высокотехнологичных медицинских услуг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спространение практики здорового образа жизни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создание условий для улучшения медицинского обслуживания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обеспечение санитарно-эпидемиологической безопасности населения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эффективного взаимодействия медицинских организаций здравоохранения всех форм собственности, образовательных учреждений, высокотехнологичных предприятий фармацевтической и медицинской промышленности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вовлечение населения в систематические занятия физической культурой и спортом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развитие города как площадки для проведения спортивных соревнований межрегионального, всероссийского и международного уровня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отдыха жителей города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развитию сети учреждений здравоохранения (в т.ч. частных)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интеграционным процессам организаций здравоохранения всех форм собственности с образовательными учреждениями, высокотехнологичными предприятиями фармацевтической и медицинской промышленности;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светительская работа среди населения в сфере соблюдения санитарно-гигиенических требований к состоянию общественных пространств;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развитие и модернизация инфраструктуры учреждений отдыха жителей гор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8"/>
        <w:jc w:val="both"/>
        <w:rPr/>
      </w:pPr>
      <w:r>
        <w:rPr>
          <w:spacing w:val="-2"/>
          <w:sz w:val="28"/>
          <w:szCs w:val="28"/>
        </w:rPr>
        <w:t xml:space="preserve">- создание инфраструктуры, обеспечивающей развитие массовой физической культуры и спортивных мероприятий межрегионального, всероссийского и международного уровн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8"/>
        <w:jc w:val="both"/>
        <w:rPr/>
      </w:pPr>
      <w:r>
        <w:rPr>
          <w:spacing w:val="-2"/>
          <w:sz w:val="28"/>
          <w:szCs w:val="28"/>
        </w:rPr>
        <w:t>- позиционирование города как центра развития физической культуры и спорта;</w:t>
      </w:r>
    </w:p>
    <w:p>
      <w:pPr>
        <w:pStyle w:val="ConsPlusNormal1"/>
        <w:tabs>
          <w:tab w:val="clear" w:pos="708"/>
          <w:tab w:val="left" w:pos="126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опаганда занятия физической культурой и спортом среди населения различных возрастных групп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е продолжительности жизни с 72,6 ле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pacing w:val="-2"/>
          <w:sz w:val="28"/>
          <w:szCs w:val="28"/>
        </w:rPr>
        <w:t>81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да к 2035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у;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епени удовлетворенности населения качеством медицинских услуг с 45%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pacing w:val="-2"/>
          <w:sz w:val="28"/>
          <w:szCs w:val="28"/>
        </w:rPr>
        <w:t>80% к 2035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у;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формирование медицинского кластера, объединяющего учреждения образования, здравоохранения и предприятия медицинской промышленности;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увеличение числа проведенных соревнований межрегионального, всероссийского и международного уровней;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ведение численности систематически занимающихся физической культурой и спортом в общей численности населения 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8,0% 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0,0</w:t>
      </w:r>
      <w:r>
        <w:rPr>
          <w:rFonts w:cs="Times New Roman" w:ascii="Times New Roman" w:hAnsi="Times New Roman"/>
          <w:spacing w:val="-2"/>
          <w:sz w:val="28"/>
          <w:szCs w:val="28"/>
        </w:rPr>
        <w:t>% к 2035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117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оддержание санитарного состояния общественных пространств в соответствии с санитарно-гигиеническими нормами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5.3. Развитие системы образования </w:t>
      </w:r>
    </w:p>
    <w:p>
      <w:pPr>
        <w:pStyle w:val="Phtitlepagesystemfull"/>
        <w:spacing w:lineRule="auto" w:line="30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  <w:t>Состояние системы образования в городском округе город Воронеж предопределяет необходимость ориентации социально-экономической политики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ступности и качества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потребностей экономики в квалифицированных кадрах необходимого объема, качества и уровня подготов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эффективности использования научно-образовательного потенциала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перехода от образования, основанного на передаче информации, к образованию, базирующемуся на формировании знаний и креативного потенциала учащихс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материально-технической базы, обеспечивающей односменный режим занятий в школ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материально-технической базы, обеспечивающей доступность услуг дошкольно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сширение использования цифровых технологий в сфере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развития творческого потенциала детей и юношества в процессе получения ими дополнительных знаний и ум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качества образования учащихся образовательных учреждений всех уровн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привлекательности педагоги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роли Воронежа как всероссийского и международного научно-образовательного центра, площадки для межотраслевого трансфера знаний и технологий, привлекательного для российских и иностранных студ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роста инновационной активности населения, проходящего обучение на различных уровнях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внедрение в систему образования программ, направленных на развитие креативного потенциала детей и юнош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и реконструкция школ и детских са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современных условий труда и достойного материального вознаграждения за труд педагог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необходимых условий для инклюзивного образов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организации дистанционного обуч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необходимых условий для реализации дополнительных общеобразовательных программ для детей технической и естественнонаучной направленности, соответствующих интересам обучаемых и перспективным потребностям социально-экономического и технологического развития города, региона, стран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активизации вузов города в создании технопарков, кластеров, иных форм интеграционного взаимодействия сферы образования с предпринимательскими структур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росту экспорта образовательных услуг, предоставляемых ведущими вузам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ост объемов «знаниевой» продукции, производимой учреждениями образования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лное удовлетворение потребности жителей города в дошкольном образовании к 2021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дносменное обучение в общеобразовательных учреждениях к 2030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количества учащихся, занимающих призовые места на всероссийских и международных олимпиадах (15 человек к 2024 году, 20 человек к 2030 году, 25 человек к 2035 году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расширение спектра предметов, по которым учащиеся занимают призовые места на всероссийских и международных олимпиадах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ли детей в возрасте от 5 до 18 лет, охваченных дополнительным образованием (86,0% к 2035 году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сохранение заработной платы педагогических работников образовательных организаций общего, дошкольного и дополнительного образования на уровне не ниже средней заработной платы по экономике Воронежской обла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числа вузов, входящих в международные глобальные общие рейтинги (3 вуза к 2035 году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 xml:space="preserve">- рост контингента </w:t>
      </w:r>
      <w:r>
        <w:rPr>
          <w:sz w:val="28"/>
          <w:szCs w:val="28"/>
        </w:rPr>
        <w:t>иностранных студентов, обучающихся в вузах города в 2,5 раза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образования учащихся учреждений всех уровней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потребности экономики в трудовых ресурсах необходимого объема и качества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</w:rPr>
        <w:t>5.4. Развитие сферы культуры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ременное состояние сферы культуры обусловливает необходимость достижения следующих целей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благоприятной культурной среды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достижение лидерских позиций города в российской культуре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увеличение доли населения, вовлеченного в культурный процесс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формирование культурного разнообразия города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хранение культурного и исторического наследия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доступа граждан к культурным ценностям и участию в культурной жизни городского округа город Воронеж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событийной насыщенности культурной жизни города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инфраструктуры отрасли, сглаживание территориальных диспропорций и обеспечение инфраструктурного развития ключевых учреждений культуры;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создание условий для широкого знакомства воронежцев с этно-культурным многообразием города и региона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культурной среды, обеспечивающей потребности креативного кла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еализация мероприятий, направленных на сохранение культурного и исторического наслед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расширение спектра высококачественных современных услуг в сфере организации культурного обслуживания с учетом запросов населения городского округа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проведение (содействие проведению) культурных мероприятий различной направленности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 xml:space="preserve">- информационно-аналитическое сопровождение культурных проектов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продвижение культурных продуктов города на российском и зарубежном рынке культуры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модернизация 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попечительских советов при муниципальных учреждениях культуры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еализация мероприятий, направленных на поддержку культуры чтения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«цифровизация» учреждений культуры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количества ежегодно проводимых в городе мероприятий всероссийского и международного значения в сфере культуры и искусства до 10 единиц к 2035 году;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создание культурных площадок, обладающих уникальными характеристиками и аутентичность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городского округа до 98,4%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улучшение материально-технического состояния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уровня посещаемости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ост числа пользователей библиотек.</w:t>
      </w:r>
    </w:p>
    <w:p>
      <w:pPr>
        <w:pStyle w:val="Heading2"/>
        <w:spacing w:lineRule="auto" w:line="30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</w:rPr>
        <w:t>5.5. Развитие системы социальной поддержки и социальной защиты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системы социальной поддержки и социальной защиты жителей городского округа город Воронеж направлено на достижение следующих целей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>- повышение качества услуг системы социальной защиты;</w:t>
      </w:r>
    </w:p>
    <w:p>
      <w:pPr>
        <w:pStyle w:val="117"/>
        <w:tabs>
          <w:tab w:val="clear" w:pos="708"/>
          <w:tab w:val="left" w:pos="284" w:leader="none"/>
          <w:tab w:val="left" w:pos="317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ние комфортной безбарьерной среды в приоритетных сферах жизнедеятельности людей с ограниченными возможностями.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- обеспечение реализации мер социальной поддержки отдельных категорий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филактика социального сиротства и семейного неблагополучия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доступа к объектам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 xml:space="preserve">- содействие внедрению новых форм социального обслуживания; </w:t>
      </w:r>
    </w:p>
    <w:p>
      <w:pPr>
        <w:pStyle w:val="ListParagraph1"/>
        <w:autoSpaceDE w:val="false"/>
        <w:spacing w:lineRule="auto" w:line="300"/>
        <w:ind w:left="0" w:firstLine="709"/>
        <w:jc w:val="both"/>
        <w:rPr/>
      </w:pPr>
      <w:r>
        <w:rPr>
          <w:spacing w:val="-2"/>
          <w:sz w:val="28"/>
          <w:szCs w:val="28"/>
        </w:rPr>
        <w:t>- внедрение современных технологий работы с семьями на ранних стадиях семейного кризис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>- осуществление опеки над совершеннолетними дееспособными гражданами, которые по состоянию здоровья не могут самостоятельно защищать свои права и исполнять свои обязанности;</w:t>
      </w:r>
    </w:p>
    <w:p>
      <w:pPr>
        <w:pStyle w:val="ListParagraph1"/>
        <w:autoSpaceDE w:val="false"/>
        <w:spacing w:lineRule="auto" w:line="300"/>
        <w:ind w:left="0" w:firstLine="708"/>
        <w:jc w:val="both"/>
        <w:rPr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 содействие развитию сети социальных учреждений для граждан пожилого возраста, инвалидов (детей-инвалидов), женщин и детей, находящихся в трудной жизненной ситуации;</w:t>
      </w:r>
    </w:p>
    <w:p>
      <w:pPr>
        <w:pStyle w:val="ListParagraph1"/>
        <w:autoSpaceDE w:val="false"/>
        <w:spacing w:lineRule="auto" w:line="300"/>
        <w:ind w:left="0" w:firstLine="708"/>
        <w:jc w:val="both"/>
        <w:rPr/>
      </w:pPr>
      <w:r>
        <w:rPr>
          <w:rFonts w:eastAsia="Calibri"/>
          <w:spacing w:val="-2"/>
          <w:sz w:val="28"/>
          <w:szCs w:val="28"/>
        </w:rPr>
        <w:t>- приспособление и оборудование для беспрепятственного использования лицами с ограниченными возможностями наиболее востребованных объектов в сферах образования, культуры и спорта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ListParagraph1"/>
        <w:autoSpaceDE w:val="false"/>
        <w:spacing w:lineRule="auto" w:line="300"/>
        <w:ind w:left="0" w:firstLine="708"/>
        <w:jc w:val="both"/>
        <w:rPr/>
      </w:pPr>
      <w:r>
        <w:rPr>
          <w:sz w:val="28"/>
          <w:szCs w:val="28"/>
        </w:rPr>
        <w:t>- обеспечение доступа к социальным услугам в полном объеме;</w:t>
      </w:r>
    </w:p>
    <w:p>
      <w:pPr>
        <w:pStyle w:val="ListParagraph1"/>
        <w:autoSpaceDE w:val="false"/>
        <w:spacing w:lineRule="auto" w:line="300"/>
        <w:ind w:left="0" w:firstLine="708"/>
        <w:jc w:val="both"/>
        <w:rPr/>
      </w:pPr>
      <w:r>
        <w:rPr>
          <w:sz w:val="28"/>
          <w:szCs w:val="28"/>
        </w:rPr>
        <w:t>- расширение сети комплексных учреждений реабилитации (абилитации) инвалидов;</w:t>
      </w:r>
    </w:p>
    <w:p>
      <w:pPr>
        <w:pStyle w:val="ListParagraph1"/>
        <w:spacing w:lineRule="auto" w:line="30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повышение доли доступных для инвалидов и других  маломобильных  групп населения приоритетных объектов в общем количестве приоритетных объектов </w:t>
      </w:r>
      <w:r>
        <w:rPr>
          <w:sz w:val="28"/>
          <w:szCs w:val="28"/>
        </w:rPr>
        <w:t>до 70% к 2035 году</w:t>
      </w:r>
      <w:r>
        <w:rPr>
          <w:color w:val="000000"/>
          <w:sz w:val="28"/>
          <w:szCs w:val="28"/>
        </w:rPr>
        <w:t>;</w:t>
      </w:r>
    </w:p>
    <w:p>
      <w:pPr>
        <w:pStyle w:val="ListParagraph1"/>
        <w:spacing w:lineRule="auto" w:line="300"/>
        <w:ind w:left="0" w:firstLine="708"/>
        <w:jc w:val="both"/>
        <w:rPr/>
      </w:pPr>
      <w:r>
        <w:rPr>
          <w:color w:val="000000"/>
          <w:sz w:val="28"/>
          <w:szCs w:val="28"/>
        </w:rPr>
        <w:t>- снижение уровня социального сиротства и семейного неблагополучия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6. Развитие гражданского общества</w:t>
      </w:r>
    </w:p>
    <w:p>
      <w:pPr>
        <w:pStyle w:val="Normal"/>
        <w:suppressAutoHyphens w:val="true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в данной сфере направлена на достижение следующих целей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>- а</w:t>
      </w:r>
      <w:r>
        <w:rPr>
          <w:sz w:val="28"/>
          <w:szCs w:val="28"/>
        </w:rPr>
        <w:t>ктивизацию институтов гражданского общества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деятельное включение молодежи в образовательные, экономические, политические и социальные процессы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атриотическое, духовно-нравственное воспитание молодеж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сширение участия граждан, некоммерческих и общественных организаций в управлении городом, в реализации социальных проектов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активизация участия местного сообщества в стратегическом планировании развития города; 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для гражданского становления, патриотического, духовно-нравственного воспитания молодеж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электронных сервисов взаимодействия населения и органов местного самоуправления города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экспертных площадок для обсуждения актуальных вопросов социально-экономического, территориального и пространственного развития города с вовлечением в их работу лидеров общественных движ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казание муниципальной поддержки территориальному общественному самоуправлению и инициативам граждан;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реализации талантливой и одаренной молодежи и детей;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, наркозависимости, экстремистских проявлений в молодежной среде;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уровня взаимодействия органов местного самоуправления и жителей города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>- расширение спектра</w:t>
      </w:r>
      <w:r>
        <w:rPr>
          <w:sz w:val="28"/>
          <w:szCs w:val="28"/>
        </w:rPr>
        <w:t xml:space="preserve"> некоммерческих организаций социальной направленности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 xml:space="preserve">- увеличение доли </w:t>
      </w:r>
      <w:r>
        <w:rPr>
          <w:sz w:val="28"/>
          <w:szCs w:val="28"/>
        </w:rPr>
        <w:t>жителей города, вовлеченных в общественное самоуправление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сширение круга граждан, участвующих в добровольческой деятельности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5.7. Совершенствование сферы занятости </w:t>
      </w:r>
    </w:p>
    <w:p>
      <w:pPr>
        <w:pStyle w:val="Phtitlepagesystemfull"/>
        <w:spacing w:lineRule="auto" w:line="30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  <w:t>Социально-экономическая политика в сфере совершенствования рынка труда и занятости ориентирована на достижение следующей цели: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эффективной занятости и создание условий достойного труда.</w:t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210"/>
        <w:spacing w:lineRule="auto" w:line="300" w:before="0" w:after="0"/>
        <w:ind w:left="0" w:firstLine="708"/>
        <w:jc w:val="both"/>
        <w:rPr>
          <w:szCs w:val="28"/>
        </w:rPr>
      </w:pPr>
      <w:r>
        <w:rPr>
          <w:szCs w:val="28"/>
        </w:rPr>
        <w:t>- развитие системы занятости населения города Воронежа, повышение ее эффективности, обеспечение базовых характеристик достойного труда для всех категорий трудоспособного насел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увеличению количества высокопроизводительных рабочих мест;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распространению практики дуального образования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трудовых мигрантов с высокими профессиональными характеристиками;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профессиональной мобильности населения, развития системы дополнительного и внутрифирменного обучения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rStyle w:val="Style13"/>
          <w:rFonts w:cs="Times New Roman"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кращение уровня безработицы на полном рынке труда до 3,5%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снижение коэффициента напряженности на рынке труда на полном рынке труда до 1,2 в 2035 году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ли выпускников учреждений профессионального образования, трудоустроенных по специальности, до 89,2% к 2035 году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>5.8. Защита граждан от чрезвычайных ситуаций, совершенствование системы общественной безопасности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щита граждан от чрезвычайных ситуаций и совершенствование системы общественной безопасности обусловливает необходимость достижения следующей цел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- повышение уровня контролируемости и безопасности общественного пространства.</w:t>
      </w:r>
    </w:p>
    <w:p>
      <w:pPr>
        <w:pStyle w:val="Normal"/>
        <w:spacing w:lineRule="auto" w:line="30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: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развитие материально-технической базы и кадрового состава муниципальных организаций, обеспечивающих защиту от чрезвычайных ситуаций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 xml:space="preserve">- совершенствование контроля общественного пространства на основе </w:t>
      </w:r>
      <w:r>
        <w:rPr>
          <w:color w:val="000000"/>
          <w:spacing w:val="-4"/>
          <w:sz w:val="28"/>
          <w:szCs w:val="28"/>
          <w:lang w:val="en-US"/>
        </w:rPr>
        <w:t>IT</w:t>
      </w:r>
      <w:r>
        <w:rPr>
          <w:color w:val="000000"/>
          <w:spacing w:val="-4"/>
          <w:sz w:val="28"/>
          <w:szCs w:val="28"/>
        </w:rPr>
        <w:t>-технологий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0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пособы достижения це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 xml:space="preserve">- приобретение современного оборудования, инвентаря и  снаряжения для организаций и сотрудников, обеспечивающих  защиту населения от чрезвычайных ситуаций;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поддержание в постоянной готовности систем оповещения населения об угрозе возникновения чрезвычайных ситуаций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созданию оптимального количества участковых пунктов полиции путем выделения служебных помещений для работы участковых уполномоченны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внедрение цифровых технологий в сферу защиты населения от чрезвычайных ситуаций и обеспечения обществе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повышение уровня безопасности среды жизне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расширение состава высокотехнологичных систем обеспечения общественной безопасности, предотвращения и ликвидации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минимизация социальных и экономических последствий возникновения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повышение эффективности действий подразделений экстренных служб.</w:t>
      </w:r>
    </w:p>
    <w:p>
      <w:pPr>
        <w:pStyle w:val="Heading1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6. Основные направления социально-экономической политики в сфере</w:t>
      </w:r>
      <w:r>
        <w:rPr>
          <w:b/>
          <w:iCs/>
          <w:color w:val="000000"/>
          <w:sz w:val="28"/>
          <w:szCs w:val="28"/>
        </w:rPr>
        <w:t xml:space="preserve"> развития экономики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.1. Развитие высокотехнологичного промышленного комплекс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азвитие высокотехнологичного промышленного комплекса обусловливает необходимость достижения следующих ц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асштабов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рост производительности труда и занятост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витие цифровой экономики, распространение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технолог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масштабов внешнеэкономической деятельности предприят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созданию новых производст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модернизации действующих промышленных предприят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распространение новых индустриальных технологий;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роста производительности труда в промышленном секторе городского округа и муниципальных образований, входящих в Воронежскую агломер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повышения инвестиционной привлекательности городского округа и муниципальных образований, входящих в Воронежскую агломерацию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в</w:t>
      </w:r>
      <w:r>
        <w:rPr>
          <w:sz w:val="28"/>
          <w:szCs w:val="28"/>
        </w:rPr>
        <w:t>недрению цифровых технологий в производство и систему коммуникаций предприятий промышленного сектора и сопряженных с ним отраслей эконом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звитию новых экспортирующих секторов, расширению экспорта продукции воронежских пред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инженерной инфраструктуры на территориях, перспективных для их освоения высокотехнологичными промышленными предприятия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вентаризация промышленных зон для выявления территорий, перспективных для реновации производст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договорных отношений между администрацией городского округа с промышленными предприятиями, институтами гражданского общества (ТПП, СПП, ОПОРА), направленных на поиск совместных механизмов технико-технологического развития промышленного сектора и рост производительности тру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кооперации и координации деятельности промышленных предприятий с научными, образовательными организациями с целью глобализации производства и развития процессов кластеризации в сфере промышлен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развитие и установление новых контактов с зарубежными образовательными и научными центрами, инновационными компаниями, активное продвижение услуг в области исследований и разработок за рубежо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сширению рынков сбыта и налаживанию межкооперационных связ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тимулирование спроса на продукцию местных промышленных производителей, в том числе через систему закупок для государственных и муниципальных нуж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активизация кластерной политики в промышлен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поддержка инвестиционных проектов, реализуемых на воронежских промышленных предприят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ривлечение новых инвесторов </w:t>
      </w:r>
      <w:r>
        <w:rPr>
          <w:sz w:val="28"/>
          <w:szCs w:val="28"/>
        </w:rPr>
        <w:t xml:space="preserve">через участие в специализированных мероприятиях (промышленных форумах, крупных выставках и конференциях международного, федерального и областного масштаба), презентация имеющихся инвестиционных возможностей и конкретных площадок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международных связей для формирования имиджа Воронежа как территории, привлекательной для инвестор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спространению программ дополнительного образования, включающих учебные дисциплины по освоению новых технологий, организации производства, нормированию труда и т.п. в различных отраслях эконом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и ведение базы инвестиционных проектов и предложений в сфере внешнеэкономических связ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тимулирование внедрения промышленного интерн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годового объема отгруженных товаров собственного производства, выполненных работ и услуг собственными силами по виду деятельности «Обрабатывающие производства» до 449,0 млрд. руб. к 2035 году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ост производительности труда в промышленности до 13,7 млн руб. к 2035 году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научно-образовательных и научно-производственных кластеров в высокотехнологичных секторах эконом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объема инвестиций в основной капитал за счет всех источников финансирования 468,6 млрд. руб. к 2035 году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увеличение объемов и расширение спектра исполь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реальным сектором экономик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темпов роста объема несырьевого неэнергетического экспорта в 1,9 раза.</w:t>
      </w:r>
    </w:p>
    <w:p>
      <w:pPr>
        <w:pStyle w:val="Heading2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6.2. Развитие связи, информационных и коммуникационных технолог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и, информационных и коммуникационных технологий направлено на достижение следующих целей:</w:t>
      </w:r>
    </w:p>
    <w:p>
      <w:pPr>
        <w:pStyle w:val="Style23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обеспечение устойчивого развития рынка информационно-коммуникационных услуг; 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цифровой экономики, распростра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хнологий.  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Style23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>- содействие широкому применению цифровых технологий в деятельности организаций и домохозяйств;</w:t>
      </w:r>
    </w:p>
    <w:p>
      <w:pPr>
        <w:pStyle w:val="Style23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>- содействие развитию телекоммуникационной инфраструктур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в практику хозяйственной деятельности коммуникаций нового поколения сетей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увеличение общей протяженности волоконно-оптических линий передачи, количества портов для подключения к Интернету, точек подключения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недрение современных информационных и коммуникационных технологий в различные сферы жизне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сферы подготовки специалистов в области информационно-коммуникационных технологий и программного обеспеч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объема услуг, предоставляемых в электронной форм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информационной среды по вопросам создания и внедрения отечественных информационных и коммуникационных технологий.</w:t>
      </w:r>
    </w:p>
    <w:p>
      <w:pPr>
        <w:pStyle w:val="Style23"/>
        <w:spacing w:lineRule="auto" w:line="30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жидаемые результаты:</w:t>
      </w:r>
    </w:p>
    <w:p>
      <w:pPr>
        <w:pStyle w:val="Style23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рост оборота и числа занятых на предприятиях </w:t>
      </w:r>
      <w:r>
        <w:rPr>
          <w:rFonts w:cs="Times New Roman" w:ascii="Times New Roman" w:hAnsi="Times New Roman"/>
          <w:bCs/>
          <w:lang w:val="en-US"/>
        </w:rPr>
        <w:t>IT</w:t>
      </w:r>
      <w:r>
        <w:rPr>
          <w:rFonts w:cs="Times New Roman" w:ascii="Times New Roman" w:hAnsi="Times New Roman"/>
          <w:bCs/>
        </w:rPr>
        <w:t xml:space="preserve">-сектора; </w:t>
      </w:r>
    </w:p>
    <w:p>
      <w:pPr>
        <w:pStyle w:val="Style23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>- развитие электронных услуг в различных сферах жизнедеятельности, в том числе в сфере образования, медицины, социального обслуживания, культуры, электронной коммерции;</w:t>
      </w:r>
    </w:p>
    <w:p>
      <w:pPr>
        <w:pStyle w:val="Style23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>- повышение доли используемых отечественных программных и информационных продуктов и технологий.</w:t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6.3. Развитие научно-инновационной сферы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color w:val="000000"/>
          <w:sz w:val="28"/>
          <w:szCs w:val="28"/>
        </w:rPr>
        <w:t>Развитие научно-инновационной сферы связано с необходимостью достижения следующей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новационное развитие экономики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роста инновационной активности предприятий и организаций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инновационной инфраструктуры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Style21"/>
        <w:tabs>
          <w:tab w:val="clear" w:pos="708"/>
          <w:tab w:val="left" w:pos="993" w:leader="none"/>
        </w:tabs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явления новых инновационно-активных компаний;</w:t>
      </w:r>
    </w:p>
    <w:p>
      <w:pPr>
        <w:pStyle w:val="Style21"/>
        <w:tabs>
          <w:tab w:val="clear" w:pos="708"/>
          <w:tab w:val="left" w:pos="993" w:leader="none"/>
        </w:tabs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оста объема инвестиций, направленных на внедрение технологических инноваций предприятиями различных видов деятельно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ддержка системообразующих инновационных проектов (нанотехнологии, технологии в авиационной и космической промышленности, биотехнологии, информационные технологии и т.д.);</w:t>
      </w:r>
    </w:p>
    <w:p>
      <w:pPr>
        <w:pStyle w:val="Style21"/>
        <w:tabs>
          <w:tab w:val="clear" w:pos="708"/>
          <w:tab w:val="left" w:pos="993" w:leader="none"/>
        </w:tabs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го обеспечения инновационной деятельности на основе формирования специализированных средств интерактивной коммуникации, перспективных электронных инвестиционных площадок и бизнес - инкубатор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ыделение инвестиционных площадок инновационно-технологического назнач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ивлечение дополнительных инвестиций для финансирования инновационных проектов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удельного веса организаций, осуществляющих инновационную деятельность, до 40,1%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конкурентоспособности городского округа город Воронеж в области развития науки и иннова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масштабов реализации значимых для городского округа город Воронеж инновационных проектов.</w:t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.4. Развитие потребительского рынка и туризм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Развитие потребительского рынка и туризма </w:t>
      </w:r>
      <w:r>
        <w:rPr>
          <w:iCs/>
          <w:color w:val="000000"/>
          <w:sz w:val="28"/>
          <w:szCs w:val="28"/>
        </w:rPr>
        <w:t>о</w:t>
      </w:r>
      <w:r>
        <w:rPr>
          <w:sz w:val="28"/>
          <w:szCs w:val="28"/>
        </w:rPr>
        <w:t>бусловливает необходимость достижения следующих целей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ение населения и гостей города качественными товарами и услугами, в полной мере удовлетворяющими платежеспособный спрос;</w:t>
      </w:r>
    </w:p>
    <w:p>
      <w:pPr>
        <w:pStyle w:val="Normal"/>
        <w:autoSpaceDE w:val="false"/>
        <w:spacing w:lineRule="auto" w:line="30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туризма на территории городского округа город Воронеж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рост качества и объемов товарооборота и плат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щита интересов потребителей товаров от недобросовестных действий хозяйствующих субъе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pacing w:val="2"/>
          <w:sz w:val="28"/>
          <w:szCs w:val="28"/>
        </w:rPr>
        <w:t>- содействие развитию туристического потенциал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задач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звитию многоформатной торговой инфраструктуры в соответствии с экономическими и социальными потребностями на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содействие расширению объемов и ассортимента товаров, реализуемых на рынках, ярмарках, в фермерских магазинах на территории городского округ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тимулирование процесса создания торговых и сервисных предприятий шаговой доступ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тимулирование создания и функционирования торговых и торгово-сервисных предприятий, реализующих товары и услуги для населения со средним и низким уровнем дохо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заимодействие с органами государственного управления и контроля по вопросам надзора за деятельностью организаций сферы потребительского рын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заимодействие с органами государственного управления и контроля, общественными объединениями в сфере защиты прав потреб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пуляризация города как привлекательного объекта историко-культурного и событийного </w:t>
      </w:r>
      <w:r>
        <w:rPr>
          <w:spacing w:val="2"/>
          <w:sz w:val="28"/>
          <w:szCs w:val="28"/>
        </w:rPr>
        <w:t>туризм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городских визит-центров, направленных на улучшение качества туристически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пуляризация туристских ресурсов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и продвижение культурных брендов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ддержка субъектов туристской индустрии.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b w:val="false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годового оборота розничной торговли по полному кругу предприятий до 838,0 млрд. руб.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объема платных услуг населению до 298,7 млрд. руб.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остижение нормативной обеспеченности предприятиями торговли и услуг на всей территории город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уровня удовлетворенности населения качеством товаров и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увеличение туристического потока на территории города и области, качественное улучшение туристических услуг. </w:t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.5. Развитие малого и среднего предпринимательств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color w:val="000000"/>
          <w:sz w:val="28"/>
          <w:szCs w:val="28"/>
        </w:rPr>
        <w:t>Развитие малого и среднего предпринимательства связано с необходимостью достижения следующих целей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вышение предпринимательской активности;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кращение распространения незарегистрированной предпринимательской деятельности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увеличение вклада в экономику городского округа город Воронеж субъектов малого и среднего бизнеса.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благоприятного предпринимательского климата, конкурентной среды, активизация деятельности малых предприятий на товарных рынках города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кращение доли скрытых доходов в общем объеме доходов домохозяйств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расширение легального сектора индивидуальной трудовой деятельности и самозанятости;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молодежного предпринимательства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ение занятости и самозанятости населения (повышение качества трудовых ресурсов, структуры трудовой занятости, ориентированной на развитие приоритетных отраслей экономики)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популяризация предпринимательства.</w:t>
      </w:r>
    </w:p>
    <w:p>
      <w:pPr>
        <w:pStyle w:val="Normal"/>
        <w:spacing w:lineRule="auto" w:line="300"/>
        <w:ind w:firstLine="72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ы достижения целей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еализация муниципальной политики развития и поддержки малого и среднего предпринимательства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внедрению «лучших практик» ведения предпринимательской деятельности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звитию кооперационных связей между субъектами малого и среднего предпринимательства и крупным бизнесом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здание и развитие муниципальных объектов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расширению доступа субъектов малого и среднего предпринимательства к закупкам товаров, работ, услуг для государственных и муниципальных нужд и к закупкам товаров, работ, услуг отдельными видами юридических лиц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еализации продукции местных товаропроизводителей через крупные торговые сети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информирование субъектов малого и среднего предпринимательства о федеральных, региональных и муниципальных мерах поддерж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активное сотрудничество с Корпорацией МСП </w:t>
      </w:r>
      <w:r>
        <w:rPr>
          <w:color w:val="000000"/>
          <w:sz w:val="28"/>
          <w:szCs w:val="28"/>
        </w:rPr>
        <w:t>иными институтами развития</w:t>
      </w:r>
      <w:r>
        <w:rPr>
          <w:sz w:val="28"/>
          <w:szCs w:val="28"/>
        </w:rPr>
        <w:t xml:space="preserve"> в области предоставления различных форм поддерж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подготовке и повышению квалификации кадров, занятых в сфере малого предпринимательства (организация и участие в обучающих мероприятиях, семинарах, круглых столах, бизнес-тренингах по различным вопросам ведения бизнеса)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развитие механизмов обратной связи и общественного мониторинга решений в сфере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информационно-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привлечение молодых людей к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оказание консультационной поддержки лицам, легализующим индивидуальную трудовую деятельность и самозанят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развитию социально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развитию женского и семейно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развитию бизнес-сообществ и кооперации учас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популяризация бизнес-успехов субъектов малого и среднего предпринимательства, самозанятости в медиа-пространстве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оборота малых и средних предприятий, рост оборота субъектов малого и среднего предпринимательства в постоянных ценах по отношению к 2016 году в 2 раза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доли занятого населения в секторе малого и среднего предпринимательства в общей численности занятого населения до 45,0%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и индивидуальных предпринимателей в расчете на 10 тыс. человек населения до 970,3 единиц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увеличение количества субъектов малого и среднего предпринимательства и индивидуальных предпринимателей, воспользовавшихся господдержкой.</w:t>
      </w:r>
    </w:p>
    <w:p>
      <w:pPr>
        <w:pStyle w:val="Heading2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6.6. Совершенствование имущественных и финансовых отношений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оциально-экономическая политика в области совершенствования имущественных и финансовых отношений</w:t>
      </w:r>
      <w:r>
        <w:rPr>
          <w:iCs/>
          <w:color w:val="000000"/>
          <w:sz w:val="28"/>
          <w:szCs w:val="28"/>
        </w:rPr>
        <w:t xml:space="preserve"> направлена на достижение следующей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ых ресур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эффективной структуры муниципального имущества городского округа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ение сохранности и эффективности использования муниципального имущества;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- повышение уровня бюджетной обеспеченност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пособы достижения цели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выявление бесхозяйного имущества, проведение работы по оформлению права муниципальной собственности на данное имущество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роведение муниципального земельного контроля с целью установления самовольно захваченных и используемых не в соответствии с видом разрешенного использования земельных участков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организация взаимодействия с правительством Воронежской области и федеральными структурами с целью нормативного регулирования (при выявлении нарушений земельного законодательства) для проведения мероприятий налоговыми службами по взысканию доходов за фактическое использование земельных участков и применения повышающих ставок за нецелевое использование земельных участков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ередача имущества неэффективных муниципальных предприятий в концессию;</w:t>
      </w:r>
    </w:p>
    <w:p>
      <w:pPr>
        <w:pStyle w:val="Normal"/>
        <w:spacing w:lineRule="auto" w:line="30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достижение договоренности с правительством Воронежской области о возврате городу полномочий по распоряжению земельными участками, госсобственность на которые не разгранич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источников и увеличение объемов привлечения средств федерального и областного бюджетов на развитие го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переход на электронные процедуры закупок, автоматизация процессов исполнения контр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дение системной работы по снижению задолженности по налогам и неналоговым платежам, зачисляемым в бюджет городского окр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птимизация предоставляемых льгот по налогам и неналоговым платежа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активизация работы по выводу заработной платы из «тен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птимизация расходов бюджета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 городского округа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доходов бюджета городского округа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Heading2"/>
        <w:spacing w:lineRule="auto" w:line="30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6.7. Становление Воронежа в качестве крупного делового центра России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sz w:val="28"/>
          <w:szCs w:val="28"/>
        </w:rPr>
        <w:t>Становление Воронежа в качестве крупного делового центра России предполагает достижение следующей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экономического потенциала города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перемещения в Воронеж из Москвы и других городов Российской Федерации офисов и сервисных центров крупных российских и иностранных компаний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активный маркетинг город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делового района города, включающего в свой состав офисные центры, выставочные, торгово-развлекательные и гостиничные комплекс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в подборе помещений или земельных участков для размещения компа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в подборе кадров для компа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качества городской ср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сферы потребительского рынка, сферы дос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образования и здравоохранения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: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увеличение количества высокооплачиваемых рабочих мест;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предотвращение отъезда высококвалифицированных работников из города;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рост экономики города;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превращение Воронежа в крупный деловой центр России.</w:t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6.8. Совершенствование муниципального управления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iCs/>
          <w:sz w:val="28"/>
          <w:szCs w:val="28"/>
        </w:rPr>
        <w:t>Совершенствование системы муниципального управления является обязательным условием достижения следующей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- повышение эффективности системы муниципального управления.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строение оптимальной модели управления городским округом город Воронеж, направленной на достижение стратегических целей его развития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недрение современных моделей управления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ение согласованности документов стратегического и территориального план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недрение автоматизированной системы управления и контроля реализации документов стратегического планирования и приоритетных проектов в органах власти и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вершенствование системы кадрового обеспечения в органах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системы мотивации муниципальных служащих, основанной на показателях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офессиональная подготовка и переподготовка муниципальных служащих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: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уровень достижения целевых значений стратегических показателей не ниже 95% к 2035 году;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повышение уровня удовлетворенности населения деятельностью администрации городского округа город Воронеж к 2035 году до 85%.</w:t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направления социально-экономической политики в сфере пространственного развития и повышения качества городск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7.1. Сбалансированное пространственное развит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Реализация оптимальной модели пространственного развития призвана создать баланс обеспеченности жителей города Воронежа жильем, местами приложения труда, объектами социальной, транспортной, коммунальной инфраструктуры, объектами благоустройства и общественными пространствами, условиями для эффективного развития экономики и социальной сферы, развития человеческого потенциала, сохранения культурного наследия и рационального природопользования, что предполагает достижение следующих функциональных целей: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алансированное пространственное развитие;</w:t>
      </w:r>
    </w:p>
    <w:p>
      <w:pPr>
        <w:pStyle w:val="117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тенциала и преимуществ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</w:t>
      </w:r>
      <w:r>
        <w:rPr>
          <w:rFonts w:cs="Times New Roman" w:ascii="Times New Roman" w:hAnsi="Times New Roman"/>
          <w:sz w:val="28"/>
          <w:szCs w:val="28"/>
        </w:rPr>
        <w:t>аглом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ликвидация диспропорций в уровне развития городских систем расселения (микрорайонов, отдельных территор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качества городско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пространств, обладающих высоким уровнем качества и удобства, и обобщающих людей для обмена креативными иде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усиление интеграционных межмуниципальных связей внутри Воронежской аглом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циональный подход к пространственному развитию города, основанный на оптимальном использовании имеющихся ресур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транзитно ориентированное развитие города (Transit-oriented development, TOD), подразумевающее, что объекты нового строительства должны возводиться в шаговой доступности от остановок общественного транспорта и ТП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езервирование земель под строительство объектов транспортной инфраструктуры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новация территорий, изменение функций пространства в соответствии с запросом населения и городскими нужд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девелопмент промышленных зон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конструкция и благоустройство территорий, прилегающих к водохранилищу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качества архитектурно-планировочных решений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зон, пограничных с жилой застройкой, в качестве общественных пространств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улич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озелен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вод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остранств, социально-досуг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о-дел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участие в разработке 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 Воронежской агломерации.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ые результаты: 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в пределах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ей территории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ицентрическое развитие городского пространства, </w:t>
      </w:r>
      <w:r>
        <w:rPr>
          <w:rFonts w:cs="Times New Roman" w:ascii="Times New Roman" w:hAnsi="Times New Roman"/>
          <w:sz w:val="28"/>
          <w:szCs w:val="28"/>
        </w:rPr>
        <w:t>создание локальных центр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ыщ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и социальной инфраструктуры, креативной индустрии</w:t>
      </w:r>
      <w:r>
        <w:rPr>
          <w:rFonts w:cs="Times New Roman" w:ascii="Times New Roman" w:hAnsi="Times New Roman"/>
          <w:sz w:val="28"/>
          <w:szCs w:val="28"/>
        </w:rPr>
        <w:t xml:space="preserve"> и жил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ого качества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ревитализация объектов культурного наследия и общественных пространств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существующих и </w:t>
      </w: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ых </w:t>
      </w:r>
      <w:r>
        <w:rPr>
          <w:rFonts w:cs="Times New Roman" w:ascii="Times New Roman" w:hAnsi="Times New Roman"/>
          <w:sz w:val="28"/>
          <w:szCs w:val="28"/>
        </w:rPr>
        <w:t>рекре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обеспеч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</w:t>
      </w:r>
      <w:r>
        <w:rPr>
          <w:rFonts w:cs="Times New Roman" w:ascii="Times New Roman" w:hAnsi="Times New Roman"/>
          <w:sz w:val="28"/>
          <w:szCs w:val="28"/>
        </w:rPr>
        <w:t>инфраструктур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индекса качества городской среды до 80% в 2035 году;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коренное социально-экономическое развитие Воронежа и других муниципальных образований, входящих в Воронежскую агломерацию. 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7.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Развитие транспорта и транспортной инфраструктур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транспортной инфраструктуры и транспорта обусловливает необходимость достижения следующих целей:</w:t>
      </w:r>
    </w:p>
    <w:p>
      <w:pPr>
        <w:pStyle w:val="117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прерыв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езопас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новным направления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сажир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рузовых пото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и модернизация подвижного состава городского тран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современной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интеллектуальной транспортной системы (ИТС) городского округа город Воронеж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птимизация городской маршрутной сети города Воронеж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структуры подвижного состава городского общественного пассажирского транспорта, отвечающей требованиям комфортной городской сре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модернизация инженерной инфраструктуры дорожного хозяй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нижение уровня аварийности на автодорогах гор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достижения целей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скоростного рельсового пассажирского 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кольцевой автомобильной доро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транспортных развязок, мостов (в т.ч. многоуровневых), путепровод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ыделение полос для движения общественного 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парковочного простран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использования беспилотного 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дорог, в том числе дорог-дублеров основных городских магистра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еконструкция и ремонт дорог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организация разработки проекта интеллектуальной транспортной системы и установки ее элементов для сбора и обработки данных о транспортных средствах и дорожной инфраструктуре, включая: детекторы транспортного потока; адаптивные (умные) светофоры; паркоматы; информационные табло; системы автоматизированного управления освещением; системы GPS/ГЛОНАСС; другие элемен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актуализация схемы движения общественного транспорт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ведение дифференцированной системы оплаты проезда в общественном транспор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альтернативных видов общественного и индивидуального 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и обустройство пешеходных маршрутов и велодороже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еализация комплекса мероприятий, направленных на снижение аварийности и смертности от ДТП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организация комплексной системы профессиональной подготовки кадров для транспортно-логистической отрасли, гармонизация такой системы обучения с мировой практико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обновление подвижного состава городского пассажирского транспорта, и совершенствование его структуры с учетом экономических, экологических характеристик, доступности для лиц с ограниченными возможностя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сети уличной ливневой канал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ротяженность линий общественного скоростного пассажирского транспорта – 58,6 км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ротяженность кольцевой автомобильной дороги – 71,0 км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ротяженность автомобильных дорог общего пользования местного значения, законченных строительством (реконструкцией) – 76,0 км к 2035 году (нарастающим итогом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уровня оснащенности элементами системы для сбора и обработки данных о транспортных средствах и дорожной инфраструктуре  на 30%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транспортно-пересадочных узлов (ТПУ) к 2030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увеличение доли протяженности дорожной сети, соответствующей нормативным требованиям к транспортно-эксплуатационному состоянию, до 90% к 2035 году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обеспеченности подвижным составом пассажирского транспорта в 100-местном исчислении на 1 000 жителей (норматив 1,327 на 1000 жителей) до 90% от норматива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ежегодное обновление подвижного состава на 20% для автобусов малой вместимости и на 14% для автобусов средней и большой вместим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ли подвижного состава городского пассажирского транспорта, оборудованного для перевозки маломобильных групп населения, в общем количестве подвижного состава до 100%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кращение времени в пути и очереди на перекрестках на 15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достижение связанности пригородных населенных пункто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мобильности насе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7.3. Развитие жилищно-коммунального комплек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Социально-экономическая политика в сфере жилищно-коммунального хозяйства направлена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безопасных и комфортных условий проживания гражда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инфраструктуры жилищно-коммунального комплек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ликвидация аварийного и ветхого жил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строительства современного высококачественного жил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проведению капитального ремонта многоквартирных дом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уровня благоустройства дворовых терри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балансированное развитие систем коммунальной инфраструктуры и энергетики в соответствии с потребностями растущего гор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внедрение современных технологий в работу жилищно-коммунального комплекса гор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, обеспечивающего регулярный сбор и систематизацию достоверной и актуальной информации об объектах коммунальной инфраструк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реализация программы расселения и сноса аварийного жил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развитие застроенных территор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реализация комплекса мероприятий по благоустройству дворовых территорий в соответствии с нормативными требованиями, в том числе с соблюдением условия обеспечения доступной среды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строительство и реконструкция объектов электроснабжения, водоснабжения, водоотведения, газоснабжения и теплоснабж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  <w:shd w:fill="FFFFFF" w:val="clear"/>
        </w:rPr>
        <w:t>- осуществление деятельности организаций жилищно-коммунального комплекса с применением Государственной информационной системы жилищно-коммунального хозяйства (ГИС ЖКХ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ликвидация подвальных котельных, завершение перевода котельных, использующих в качестве основного вида топлива мазут, дизельное топливо или уголь, на экологические энергоносител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«закольцовка» тепловых сетей с целью организации бесперебойного теплоснабж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расширение применения альтернативных источников энерг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недрение энергосберегающих технологий в городском хозяйстве, социальной сфере и экономи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развитию конкуренции в сфере ЖК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«цифровизация» ЖК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использование высокоэффективного генерирующего оборудования, инновационных материалов и технолог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имулирование строительных организаций к применению новых строительных материалов и технолог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вод в эксплуатацию к 2035 году 12,0 млн кв м. жилья нарастающим итогом к уровню 2016 г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доли площади капитально отремонтированных многоквартирных домов в общей площади многоквартирных домов, подлежащих капитальному ремонту, до 84,0% к 2035 год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>- благоустройство всех дворовых территорий</w:t>
      </w:r>
      <w:r>
        <w:rPr>
          <w:sz w:val="28"/>
          <w:szCs w:val="28"/>
        </w:rPr>
        <w:t xml:space="preserve"> к 2035 год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сселение аварийных многоквартирных жилых дом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конкурентного рынка управления жиль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эффективности управления жиль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соответствие мощностей объектов коммунальной инфраструктуры и энергетики потребностям развития города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недрение цифровых технологий в деятельность жилищных и ресурсоснабжающих организаций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7.4. Рациональное использование природно-ресурсного потенциала и обеспечение экологической безопас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в сфере рационального использования природно-ресурсного потенциала и обеспечения экологической безопасности направлена на достижение следующей ц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у</w:t>
      </w:r>
      <w:r>
        <w:rPr>
          <w:bCs/>
          <w:sz w:val="28"/>
          <w:szCs w:val="28"/>
        </w:rPr>
        <w:t>лучшение экологического состояния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редупреждение и снижение объемов количества загрязняющих веществ, поступающих в окружающую сре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вершенствование структуры природного комплекса и создание экологического каркаса из сети озелененных территорий общего пользования и особо охраняемых территор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экологической культуры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достижения цели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модернизация технологических процессов на предприятиях и объектах коммунального хозяйства, обеспечивающих соблюдение требований по охране окружающей среды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 формирование имиджа города с высоким качеством природной ср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совершенствование механизмов сбора и утилизации отходов, ликвидация несанкционированных свал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хранение и развитие зеленого фонда территории городского округ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развитие озелененных территорий общего пользования, мест массового отдыха населения, в том числе, парков, скверов и мест отдыха у воды, формирование ландшафтно-пешеходных связей за счет объединения зеленых зон в единую систему, связывающую ландшафтные и исторические объекты город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придание особо ценным в природоохранном и эстетическом плане территориям статуса особо охраняемых и обеспечение особого режима их использова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проведение реабилитации (восстановления) утраченных или значительно измененных ландшаф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экологическая реабилитация водных объектов, реновация Воронежского водохранилищ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осуществление комплекса мер, направленных на соблюдение требований в сфере охраны окружающей среды, восстановления природной ср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системы экологического образования и просвещения, активизация деятельности местного сообщества в сфере охраны окружающей сре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Cs/>
          <w:color w:val="000000"/>
          <w:sz w:val="28"/>
          <w:szCs w:val="28"/>
        </w:rPr>
        <w:t>- снижение объема выбросов загрязняющих веществ в атмосферу от стационарных источников</w:t>
      </w:r>
      <w:r>
        <w:rPr>
          <w:color w:val="000000"/>
          <w:sz w:val="28"/>
          <w:szCs w:val="28"/>
        </w:rPr>
        <w:t>, расположенных на территории городского округа, до 7,0 тыс. тонн к 2035 году;</w:t>
      </w:r>
    </w:p>
    <w:p>
      <w:pPr>
        <w:pStyle w:val="55"/>
        <w:widowControl w:val="false"/>
        <w:tabs>
          <w:tab w:val="clear" w:pos="708"/>
          <w:tab w:val="left" w:pos="1080" w:leader="none"/>
        </w:tabs>
        <w:suppressAutoHyphens w:val="tru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нижение объема сброса загрязняющих веществ в поверхностные водные объекты в составе сточных вод, поступающих в окружающую среду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городского окр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5,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лн. куб.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2035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обеспеченности населения зелеными насаждениями с учетом лесопарков до 18,0 кв. м на одного жителя к 2035 году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ли благоустроенных озелененных территорий общего пользования в их общем количестве до 100,0% к 2035 году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зелененных территорий общего пользования и иных зон рекреации, находящихся в муниципальной собственности, до 240 единиц к 2035 году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лощади земель, реабилитированных в результате ликвидации захламлений или загрязнения территорий, до 3100 га в 2035 году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хногенной нагрузки на природные территории городского округа и сохранение защитных функций зеленых зон за счет их реконструкции и развития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го мировоззрения у населения, в первую очередь у подрастающего поколения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особо охраняемых природных территорий.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0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ханизм реализации стратег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городского округа город Воронеж на период до 2035 года будет реализовываться на основе положений действующего федерального и регионального законодательства, указов Президента Российской Федерации и губернатора Воронежской области, правовых актов Правительства Российской Федерации, правительства Воронежской области и органов местного самоуправления городского округа город Воронеж по вопросам стратегического планирования и социально-экономического развития муниципальных образований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Стратегии включает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муниципальной инвестицион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и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частие в государственных программах Российской Федерации и Воронеж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частие в реализации Национальных проектов, федеральных и региональных проектов (программ) по основным направлениям стратегического развития Российской Федерации и Воронеж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-частное партнер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бюдже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униципальных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й механ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собственников предприятий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истема стимулирования и поддержки инвестиционной и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ования и прогнозирования социально-экономического развития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ерриториального планирования развития городского окру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труктура управления реализацией Стратегии состоит из трех основных блоков, объединяющих различные инструменты управления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8.1. Организационно-управленческие инструменты реализации Страте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будут использованы следующие организационно-управленческие инстр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формирование организационной структуры управления органов местного самоуправления и создание новых муниципальных учреждений, необходимых для реализации Стратег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овышение квалификации кадров органов местного самоуправления, развитие системы мотивации, привлечение высококвалифицированных специалис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одготовка профессиональных руководителей прое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создание и организация работы экспертно-консультативных и совещательных органов по вопросам разработки и реализации Стратегии; </w:t>
      </w:r>
    </w:p>
    <w:p>
      <w:pPr>
        <w:pStyle w:val="117"/>
        <w:tabs>
          <w:tab w:val="clear" w:pos="708"/>
          <w:tab w:val="left" w:pos="1080" w:leader="none"/>
          <w:tab w:val="left" w:pos="1260" w:leader="none"/>
        </w:tabs>
        <w:spacing w:lineRule="auto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овершенствование форм взаимодействия органов местного самоуправления с общественными объединениями и организация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организация межмуниципального сотрудничества в целях реализации направлений социально-экономической политики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8.2. Финансово-экономические инструменты реализации Страте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будут использованы следующие финансово-экономические инстр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укрепление финансового потенциала городского округа  за счет роста бюджетных доходов, привлечение корпоративных финансов для инвестирования в стратегические проекты и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создание условий для вовлечения в реализацию стратегических проектов ресурсов частного бизнеса и населения с применением инструментария муниципально-частного партнерства и инициативного бюджет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использование финансово-кредитных инструментов (</w:t>
      </w:r>
      <w:r>
        <w:rPr>
          <w:spacing w:val="-6"/>
          <w:sz w:val="28"/>
          <w:szCs w:val="28"/>
        </w:rPr>
        <w:t>предоставление налоговых льгот, инвестиционных налоговых кредитов, субсидирование процентной ставки по инвестиционным кредитам банк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организация взаимодействия с федеральными грантооператорами, институтами и некоммерческими организациями в целях финансирования реализации экономически и социально значимых проектов, реализуемых на территории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инфраструктурное обеспечение экономически и социально значимых проектов, реализуемых на территории городского окр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редоставление в аренду, концессию, лизинг объектов коммунальной и социальной инфраструк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вовлечение частных предпринимательских структур в хозяйственную деятельность, основанную на коммерческом использовании объектов муниципальной собственно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содействие формированию бизнес-сетей, дислоцированных на территории городского округа (технопарков, технополисов, индустриальных парк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участие в создании кластеров, функционирующих в сферах строительства, молочного производства, производства магистральных насосов для транспорта неф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инструменты государственного управления развитием реального сектора экономики, введенные в российскую практику в соответствии с Федеральным законом № 488-ФЗ «О промышленной политике в Российской Федерации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ый фонд развития промышленно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ый инвестиционный контракт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8.3. Информационные инструмен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будут использованы следующие информационные инстр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расширение информационной базы показателей социально-экономического развития город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роведение PR-компаний по формированию благоприятного имиджа города, комфортного для проживания, привлекательного для ведения бизнеса, туризма, ведения здорового образа жизн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роведение PR-компаний, ориентированных на позиционирование конкурентных позиций социально-экономической системы города, инвестиционной привлека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информационное и консультационное сопровождение ключевых инновационных проектов городского округ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разработка web-сайтов по наиболее перспективным сферам и видам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создание новых удобных пространств городской информационной ср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геолокационная привязка к местам и разработка веб-интерфейс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а официальном сайте ежегодных отчетов о реализации Стратегии в формате открытых данны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внедрение цифровых технологий в межведомственное взаимодействие всех участников стратегического проце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проведение социологических опросов, посвященных выявлению мнения жителей города о проблемах и перспективах его развит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реализации Стратегии важное место будет отведено программным и проектным инструментам реализации Стратегии. Будет осуществлена реализация муниципальных программ и проектов, перечень которых представлен в приложениях Б и В. В процессе реализации Стратегии может быть востребована разработка новых программ и проект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Мониторинг реализации Стратегии осуществляет администрация городского округа город Воронеж в лице уполномоченного структурного подразделения. Основой мониторинга является достижение целей, задач и целевых показателей социально-экономического развития городского округа город Воронеж в соответствии с приложением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Контроль за реализацией Стратегии осуществляется Воронежской городской Думой и администрацией городского округа город Воронеж в пределах полномочий, предусмотренных действующим законодательством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8.4. Оценка финансовых ресурсов, необходимых для реализации Страте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условиями реализации Стратег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ивлечение в экономику и социальную сферу городского округа достаточных финансов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оспособных производств, определяющих эффективную специализацию городского округа город Воронеж (приложение Д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едусматривается финансирование мероприятий Стратегии за счет средств бюджета городского округа, средств федерального и областного бюджетов, внебюджетных средств</w:t>
      </w:r>
      <w:r>
        <w:rPr>
          <w:rFonts w:eastAsia="Arial"/>
          <w:color w:val="000000"/>
          <w:sz w:val="28"/>
          <w:szCs w:val="28"/>
          <w:lang w:eastAsia="ar-SA"/>
        </w:rPr>
        <w:t xml:space="preserve"> хозяйствующих субъектов городского округа город Воронеж, направляемых на реализацию коммерческих инвестиционных проек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мероприятий Стратегии за счет областного бюджета осуществляется в соответствии с действующим порядком финансирования государственных программ Воронежской области в пределах общего объема бюджетных ассигнований, утвержденного областным бюджетом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Долгосрочный прогноз средств бюджета городского округа свидетельствует о наличии устойчивых положительных темпов роста доходной и расходной частей. Дополнительная мобилизация внебюджетных источников предполагает реализацию механизмов МЧП, привлечения средств населения через инициативное бюджетирование («народный бюджет»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финансовых ресурсов, необходимых для реализации Стратегии на период до 2035 года, приведен в таблице 2.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финансовых ресурсов, необходимых для реализации Стратегии – 2035 (тыс. рублей)</w:t>
      </w:r>
    </w:p>
    <w:tbl>
      <w:tblPr>
        <w:tblW w:w="14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13"/>
        <w:gridCol w:w="1813"/>
        <w:gridCol w:w="1813"/>
        <w:gridCol w:w="1813"/>
        <w:gridCol w:w="1814"/>
        <w:gridCol w:w="1727"/>
      </w:tblGrid>
      <w:tr>
        <w:trPr>
          <w:trHeight w:val="3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14 40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93 032,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 408 583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832 218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335 200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54" w:hanging="0"/>
              <w:jc w:val="center"/>
              <w:rPr/>
            </w:pPr>
            <w:r>
              <w:rPr/>
              <w:t>102 718 904,44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городского округа город Ворон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четом межбюджетных трансфер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64 40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503 032,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868 583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62 218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685 200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23 138 904,44</w:t>
            </w:r>
          </w:p>
        </w:tc>
      </w:tr>
      <w:tr>
        <w:trPr>
          <w:trHeight w:val="4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5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9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4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7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650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80 000,00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год</w:t>
            </w:r>
          </w:p>
        </w:tc>
      </w:tr>
      <w:tr>
        <w:trPr>
          <w:trHeight w:val="4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51 099,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742 876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030 763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280 448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136 545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ind w:left="-102" w:right="54" w:hanging="0"/>
              <w:jc w:val="center"/>
              <w:rPr/>
            </w:pPr>
            <w:r>
              <w:rPr/>
              <w:t>142 388 407,41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городского округа город Ворон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четом межбюджетных трансфер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671 099,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262 876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990 763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840 448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96 545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27 868 407,41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 88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 48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 040 0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 44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 340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 520 000,00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56 748,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833 819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173 606,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355 86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662 812,9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городского округа город Ворон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четом межбюджетных трансфер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6 748,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3 819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93 606,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15 86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32 812,9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9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43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28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74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30 000,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Стратегии социально-экономического развит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 на период до 2035 года по сценариям и годам реализации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3"/>
        <w:gridCol w:w="984"/>
        <w:gridCol w:w="1378"/>
        <w:gridCol w:w="87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96"/>
        <w:gridCol w:w="900"/>
        <w:gridCol w:w="900"/>
        <w:gridCol w:w="900"/>
        <w:gridCol w:w="896"/>
        <w:gridCol w:w="692"/>
      </w:tblGrid>
      <w:tr>
        <w:trPr>
          <w:tblHeader w:val="true"/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енарии</w:t>
            </w:r>
          </w:p>
        </w:tc>
        <w:tc>
          <w:tcPr>
            <w:tcW w:w="152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индикаторов по годам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 (базовый год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этап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этап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эта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этап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5 год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продолжительность жизни (при рождении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л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коэффициент рождаемости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л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/100 детей в возрасте</w:t>
              <w:br/>
              <w:t>1-6 л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осуществляющих образовательную деятельность в одну смену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от 5 до 18 лет программами дополнительного образовани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в городе мероприятий всероссийского и международного значения в сфере культуры и искусств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видеонаблюдением общественных пространст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езработицы на полном рынке труд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7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5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9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6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7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6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61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7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8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9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3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4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5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7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53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4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3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2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8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5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5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2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6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98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душевые денежные доходы населени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в меся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9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9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7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5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2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2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6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5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4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3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2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5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5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0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9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8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8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2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3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60,3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 собственными силами по видам деятельности «Разработка компьютерного программного обеспечения, консультационные услуги в данной области и другие сопутствующие услуги» и «Деятельность в области информационных технологий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 в промышленности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лей на 1 работн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рганизаций, осуществляющих инновационную деятельность, в общем числе обследованных организаций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объема несырьевого неэнергетического экспорта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16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в расчете на 10 000 человек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исов и сервисных центров крупных российских и иностранных компаний, привлеченных для размещений на территории городского округа город Воронеж (нарастающим ито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деятельностью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бюджета муниципального образования налоговыми и неналоговыми доходами в расчете на 10 000 рублей доходов местного бюджета (без учета безвозмездных поступлений, имеющих целевой характе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дорожной сети, соответствующей нормативным требованиям к транспортно-эксплуатационному состоянию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одвижным составом пассажирского транспорта в 100–местном исчислении на 1000 жителей (норматив 1,327 на 1000 жителей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нормати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ья (нарастающим ито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базовому году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. 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 на челове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ступных для инвалидов и других маломобильных групп населения приоритетных объектов социальной инфраструктуры и общественного транспорта в общем количестве приоритетных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омплексно благоустроенных дворовых территорий многоквартирных дом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(реконструированных) многофункциональных общественных пространст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есурсоснабжающих и жилищных организаций, использующих цифровые технологии в своей деятельности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декса качества городской среды к базовому уровню 2018 год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ный воздух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грязняющих веществ, сбрасываемых в поверхностные водные объекты в составе сточных во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уб. 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зелеными насаждениями общего пользования с учетом лесопарк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ы, планируемые к реализации в городском округе город Вороне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реализации Стратег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88"/>
      </w:tblGrid>
      <w:tr>
        <w:trPr>
          <w:tblHeader w:val="true"/>
          <w:trHeight w:val="49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тегическая ц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вание программы</w:t>
            </w:r>
          </w:p>
        </w:tc>
      </w:tr>
      <w:tr>
        <w:trPr>
          <w:trHeight w:val="30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1. Достижение лидерских позиций городского округа город Воронеж по уровню развития человеческого капитала и качеству жизни населения, сокращение социально-экономического неравен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Развитие образования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униципальная программа городского округа город Воронеж «Развитие культуры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Развитие физической культуры и спорт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униципальная программа городского округа город Воронеж «Обеспечение общественного порядка»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униципальная программа городского округа город Воронеж «Защита от чрезвычайных ситуаций»</w:t>
            </w:r>
          </w:p>
        </w:tc>
      </w:tr>
      <w:tr>
        <w:trPr>
          <w:trHeight w:val="303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ль 2. Поддержание устойчивого развития экономики на основ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нновационного сектора и совершенствования условий предпринимательской деяте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Экономическое развитие и инновационная экономика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Управление муниципальным имуществом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Управление муниципальными финансами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Муниципальное управление»</w:t>
            </w:r>
          </w:p>
        </w:tc>
      </w:tr>
      <w:tr>
        <w:trPr>
          <w:trHeight w:val="49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3. Эффективное пространственное развитие, формирование эстетически привлекательной, дружественно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фортной городской сред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ниципальная 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городского округа город Воронеж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азвитие транспортной системы»;</w:t>
            </w:r>
          </w:p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Обеспечение коммунальными услугами населения городского округа город Воронеж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Обеспечение доступным и комфортным жильем населения городского округа город Воронеж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Энергосбережение и повышение энергетической эффектив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ниципальная 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городского округа город Воронеж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храна окружающей среды»;</w:t>
            </w:r>
          </w:p>
          <w:p>
            <w:pPr>
              <w:pStyle w:val="1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Формирование современной городской среды на территории городского округа город Воронеж на 2018-2022 год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х проектов социально-экономического развития городского округа город Воронеж, обеспечивающих реализацию Стратегии-20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>
          <w:tblHeader w:val="true"/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сути проекта</w:t>
            </w:r>
          </w:p>
        </w:tc>
      </w:tr>
      <w:tr>
        <w:trPr>
          <w:trHeight w:val="9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1. Достижение лидерских позиций городского округа город Воронеж по уровню развития человеческого капитала и качеству жизни населения, сокращение социально-экономического неравенства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ведомственный проект  Воронежской области «Живи долг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у населения позитивного отношения к здоровому образу жизни для обеспечения общественного здоровья, повышение информированности населения о мерах профилактики заболеваний и увеличение числа людей, приверженных здоровому образу жизни</w:t>
            </w:r>
          </w:p>
        </w:tc>
      </w:tr>
      <w:tr>
        <w:trPr>
          <w:trHeight w:val="9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Новы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Строительство, реконструкция и капитальный ремонт объектов инфраструктуры дошкольного образования с применением современных архитектурно-планировочных решений, в том числе в местах интенсивной жилой застройки</w:t>
            </w:r>
          </w:p>
        </w:tc>
      </w:tr>
      <w:tr>
        <w:trPr>
          <w:trHeight w:val="7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Нов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объектов образования в местах интенсивной жилой застройки</w:t>
            </w:r>
          </w:p>
        </w:tc>
      </w:tr>
      <w:tr>
        <w:trPr>
          <w:trHeight w:val="9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Школьные электронные серви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овременной цифровой образовательной среды в образовательных учреждениях городского округа город Воронеж</w:t>
            </w:r>
          </w:p>
        </w:tc>
      </w:tr>
      <w:tr>
        <w:trPr>
          <w:trHeight w:val="10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оект «Талантливые дети»</w:t>
            </w:r>
          </w:p>
          <w:p>
            <w:pPr>
              <w:pStyle w:val="Normal"/>
              <w:spacing w:before="28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учреждений дополнительного образования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/>
            </w:pPr>
            <w:r>
              <w:rPr/>
              <w:t>Проект «Массовый спорт»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физкультурно-оздоровительных комплексов, многофункциональных спортивных площадок на территории школ, спортивных площадок на территории общественных пространств</w:t>
            </w:r>
          </w:p>
          <w:p>
            <w:pPr>
              <w:pStyle w:val="Normal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формационно-просветительских кампаний, физкультурно-оздоровительных программ в средствах массовой информации, мероприятий, направленных на пропаганду здорового образа жизни и формирование позитивного общественного мнения о занятиях физической культурой и спортом</w:t>
            </w:r>
          </w:p>
        </w:tc>
      </w:tr>
      <w:tr>
        <w:trPr>
          <w:trHeight w:val="2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/>
            </w:pPr>
            <w:r>
              <w:rPr/>
              <w:t>Проект «Культурный Воронеж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инфраструктуры муниципальных учреждений культуры, организация и проведение современных мероприятий, направленных на повышение уровня культуры жителей города, и реализация современных культурных проектов, отражающих уникальную специфику воронежской культуры и традиций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Развитие въездного туризма</w:t>
            </w:r>
          </w:p>
        </w:tc>
      </w:tr>
      <w:tr>
        <w:trPr>
          <w:trHeight w:val="1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Проект «Расширение культурно-досуговой сферы города»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28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нфраструктуры поддержки проектов, способствующих созданию и развитию креативных пространств (студий, мастерских, выставочных залов), в том числе на основе имеющихся неиспользуемых промышленных объектов, оказание поддержки организациям креативных индустрий, привлечение негосударственного финансирования креативных индустрий, в том числе в рамках благотворительных инициатив</w:t>
            </w:r>
          </w:p>
        </w:tc>
      </w:tr>
      <w:tr>
        <w:trPr>
          <w:trHeight w:val="6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ратегическая цель 2. Поддержание устойчивого развития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 основе роста инновационного сектора и совершенствования условий предпринимательской деятельности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Модернизация действующих производ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9 проектов по модернизации, техническому перевооружению промышленных предприятий города</w:t>
            </w:r>
            <w:r>
              <w:rPr>
                <w:szCs w:val="28"/>
              </w:rPr>
              <w:t xml:space="preserve"> (</w:t>
            </w:r>
            <w:r>
              <w:rPr/>
              <w:t>Концерн «Созвездие», ВЗПП «Микрон», ВАСО, ВЦКБ «Полюс», ВНИИ «Вега», Воронежский шинный завод и др.)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Новое производ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новых производств по увеличению мощности выпуска термоэластопластов (АО Воронежсинтезкаучук), по выпуску прототипов и мелкосерийных изделий из полимеров и металлов с использованием аддитивных технологий (ООО «Воронежсельмаш», АО «Центр технологической компетенции аддитивных технологий»)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Международная кооперация и экспорт в Воронежской области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системных и отраслевых мер поддержки по созданию условий для увеличения к 2025 году объема экспорта промышленной продукции</w:t>
            </w:r>
          </w:p>
        </w:tc>
      </w:tr>
      <w:tr>
        <w:trPr>
          <w:trHeight w:val="1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действие импортозамещению в промышленности Воронежской области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величение количества заявок, поданных на регистрацию объектов интеллектуальной собственности, и создание  высокопроизводительных рабочих мест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ональный проект «Государственный фонд развития промышленности Воронежской области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промышленности и повышение ее конкурентоспособности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/>
              <w:t>Региональный проект «Реализация Программы развития промышленного кластера «Межрегиональный насосостроительный кластер» с участием липецкого предприятия ООО «Генборг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нового типоряда импортозамещающих химических насосов и организация их серийного производств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 xml:space="preserve">Региональный проект «Создание Межвузовского инжинирингового центра» </w:t>
            </w:r>
            <w:r>
              <w:rPr/>
              <w:t>в части реализации на территории города Воронежа</w:t>
            </w:r>
          </w:p>
          <w:p>
            <w:pPr>
              <w:pStyle w:val="Normal"/>
              <w:spacing w:before="280" w:after="0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на территории городского округа структуры, объединяющей и координирующей работу вузов города по развитию технических подходов к оказанию инжиниринговых услуг для промышленных предприятий, обеспечению инжинирингового сопровождения стратегических проектов региона, развитию системы взаимообмена опытом и демонстрации положительных практик успешной реализации высокотехнологичных проектов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1"/>
              </w:rPr>
              <w:t>Региональный проект «Создание на территории Воронежской области пула инвестиционных площадок, обеспеченных инженерной инфраструктурой и энергетическими мощностями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новых промышленных площадок, обеспеченных всеми видами инженерной инфраструктуры и  энергетическими мощностями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Региональный проект «Миграция ключевых региональных информационных систем и ресурсов на платформы отечественных производителей» </w:t>
            </w:r>
            <w:r>
              <w:rPr/>
              <w:t>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ход на преимущественное использование информационных и коммуникационных технологий российских производителей.</w:t>
            </w:r>
          </w:p>
        </w:tc>
      </w:tr>
      <w:tr>
        <w:trPr>
          <w:trHeight w:val="1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1"/>
              </w:rPr>
              <w:t xml:space="preserve">Региональный проект «Создание инжинирингового центра – технологической платформы «Территория </w:t>
            </w:r>
            <w:r>
              <w:rPr>
                <w:rStyle w:val="FontStyle41"/>
                <w:lang w:val="en-GB"/>
              </w:rPr>
              <w:t>Smart</w:t>
            </w:r>
            <w:r>
              <w:rPr>
                <w:rStyle w:val="FontStyle41"/>
              </w:rPr>
              <w:t xml:space="preserve">» </w:t>
            </w:r>
            <w:r>
              <w:rPr/>
              <w:t>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1"/>
              </w:rPr>
              <w:t xml:space="preserve">Создание инжинирингового центра (технологической платформы, центра компетенций), направленного на кадровую и технологическую поддержку процессов формирования </w:t>
            </w:r>
            <w:r>
              <w:rPr/>
              <w:t>геоинформационной модели региона, сетей интеллектуальных устройств (сенсоров) для задач государственного управления, создания комфортной, энергоэффективной и безбарьерной региональной среды и привлечения инвестиций в инфраструктурные проекты регион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 xml:space="preserve">Региональный проект «Создание регионального центра наукоемких технологий и социально значимых проектов на базе Воронежского государственного технического университета» </w:t>
            </w:r>
            <w:r>
              <w:rPr/>
              <w:t>в части реализации на территории города Воронежа</w:t>
            </w:r>
          </w:p>
          <w:p>
            <w:pPr>
              <w:pStyle w:val="Normal"/>
              <w:spacing w:before="280" w:after="0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кадрового, административного  и материально-технического ресурсов органов власти, образовательных организаций и предприятий реального сектора экономики с целью ускорения технологического развития городского округа и регион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еханизмов сетевого взаимодействия образовательных организаций разного уровня в целях формирования эффективной системы опережающего воспроизводства инженерных кадров для региональной экономики.</w:t>
            </w:r>
          </w:p>
          <w:p>
            <w:pPr>
              <w:pStyle w:val="Normal"/>
              <w:jc w:val="both"/>
              <w:rPr>
                <w:rStyle w:val="FontStyle41"/>
              </w:rPr>
            </w:pPr>
            <w:r>
              <w:rPr/>
              <w:t>Создание центра по трансферу инновационных технологий, форсайт-технологий инженерной и социальной направленности для устойчивого развития городского округа региона в условиях глобальных вызовов экономики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1"/>
              </w:rPr>
              <w:t xml:space="preserve">Региональный проект «Создание Центра компетенций в сфере постгеномных технологий» </w:t>
            </w:r>
            <w:r>
              <w:rPr/>
              <w:t>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</w:rPr>
              <w:t>Создание  структуры, обеспечивающей трансферт новейших технологий и знаний в практической медицине, науке и образовании в области постгеномных технологий. Внедрение  нового вида диагностики социально-значимых заболеваний, позволяющей вести учет индивидуальных генетических особенностей – персонализированной геномной медицины, которая позволит транслировать передовые исследования и технологии в клиники городского округ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гиональный проект «Региональный центр инжиниринга Воронежской области» </w:t>
            </w:r>
            <w:r>
              <w:rPr/>
              <w:t>в части реализации на территории города Воронежа</w:t>
            </w:r>
          </w:p>
          <w:p>
            <w:pPr>
              <w:pStyle w:val="Normal"/>
              <w:spacing w:before="28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4"/>
              </w:rPr>
              <w:t>Развитие ключевого («якорного») объекта инфраструктуры поддержки производственных субъектов МСП, обеспечивающего  системную интеграцию по циклу комплексной подготовки нового производства малых и средних компаний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ональный проект «Создание единого оператора для инфраструктуры поддержки субъектов малого и среднего предпринимательства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е системы управления организациями инфраструктуры поддержки малого и среднего предпринимательства на принципах «одного окна», а также в формирование сервисной модели оказания услуг; консолидация всей нефинансовой инфраструктуры поддержки; автоматизация услуг организаций инфраструктуры поддержки малого и среднего предпринимательства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Проект «Развитие семейного, женского и молодежного предпринимательства»</w:t>
            </w:r>
          </w:p>
          <w:p>
            <w:pPr>
              <w:pStyle w:val="Normal"/>
              <w:spacing w:before="28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Расширение перечня образовательных программ для организации семейного бизнеса, молодых предпринимателей  с их ориентацией на реализацию принципа «технологического лидерства» (политика постоянного вывода на рынок совершенно новой продукции)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ая цель 3. Эффективное пространственное развитие, формирование эстетически привлекательной, дружественной, комфортной городской среды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Умный транспо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адаптивной системы управления дорожным движением на светофорных объектах, организация безналичной оплаты проезда в общественном транспорте, создание единой интеллектуальной системы управления парковочным пространством города с обустройством платных городских парковок, создание сети «умных» остановок общественного транспорта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создания транспортно-пересадочных узлов (ТП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Строительство трех транспортно-пересадочных узлов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ый транспо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</w:t>
            </w:r>
            <w:r>
              <w:rPr>
                <w:bCs/>
              </w:rPr>
              <w:t xml:space="preserve"> скоростного рельсового транспорта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Кольцевая автомобильная доро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 xml:space="preserve">Строительство кольцевой автомобильной дороги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Безопасные и качественные дорог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нструкция улично-дорожной сети, строительство мостов, путепроводов, многоуровневых автомобильных развязок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Умный гор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Внедрение IT-технологий в городское хозяйство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мплексный редевелопмент застроенных и промышленных территор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Комплексный редевелопмент застроенных кварталов и промышленных территорий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Реконструкция общественных простран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бустройство набережных Воронежского водохранилища, </w:t>
            </w:r>
            <w:r>
              <w:rPr/>
              <w:t>парков и скверов, пешеходных зон, улиц и т.д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муниципальный проект «Завод по переработке ТБ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твердых бытовых отходов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ональный проект «Реновация Воронежского водохранилищ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чистка водохранилища, создание на набережных новых рекреационных и деловых зон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Style20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Стратегии социально-экономического развития городского округа город Воронеж на период до 2035 года</w:t>
      </w:r>
    </w:p>
    <w:p>
      <w:pPr>
        <w:pStyle w:val="Style20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поставлении с направлениями социально-экономической политики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7"/>
        <w:gridCol w:w="3402"/>
        <w:gridCol w:w="6379"/>
        <w:gridCol w:w="3260"/>
        <w:gridCol w:w="1276"/>
        <w:gridCol w:w="1133"/>
        <w:gridCol w:w="1135"/>
        <w:gridCol w:w="1134"/>
        <w:gridCol w:w="992"/>
        <w:gridCol w:w="1135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41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социально-экономической политики Стратегии СЭР ВО</w:t>
            </w:r>
          </w:p>
        </w:tc>
        <w:tc>
          <w:tcPr>
            <w:tcW w:w="1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социально-экономического развития городского округа город Воронеж на период до 2035 года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 (на конец этапа)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значения 2016 год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еализации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-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3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-2035 годы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ое и миграционное развитие Воронеж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рожд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Обеспечение миграционного прироста (при соблюдении требований к уровню квалификации приезжающих в город мигрантов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совмещения работы и воспитания в семьях с детьм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17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привлечения (удержания) необходимых для города категорий насел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пециальны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играционного прир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здоровья и продление активного долголетия насел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мографической ситуа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17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медицинского обслуживания</w:t>
            </w:r>
          </w:p>
          <w:p>
            <w:pPr>
              <w:pStyle w:val="117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истемы предоставления высокотехнологичных медицинских услуг</w:t>
            </w:r>
          </w:p>
          <w:p>
            <w:pPr>
              <w:pStyle w:val="117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остранение практики здорового образа жизни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улучшения медицинского обслуживания</w:t>
            </w:r>
          </w:p>
          <w:p>
            <w:pPr>
              <w:pStyle w:val="117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эффективного взаимодействия медицинских организаций всех форм собственности, образовательных учреждений, высокотехнологичных предприятий медицинской промышленности</w:t>
            </w:r>
          </w:p>
          <w:p>
            <w:pPr>
              <w:pStyle w:val="117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анитарно-эпидемиологической безопасности населения</w:t>
            </w:r>
          </w:p>
          <w:p>
            <w:pPr>
              <w:pStyle w:val="117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систематические занятия физической культурой и спортом</w:t>
            </w:r>
          </w:p>
          <w:p>
            <w:pPr>
              <w:pStyle w:val="117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города как площадки для проведения спортивных соревнований межрегионального, всероссийского и международного уровня </w:t>
            </w:r>
          </w:p>
          <w:p>
            <w:pPr>
              <w:pStyle w:val="117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тдыха жителе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ая средняя продолжительность жизни при р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ния и социокультурной сред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разования</w:t>
            </w:r>
          </w:p>
          <w:p>
            <w:pPr>
              <w:pStyle w:val="1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экономики в квалифицированных кадрах необходимого объема, качества и уровня подготовки</w:t>
            </w:r>
          </w:p>
          <w:p>
            <w:pPr>
              <w:pStyle w:val="1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эффективности использования научно-образовательного потенциала городского округа город Воронеж </w:t>
            </w:r>
          </w:p>
          <w:p>
            <w:pPr>
              <w:pStyle w:val="1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лагоприятной культурной среды </w:t>
            </w:r>
          </w:p>
          <w:p>
            <w:pPr>
              <w:pStyle w:val="1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лидерских позиций города в российской культуре</w:t>
            </w:r>
          </w:p>
          <w:p>
            <w:pPr>
              <w:pStyle w:val="1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населения, вовлеченного в культурный процес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ерехода от образования, основанного на передаче информа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образованию, базирующемуся на формировании знаний и креативного потенциала учащихся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атериально-технической базы, обеспечивающей односменный режим занятий в школах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атериально-технической базы, обеспечивающей доступность услуг дошкольного образования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использования цифровых технологий в сфере образования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азвития творческого потенциала детей и юношества в процессе получения ими дополнительных знаний и умений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образования учащихся образовательных учреждений всех уровней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ивлекательности педагогической деятельности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роли Воронежа как всероссийского и международного научно-образовательного центра, площадки для межотраслевого трансфера знаний и технологий, привлекательного для российских и иностранных студентов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инновационной активности населения, проходящего обучение на различных уровнях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ультурного разнообразия города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культурного и исторического наследия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к культурным ценностям и участию в культурной жизни городского округа город Воронеж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событийной насыщенности культурной жизни города;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 отрасли, сглаживание территориальных диспропорций и обеспечение инфраструктурного развития ключевых учреждений культуры</w:t>
            </w:r>
          </w:p>
          <w:p>
            <w:pPr>
              <w:pStyle w:val="117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широкого знакомства воронежцев с этно-культурным многообразием города и рег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 детей  дошкольного возраста местами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100 детей в возра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щеобразовательных организаций, осуществляющих образовательную деятельность в одну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 городе мероприятий всероссийского и международного значен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пространение практики здорового образа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систематические занятия физической культурой и спортом</w:t>
            </w:r>
          </w:p>
          <w:p>
            <w:pPr>
              <w:pStyle w:val="117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тдыха жителе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оциальной поддержки на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качества услуг системы социальной защиты</w:t>
              <w:br/>
              <w:t>2. Формирование комфортной безбарьерной среды в приоритетных сферах жизнедеятельности людей с ограниченными возможностям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мер социальной поддержки отдельных категорий граждан в соответствии с действующим законодательством</w:t>
            </w:r>
          </w:p>
          <w:p>
            <w:pPr>
              <w:pStyle w:val="117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оциального сиротства и семейного неблагополучия</w:t>
            </w:r>
          </w:p>
          <w:p>
            <w:pPr>
              <w:pStyle w:val="117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репятственного доступа к объект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упных для  инвалидов и других  маломобильных  групп  населения приоритетных  объектов  социальной инфраструктуры и общественного транспорта в общем количестве приоритет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рынка труд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эффективной занятости и создание условий достойного тру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занятости населения города Воронежа, повышение ее эффективности, обеспечение базовых характеристик достойного труда для всех категорий трудоспособн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на полном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организаций (без учета предприятий малого бизн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61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2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коммерческого сектора и межсекторного социального партн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ктивизация институтов гражданского общества</w:t>
              <w:br/>
              <w:t>2. Деятельное включение молодежи в образовательные, экономические, политические и социальные проце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атриотическое, духовно-нравственное воспитание молоде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участия граждан, некоммерческих и общественных организаций в управлении городом, в реализации социальных проектов</w:t>
            </w:r>
          </w:p>
          <w:p>
            <w:pPr>
              <w:pStyle w:val="117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участия местного сообщества в стратегическом планировании развития города</w:t>
            </w:r>
          </w:p>
          <w:p>
            <w:pPr>
              <w:pStyle w:val="117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словий для гражданского становления, патриотического, духовно-нравственного воспитания молодеж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граждан от чрезвычайных ситуаций, укрепление </w:t>
              <w:br/>
              <w:t xml:space="preserve">общественного порядка и обеспечение общественной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уровня контролируемости и безопасности общественного простран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атериально-технической базы и кадрового состава муниципальных организаций, обеспечивающих защиту от чрезвычайных ситуаций</w:t>
            </w:r>
          </w:p>
          <w:p>
            <w:pPr>
              <w:pStyle w:val="117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ствование контроля общественного пространства на основе IT-технолог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видеонаблюдением обществен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сокотехнологичного промышленного комплек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ширение масштабов промышлен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ост производительности труда и занят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звитие цифровой экономики, распространение IT-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 Расширение масштабов внешнеэкономической деятельности предприятий и организац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созданию новых производств</w:t>
            </w:r>
          </w:p>
          <w:p>
            <w:pPr>
              <w:pStyle w:val="1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одернизации действующих промышленных предприятий</w:t>
            </w:r>
          </w:p>
          <w:p>
            <w:pPr>
              <w:pStyle w:val="1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новых индустриальных технологий</w:t>
            </w:r>
          </w:p>
          <w:p>
            <w:pPr>
              <w:pStyle w:val="1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производительности труда в промышленном секторе городского округа и муниципальных образований, входящих в Воронежскую агломерацию</w:t>
            </w:r>
          </w:p>
          <w:p>
            <w:pPr>
              <w:pStyle w:val="1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инвестиционной привлекательности городского округа и муниципальных образований, входящих в Воронежскую агломерацию</w:t>
            </w:r>
          </w:p>
          <w:p>
            <w:pPr>
              <w:pStyle w:val="1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недрению цифровых технологий в производство и систему коммуникаций предприятий промышленного сектора и сопряженных с ним отраслей экономики</w:t>
            </w:r>
          </w:p>
          <w:p>
            <w:pPr>
              <w:pStyle w:val="1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новых экспортирующих секторов, расширению экспорта продукции воронежски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 собственными силами по виду деятельности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рд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в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лей на 1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1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9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и, информационных и 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устойчивого развития рынка информационно-коммуникационных услуг</w:t>
              <w:br/>
              <w:t>2. Развитие цифровой экономики, распространение IT-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широкому применению цифровых технологий в деятельности организаций и домохозяйств</w:t>
            </w:r>
          </w:p>
          <w:p>
            <w:pPr>
              <w:pStyle w:val="117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телекоммуникацион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 работ и услуг собственными силами по видам деятельности «Разработка компьютерного программного обеспечения, консультационные услуги в данной области и другие сопутствующие услуги» и «Деятельность в области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-логистической инфраструк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доступности, непрерывности и безопасности транспортных коммуникаций по основным направлениям пассажирских и грузовых потоков</w:t>
              <w:br/>
              <w:t>2. Развитие и модернизация подвижного состава городского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временной транспортной инфраструктуры</w:t>
              <w:br/>
              <w:t>Создание интеллектуальной транспортной системы (ИТС) городского округа город Воронеж</w:t>
            </w:r>
          </w:p>
          <w:p>
            <w:pPr>
              <w:pStyle w:val="1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изация городской маршрутной сети города Воронежа</w:t>
            </w:r>
          </w:p>
          <w:p>
            <w:pPr>
              <w:pStyle w:val="1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труктуры подвижного состава городского общественного пассажирского транспорта, отвечающей требованиям комфортной городской среды</w:t>
            </w:r>
          </w:p>
          <w:p>
            <w:pPr>
              <w:pStyle w:val="1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инженерной инфраструктуры дорожного хозяйства</w:t>
            </w:r>
          </w:p>
          <w:p>
            <w:pPr>
              <w:pStyle w:val="1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уровня аварийности на автодорогах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жной сети, соответствующей нормативным требованиям к транспортно-эксплуатационному состоя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движным составом пассажирского транспорта в 100–местном исчислении на 1000 жителей (норматив 1,327 на 1000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% к норма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оительного комплекса, жилищно-коммунального хозяйства, энергет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безопасных и комфортных условий проживания граждан</w:t>
              <w:br/>
              <w:t>2. Развитие инфраструктуры жилищно-коммунального комплекс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аварийного и ветхого жилья;</w:t>
              <w:br/>
              <w:t>создание условий для строительства современного высококачественного жилья</w:t>
            </w:r>
          </w:p>
          <w:p>
            <w:pPr>
              <w:pStyle w:val="117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проведению капитального ремонта многоквартирных домов</w:t>
            </w:r>
          </w:p>
          <w:p>
            <w:pPr>
              <w:pStyle w:val="117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лагоустройства дворовых территорий многоквартирных домов</w:t>
            </w:r>
          </w:p>
          <w:p>
            <w:pPr>
              <w:pStyle w:val="117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алансированное развитие систем коммунальной инфраструктуры и энергетики в соответствии с потребностями растущего города;</w:t>
            </w:r>
          </w:p>
          <w:p>
            <w:pPr>
              <w:pStyle w:val="117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современных технологий в работу жилищно-коммунального комплекса города</w:t>
            </w:r>
          </w:p>
          <w:p>
            <w:pPr>
              <w:pStyle w:val="117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го информационного пространства, обеспечивающего регулярный сбор и систематизацию достоверной и актуальной информации об объектах коммуналь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лексно благоустроенных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сурсоснабжающих и жилищных организаций, использующих цифровые технологии в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населения и гостей города качественными товарами и услугами, в полной мере удовлетворяющими платежеспособный спрос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z w:val="20"/>
                <w:szCs w:val="20"/>
              </w:rPr>
              <w:t>2. Развитие туризма на территории городского округа город Воронеж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качества и объемов товарооборота и платных услуг</w:t>
              <w:br/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щита интересов потребителей товаров от недобросовестных действий хозяйствующих субъектов</w:t>
            </w:r>
          </w:p>
          <w:p>
            <w:pPr>
              <w:pStyle w:val="1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туристического потенциала городского округа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гостиниц и аналогичных средств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предпринимательской акти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кращение распространения не- зарегистрированной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величение вклада в экономику городского округа город Воронеж субъектов малого и среднего бизн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лагоприятного предпринимательского климата, конкурентной среды, активизация деятельности малых предприятий на товарных рынках город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кращение доли скрытых доходов в общем объеме доходов домохозяйств.</w:t>
            </w:r>
          </w:p>
          <w:p>
            <w:pPr>
              <w:pStyle w:val="1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ширение легального сектора индивидуальной трудовой деятельности и самозанят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молодежного предпринимательства </w:t>
            </w:r>
          </w:p>
          <w:p>
            <w:pPr>
              <w:pStyle w:val="1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нятости и самозанятости населения (повышение качества трудовых ресурсов, структуры трудовой занятости, ориентированной на развитие приоритетных отраслей экономики)</w:t>
            </w:r>
          </w:p>
          <w:p>
            <w:pPr>
              <w:pStyle w:val="1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ращение доли скрытых доходов в общем объеме доходов момохозяйст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уляризация предпринима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убъектов малого и среднего предпринимательства в расчете на 10 000 человек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3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региональных и внешнеэкономических св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ширение масштабов внешнеэкономической деятельности  организ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новых экспортирующих секторов, расширению экспорта продукции воронежских предприятий</w:t>
            </w:r>
          </w:p>
          <w:p>
            <w:pPr>
              <w:pStyle w:val="117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инвестиционной привлекательности городского округа и муниципальных образований, входящих в Воронежскую агломер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есырьевого неэнергетического экспорта в% к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научно-инновационной сферы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новационное развитие эконом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инновационной активности предприятий и организаций</w:t>
            </w:r>
          </w:p>
          <w:p>
            <w:pPr>
              <w:pStyle w:val="117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новацион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рационального природопользования и обеспечения экологической безопасности Воронеж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лучшение экологического состояния городского округ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и снижение объемов количества загрязняющих веществ, поступающих в окружающую среду</w:t>
            </w:r>
          </w:p>
          <w:p>
            <w:pPr>
              <w:pStyle w:val="117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труктуры природного комплекса и создание экологического каркаса из сети озелененных территорий общего пользования и особо охраняемых территорий</w:t>
            </w:r>
          </w:p>
          <w:p>
            <w:pPr>
              <w:pStyle w:val="117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й культуры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язняющих веществ, сбрасываемых в поверхностные водные объекты в составе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зелеными насаждениями общего пользования с учетом лесо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пространственного развития Воронеж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алансированное пространственное развитие</w:t>
            </w:r>
          </w:p>
          <w:p>
            <w:pPr>
              <w:pStyle w:val="1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отенциала и преимуществ территории Воронежской аглом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диспропорций в уровне развития городских систем расселения (микрорайонов, отдельных территорий)</w:t>
            </w:r>
          </w:p>
          <w:p>
            <w:pPr>
              <w:pStyle w:val="117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городской среды</w:t>
              <w:br/>
              <w:t>Формирование пространств, обладающих высоким уровнем качества и удобства, и обобщающих людей для обмена креативными идеями</w:t>
            </w:r>
          </w:p>
          <w:p>
            <w:pPr>
              <w:pStyle w:val="117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интеграционных межмуниципальных связей внутри Воронежской аглом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реконструированных) многофункциональных общественных пространств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ачества городской среды к базовому уровню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эффективности использования муниципальных 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эффективной структуры муниципального имущества городского округа город Воронеж;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печение сохранности и эффективности использования муниципального имущества</w:t>
            </w:r>
          </w:p>
          <w:p>
            <w:pPr>
              <w:pStyle w:val="117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юджетной обеспеченности городского округа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а муниципального образования налоговыми и неналоговыми доходами в расчете на 10 000 рублей доходов местного бюджета (без учета безвозмездных поступлений, имеющих целевой харак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кономического потенциала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еремещения в Воронеж из Москвы и других городов Р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ссий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фисов и сервисных центров крупных российских и иностранных комп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сов и сервисных центров крупных российских и иностранных компаний, привлеченных для размещений на территории городского округа город Воронеж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эффективности системы муниципаль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оптимальной модели управления городским округом город Воронеж, направленной на достижение стратегических целей его развития</w:t>
            </w:r>
          </w:p>
          <w:p>
            <w:pPr>
              <w:pStyle w:val="117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современных моделей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администрации городского округа город Воро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jc w:val="center"/>
        <w:rPr/>
      </w:pPr>
      <w:r>
        <w:rPr>
          <w:sz w:val="28"/>
          <w:szCs w:val="28"/>
        </w:rPr>
        <w:t xml:space="preserve">Перспективные экономические специализаци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 перспективной эффективной экономической специализации городского округа город Воронеж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 Производство пищевых продуктов (производство молока (кроме сырого) и молочной продукци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 Производство напитков (производство пива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лекарственных средств и материалов, применяемых в медицинских целях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езиновых и пластмассовых изделий (производство резиновых шин, покрышек и камер; восстановление резиновых шин и покрышек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ей неметаллической минеральной продукции (производство керамических плит и плиток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имических веществ и химических продуктов (производство синтетического каучука в первичных формах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водство электрического оборудования (производство электродвигателей, генераторов и трансформаторов, кроме ремонта).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готовых металлических изделий, кроме машин и обору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роизводство строительных металлических конструкций, изделий и их частей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компьютеров, электронных и оптических издел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роизводство интегральных электронных схем, производство радио- и телевизионной передающей  аппаратуры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одство бумаги и бумажных изделий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полиграфическая и копирование информации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в сфере телекоммуникаций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их транспортных средств и обору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изводство летательных аппаратов, включая космические, и соответствующего оборудования)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 и оборудования, не включенных в другие группиров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производство гидравлических насосов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 мебели (производство прочей мебели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 кожи и изделий из кожи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ая, научная и техническая деятельность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в области информации и связи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в области информационных технологий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ь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 неэффективной специализации, но критически важные для экономики городского округа город Воронеж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ировка и хран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в области культуры, спорта, организации досуга и развлеч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567" w:gutter="0" w:header="709" w:top="1134" w:footer="709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8"/>
        </w:tabs>
        <w:ind w:left="1418" w:hanging="363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14" w:hanging="63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2">
    <w:name w:val="Знак Знак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eastAsia="Calibri" w:cs="Arial"/>
      <w:b/>
      <w:sz w:val="26"/>
      <w:lang w:val="en-US" w:bidi="ar-SA"/>
    </w:rPr>
  </w:style>
  <w:style w:type="character" w:styleId="15">
    <w:name w:val=" Знак Знак15"/>
    <w:qFormat/>
    <w:rPr>
      <w:rFonts w:eastAsia="Calibri"/>
      <w:b/>
      <w:sz w:val="28"/>
      <w:lang w:val="en-US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Web">
    <w:name w:val="Обычный (Web)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ListParagraphChar2">
    <w:name w:val="List Paragraph Char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qFormat/>
    <w:rPr>
      <w:rFonts w:ascii="Cambria" w:hAnsi="Cambria" w:cs="Cambria"/>
      <w:i/>
      <w:color w:val="404040"/>
      <w:sz w:val="24"/>
      <w:lang w:val="en-US"/>
    </w:rPr>
  </w:style>
  <w:style w:type="character" w:styleId="12">
    <w:name w:val="Текст сноски Знак1 Знак Знак"/>
    <w:qFormat/>
    <w:rPr>
      <w:rFonts w:ascii="Times New Roman" w:hAnsi="Times New Roman" w:cs="Times New Roman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qFormat/>
    <w:rPr/>
  </w:style>
  <w:style w:type="character" w:styleId="Volinfo">
    <w:name w:val="vol-info"/>
    <w:qFormat/>
    <w:rPr/>
  </w:style>
  <w:style w:type="character" w:styleId="Pagenumbersinfo">
    <w:name w:val="page-numbers-info"/>
    <w:qFormat/>
    <w:rPr/>
  </w:style>
  <w:style w:type="character" w:styleId="Copyrightyear">
    <w:name w:val="copyright-year"/>
    <w:qFormat/>
    <w:rPr/>
  </w:style>
  <w:style w:type="character" w:styleId="Pissn">
    <w:name w:val="pissn"/>
    <w:qFormat/>
    <w:rPr/>
  </w:style>
  <w:style w:type="character" w:styleId="Eissn">
    <w:name w:val="eissn"/>
    <w:qFormat/>
    <w:rPr/>
  </w:style>
  <w:style w:type="character" w:styleId="Style14">
    <w:name w:val="ВерхКолонтитул Знак Знак"/>
    <w:qFormat/>
    <w:rPr>
      <w:rFonts w:ascii="Calibri" w:hAnsi="Calibri" w:cs="Calibri"/>
    </w:rPr>
  </w:style>
  <w:style w:type="character" w:styleId="121">
    <w:name w:val=" Знак Знак12"/>
    <w:qFormat/>
    <w:rPr>
      <w:rFonts w:ascii="Calibri" w:hAnsi="Calibri" w:cs="Calibri"/>
    </w:rPr>
  </w:style>
  <w:style w:type="character" w:styleId="Style15">
    <w:name w:val="Основной текст Знак Знак Знак"/>
    <w:qFormat/>
    <w:rPr>
      <w:rFonts w:ascii="Verdana" w:hAnsi="Verdana" w:cs="Verdana"/>
      <w:sz w:val="24"/>
      <w:lang w:val="en-US"/>
    </w:rPr>
  </w:style>
  <w:style w:type="character" w:styleId="Style16">
    <w:name w:val="Текст абзаца Знак Знак"/>
    <w:qFormat/>
    <w:rPr>
      <w:rFonts w:ascii="Calibri" w:hAnsi="Calibri" w:cs="Calibri"/>
    </w:rPr>
  </w:style>
  <w:style w:type="character" w:styleId="TitleChar1">
    <w:name w:val="Title Char1"/>
    <w:qFormat/>
    <w:rPr>
      <w:rFonts w:ascii="Times New Roman" w:hAnsi="Times New Roman" w:cs="Times New Roman"/>
      <w:b/>
      <w:sz w:val="28"/>
      <w:lang w:val="en-US"/>
    </w:rPr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18">
    <w:name w:val="Стиль1 Знак"/>
    <w:qFormat/>
    <w:rPr>
      <w:sz w:val="28"/>
      <w:lang w:bidi="ar-SA"/>
    </w:rPr>
  </w:style>
  <w:style w:type="character" w:styleId="Protext">
    <w:name w:val="Pro-text Знак"/>
    <w:qFormat/>
    <w:rPr>
      <w:rFonts w:ascii="Georgia" w:hAnsi="Georgia" w:cs="Georgia"/>
      <w:sz w:val="24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</w:rPr>
  </w:style>
  <w:style w:type="character" w:styleId="Color01">
    <w:name w:val="color01"/>
    <w:qFormat/>
    <w:rPr>
      <w:rFonts w:ascii="Arial" w:hAnsi="Arial" w:cs="Arial"/>
      <w:b/>
      <w:color w:val="000000"/>
      <w:sz w:val="28"/>
      <w:u w:val="none"/>
    </w:rPr>
  </w:style>
  <w:style w:type="character" w:styleId="Paragraph">
    <w:name w:val="paragraph"/>
    <w:qFormat/>
    <w:rPr/>
  </w:style>
  <w:style w:type="character" w:styleId="Rvts380">
    <w:name w:val="rvts380"/>
    <w:qFormat/>
    <w:rPr>
      <w:rFonts w:ascii="Verdana" w:hAnsi="Verdana" w:cs="Verdana"/>
      <w:color w:val="000000"/>
      <w:sz w:val="17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St1">
    <w:name w:val="st1"/>
    <w:qFormat/>
    <w:rPr/>
  </w:style>
  <w:style w:type="character" w:styleId="Highlight">
    <w:name w:val="highlight"/>
    <w:qFormat/>
    <w:rPr>
      <w:rFonts w:ascii="Tahoma" w:hAnsi="Tahoma" w:cs="Tahoma"/>
      <w:color w:val="000000"/>
      <w:u w:val="none"/>
    </w:rPr>
  </w:style>
  <w:style w:type="character" w:styleId="Applestylespan">
    <w:name w:val="apple-style-span"/>
    <w:qFormat/>
    <w:rPr/>
  </w:style>
  <w:style w:type="character" w:styleId="61">
    <w:name w:val="Знак Знак6"/>
    <w:qFormat/>
    <w:rPr>
      <w:b/>
      <w:i/>
      <w:sz w:val="32"/>
      <w:lang w:val="ru-RU"/>
    </w:rPr>
  </w:style>
  <w:style w:type="character" w:styleId="TitleChar">
    <w:name w:val="Title Char"/>
    <w:qFormat/>
    <w:rPr>
      <w:rFonts w:eastAsia="Times New Roman"/>
      <w:b/>
      <w:i/>
      <w:sz w:val="32"/>
      <w:lang w:val="en-US"/>
    </w:rPr>
  </w:style>
  <w:style w:type="character" w:styleId="Subst">
    <w:name w:val="Subst"/>
    <w:qFormat/>
    <w:rPr>
      <w:b/>
      <w:i/>
    </w:rPr>
  </w:style>
  <w:style w:type="character" w:styleId="Text1">
    <w:name w:val="text1"/>
    <w:qFormat/>
    <w:rPr>
      <w:rFonts w:ascii="Tahoma" w:hAnsi="Tahoma" w:cs="Tahoma"/>
      <w:color w:val="474747"/>
      <w:sz w:val="19"/>
    </w:rPr>
  </w:style>
  <w:style w:type="character" w:styleId="Textdefault1">
    <w:name w:val="text_default1"/>
    <w:qFormat/>
    <w:rPr>
      <w:rFonts w:ascii="Arial" w:hAnsi="Arial" w:cs="Arial"/>
      <w:color w:val="000000"/>
      <w:sz w:val="24"/>
    </w:rPr>
  </w:style>
  <w:style w:type="character" w:styleId="Flagicon">
    <w:name w:val="flagicon"/>
    <w:qFormat/>
    <w:rPr/>
  </w:style>
  <w:style w:type="character" w:styleId="Barticleintro4">
    <w:name w:val="b-article__intro4"/>
    <w:qFormat/>
    <w:rPr/>
  </w:style>
  <w:style w:type="character" w:styleId="Textdefault">
    <w:name w:val="text_default"/>
    <w:qFormat/>
    <w:rPr>
      <w:rFonts w:ascii="Arial" w:hAnsi="Arial" w:cs="Arial"/>
      <w:color w:val="000000"/>
      <w:sz w:val="24"/>
    </w:rPr>
  </w:style>
  <w:style w:type="character" w:styleId="S1">
    <w:name w:val="s1"/>
    <w:qFormat/>
    <w:rPr/>
  </w:style>
  <w:style w:type="character" w:styleId="551">
    <w:name w:val="Стиль55 Знак1"/>
    <w:qFormat/>
    <w:rPr>
      <w:rFonts w:ascii="Calibri" w:hAnsi="Calibri" w:eastAsia="Calibri" w:cs="Calibri"/>
      <w:b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</w:rPr>
  </w:style>
  <w:style w:type="character" w:styleId="22">
    <w:name w:val="Основной текст (2)"/>
    <w:qFormat/>
    <w:rPr>
      <w:rFonts w:ascii="Times New Roman" w:hAnsi="Times New Roman" w:cs="Times New Roman"/>
      <w:sz w:val="17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i/>
      <w:sz w:val="16"/>
      <w:u w:val="none"/>
    </w:rPr>
  </w:style>
  <w:style w:type="character" w:styleId="Tagdivider1">
    <w:name w:val="tag__divider1"/>
    <w:qFormat/>
    <w:rPr>
      <w:color w:val="929292"/>
    </w:rPr>
  </w:style>
  <w:style w:type="character" w:styleId="Blk">
    <w:name w:val="blk"/>
    <w:qFormat/>
    <w:rPr/>
  </w:style>
  <w:style w:type="character" w:styleId="Style17">
    <w:name w:val="напр действий Знак"/>
    <w:qFormat/>
    <w:rPr>
      <w:rFonts w:ascii="Calibri" w:hAnsi="Calibri" w:eastAsia="Calibri" w:cs="Calibri"/>
      <w:sz w:val="24"/>
      <w:lang w:val="en-US" w:bidi="ar-SA"/>
    </w:rPr>
  </w:style>
  <w:style w:type="character" w:styleId="23">
    <w:name w:val="Стиль2 Знак"/>
    <w:qFormat/>
    <w:rPr>
      <w:rFonts w:eastAsia="Calibri"/>
      <w:sz w:val="28"/>
      <w:lang w:val="en-US" w:bidi="ar-SA"/>
    </w:rPr>
  </w:style>
  <w:style w:type="character" w:styleId="31">
    <w:name w:val="Стиль3 Знак"/>
    <w:qFormat/>
    <w:rPr>
      <w:rFonts w:eastAsia="Calibri"/>
      <w:sz w:val="28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FontStyle86">
    <w:name w:val="Font Style86"/>
    <w:qFormat/>
    <w:rPr>
      <w:rFonts w:ascii="Arial" w:hAnsi="Arial" w:cs="Arial"/>
      <w:color w:val="000000"/>
      <w:sz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Hl">
    <w:name w:val="hl"/>
    <w:qFormat/>
    <w:rPr/>
  </w:style>
  <w:style w:type="character" w:styleId="91">
    <w:name w:val="Знак Знак9"/>
    <w:qFormat/>
    <w:rPr>
      <w:b/>
      <w:sz w:val="24"/>
      <w:lang w:val="ru-RU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Phtitlepagesystemfull">
    <w:name w:val="ph_titlepage_system_full"/>
    <w:basedOn w:val="Normal"/>
    <w:next w:val="Normal"/>
    <w:qFormat/>
    <w:pPr>
      <w:spacing w:lineRule="auto" w:line="360" w:before="0" w:after="120"/>
      <w:jc w:val="center"/>
    </w:pPr>
    <w:rPr>
      <w:rFonts w:cs="Arial"/>
      <w:b/>
      <w:bC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231">
    <w:name w:val="Основной текст 23"/>
    <w:basedOn w:val="Normal"/>
    <w:qFormat/>
    <w:pPr>
      <w:ind w:firstLine="55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18">
    <w:name w:val="Стиль1"/>
    <w:basedOn w:val="Normal"/>
    <w:qFormat/>
    <w:pPr>
      <w:ind w:firstLine="709"/>
      <w:jc w:val="both"/>
    </w:pPr>
    <w:rPr>
      <w:sz w:val="28"/>
      <w:szCs w:val="20"/>
      <w:lang w:val="en-US" w:eastAsia="en-US"/>
    </w:rPr>
  </w:style>
  <w:style w:type="paragraph" w:styleId="Fbb">
    <w:name w:val="Об¶fbчнb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0"/>
      <w:lang w:val="en-US" w:eastAsia="en-US"/>
    </w:rPr>
  </w:style>
  <w:style w:type="paragraph" w:styleId="ProList1">
    <w:name w:val="Pro-List -1"/>
    <w:basedOn w:val="Normal"/>
    <w:qFormat/>
    <w:pPr>
      <w:tabs>
        <w:tab w:val="clear" w:pos="708"/>
        <w:tab w:val="left" w:pos="1920" w:leader="none"/>
      </w:tabs>
      <w:spacing w:lineRule="auto" w:line="288" w:before="60" w:after="120"/>
      <w:ind w:left="2160" w:hanging="360"/>
      <w:jc w:val="both"/>
    </w:pPr>
    <w:rPr>
      <w:rFonts w:ascii="Georgia" w:hAnsi="Georgia" w:eastAsia="Calibri" w:cs="Georgia"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numPr>
        <w:ilvl w:val="0"/>
        <w:numId w:val="2"/>
      </w:numPr>
      <w:autoSpaceDE w:val="false"/>
      <w:spacing w:lineRule="exact" w:line="324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ло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119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213">
    <w:name w:val="Основной текст 21"/>
    <w:basedOn w:val="Normal"/>
    <w:qFormat/>
    <w:pPr/>
    <w:rPr>
      <w:szCs w:val="20"/>
    </w:rPr>
  </w:style>
  <w:style w:type="paragraph" w:styleId="Style29">
    <w:name w:val="Цитата"/>
    <w:basedOn w:val="Normal"/>
    <w:qFormat/>
    <w:pPr>
      <w:ind w:left="426" w:right="425" w:hanging="0"/>
      <w:jc w:val="both"/>
    </w:pPr>
    <w:rPr>
      <w:bCs/>
      <w:iCs/>
      <w:szCs w:val="20"/>
    </w:rPr>
  </w:style>
  <w:style w:type="paragraph" w:styleId="Text">
    <w:name w:val="text"/>
    <w:basedOn w:val="Normal"/>
    <w:qFormat/>
    <w:pPr>
      <w:spacing w:before="280" w:after="280"/>
      <w:ind w:right="100" w:firstLine="400"/>
      <w:jc w:val="both"/>
    </w:pPr>
    <w:rPr>
      <w:rFonts w:ascii="Arial" w:hAnsi="Arial" w:cs="Arial"/>
      <w:color w:val="000099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9" w:after="0"/>
      <w:ind w:left="347" w:hanging="0"/>
    </w:pPr>
    <w:rPr>
      <w:b/>
      <w:bCs/>
      <w:color w:val="3560A7"/>
      <w:sz w:val="30"/>
      <w:szCs w:val="30"/>
    </w:rPr>
  </w:style>
  <w:style w:type="paragraph" w:styleId="Bodytext2">
    <w:name w:val="bodytext2"/>
    <w:basedOn w:val="Normal"/>
    <w:qFormat/>
    <w:pPr>
      <w:spacing w:before="87" w:after="87"/>
    </w:pPr>
    <w:rPr>
      <w:rFonts w:ascii="Arial" w:hAnsi="Arial" w:cs="Arial"/>
      <w:color w:val="000000"/>
      <w:sz w:val="20"/>
      <w:szCs w:val="20"/>
    </w:rPr>
  </w:style>
  <w:style w:type="paragraph" w:styleId="312">
    <w:name w:val="31"/>
    <w:basedOn w:val="Normal"/>
    <w:qFormat/>
    <w:pPr>
      <w:spacing w:before="87" w:after="87"/>
    </w:pPr>
    <w:rPr>
      <w:rFonts w:ascii="Arial" w:hAnsi="Arial" w:cs="Arial"/>
      <w:color w:val="000000"/>
      <w:sz w:val="20"/>
      <w:szCs w:val="20"/>
    </w:rPr>
  </w:style>
  <w:style w:type="paragraph" w:styleId="Alignjustify">
    <w:name w:val="align-justify"/>
    <w:basedOn w:val="Normal"/>
    <w:qFormat/>
    <w:pPr>
      <w:spacing w:lineRule="atLeast" w:line="27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xt">
    <w:name w:val="main_t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3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Paragraphleft">
    <w:name w:val="paragraph_left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5">
    <w:name w:val="Стиль55"/>
    <w:basedOn w:val="Normal"/>
    <w:qFormat/>
    <w:pPr>
      <w:spacing w:before="240" w:after="240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opleveltext">
    <w:name w:val="topleveltext"/>
    <w:basedOn w:val="Normal"/>
    <w:qFormat/>
    <w:pPr>
      <w:spacing w:before="280" w:after="280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Newstext">
    <w:name w:val="newstext"/>
    <w:basedOn w:val="Normal"/>
    <w:qFormat/>
    <w:pPr>
      <w:spacing w:before="280" w:after="280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5"/>
      <w:ind w:firstLine="696"/>
      <w:jc w:val="both"/>
    </w:pPr>
    <w:rPr/>
  </w:style>
  <w:style w:type="paragraph" w:styleId="Style34">
    <w:name w:val="напр действий"/>
    <w:basedOn w:val="Normal"/>
    <w:qFormat/>
    <w:pPr>
      <w:numPr>
        <w:ilvl w:val="0"/>
        <w:numId w:val="10"/>
      </w:numPr>
      <w:suppressAutoHyphens w:val="true"/>
      <w:spacing w:lineRule="auto" w:line="276"/>
      <w:jc w:val="both"/>
    </w:pPr>
    <w:rPr>
      <w:rFonts w:ascii="Calibri" w:hAnsi="Calibri" w:eastAsia="Calibri" w:cs="Calibri"/>
      <w:szCs w:val="20"/>
      <w:lang w:val="en-US"/>
    </w:rPr>
  </w:style>
  <w:style w:type="paragraph" w:styleId="52">
    <w:name w:val="Стиль5"/>
    <w:basedOn w:val="Normal"/>
    <w:qFormat/>
    <w:pPr>
      <w:spacing w:before="60" w:after="60"/>
      <w:jc w:val="center"/>
    </w:pPr>
    <w:rPr>
      <w:rFonts w:ascii="NTHelvetica/Cyrillic;Times New Roman" w:hAnsi="NTHelvetica/Cyrillic;Times New Roman" w:cs="NTHelvetica/Cyrillic;Times New Roman"/>
      <w:b/>
      <w:sz w:val="28"/>
      <w:szCs w:val="20"/>
    </w:rPr>
  </w:style>
  <w:style w:type="paragraph" w:styleId="29">
    <w:name w:val="Стиль2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33">
    <w:name w:val="Стиль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ind w:firstLine="624"/>
    </w:pPr>
    <w:rPr>
      <w:rFonts w:ascii="Arial" w:hAnsi="Arial" w:eastAsia="Calibri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9"/>
      <w:ind w:firstLine="734"/>
      <w:jc w:val="both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36">
    <w:name w:val="Текстовый блок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  <w:lang w:val="en-US"/>
    </w:rPr>
  </w:style>
  <w:style w:type="paragraph" w:styleId="Style37">
    <w:name w:val="Эко_булет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97" w:leader="none"/>
      </w:tabs>
      <w:spacing w:before="60" w:after="0"/>
      <w:ind w:right="170" w:hanging="0"/>
      <w:jc w:val="both"/>
    </w:pPr>
    <w:rPr>
      <w:rFonts w:ascii="Arial" w:hAnsi="Arial" w:eastAsia="Calibri" w:cs="Arial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ZchnZchn">
    <w:name w:val="Zchn Zchn"/>
    <w:basedOn w:val="Normal"/>
    <w:qFormat/>
    <w:pPr>
      <w:numPr>
        <w:ilvl w:val="0"/>
        <w:numId w:val="11"/>
      </w:numPr>
      <w:spacing w:lineRule="exact" w:line="240" w:before="0" w:after="160"/>
    </w:pPr>
    <w:rPr>
      <w:rFonts w:eastAsia="Calibri"/>
      <w:i/>
      <w:lang w:val="en-US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8">
    <w:name w:val="текст"/>
    <w:basedOn w:val="Normal"/>
    <w:qFormat/>
    <w:pPr>
      <w:widowControl w:val="false"/>
      <w:autoSpaceDE w:val="false"/>
      <w:ind w:firstLine="397"/>
      <w:jc w:val="both"/>
    </w:pPr>
    <w:rPr>
      <w:rFonts w:eastAsia="Calibri"/>
      <w:sz w:val="20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39">
    <w:name w:val="Эко_№_таб"/>
    <w:basedOn w:val="Normal"/>
    <w:next w:val="Normal"/>
    <w:qFormat/>
    <w:pPr>
      <w:widowControl w:val="false"/>
      <w:spacing w:before="240" w:after="0"/>
      <w:ind w:left="142" w:right="170" w:hanging="0"/>
      <w:jc w:val="right"/>
    </w:pPr>
    <w:rPr>
      <w:rFonts w:ascii="Arial" w:hAnsi="Arial" w:cs="Arial"/>
      <w:i/>
      <w:sz w:val="20"/>
    </w:rPr>
  </w:style>
  <w:style w:type="paragraph" w:styleId="ZchnZchn1">
    <w:name w:val="Zchn Zchn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eastAsia="Calibri"/>
      <w:i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ГОСТ таблица внутри"/>
    <w:basedOn w:val="Normal"/>
    <w:qFormat/>
    <w:pPr>
      <w:jc w:val="center"/>
    </w:pPr>
    <w:rPr>
      <w:sz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3:00Z</dcterms:created>
  <dc:creator>Lida</dc:creator>
  <dc:description/>
  <cp:keywords/>
  <dc:language>en-US</dc:language>
  <cp:lastModifiedBy>Пользователь</cp:lastModifiedBy>
  <cp:lastPrinted>2018-12-21T10:50:00Z</cp:lastPrinted>
  <dcterms:modified xsi:type="dcterms:W3CDTF">2018-12-25T13:03:00Z</dcterms:modified>
  <cp:revision>3</cp:revision>
  <dc:subject/>
  <dc:title> </dc:title>
</cp:coreProperties>
</file>