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0.07.2013 № 1238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залоговых сде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2127"/>
        <w:gridCol w:w="253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ро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лощадь по свидетельству/ кв. 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идетельство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ол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проспект, 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проспект, 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проспект, 19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5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проспект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8.2001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проспект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Мельничный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улок Политехнический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ект Революции, 26/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9 Января, 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9 Января, 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25 Января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5 Стрелковой дивизии, 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Арсеналь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Артамонова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Бахметьева, 1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1999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Богдана Хмельницкого, 5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арейкиса, 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7.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олодарского,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орошил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орошилов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орошилова, 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Героев Сибиряков, 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69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Героев Стратосферы,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1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омостроителей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омостроителей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омостроителей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рла Маркса, 1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3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ирова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льцов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льцовск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льцовская,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4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льцовская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миссаржевской, 1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смонавта Комарова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смонавтов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расноармей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8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раснознаменная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уцыгина, 2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икитинская,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4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икитинская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икитинская, 50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овосибирская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исателя Маршак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исателя Маршак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лехановск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леханов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леханов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ушкинск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ушкинская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стовская,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аврасова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акко и Ванцетти, 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редне-Московская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аранченко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орпедо, 1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ранспортная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уполев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уполева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Хользунова, 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Хользунова,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Хользунов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Юлюса Янониса, 8, корп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Воронежской городской Думы В.Ф.Ходырев</w:t>
      </w:r>
      <w:r>
        <w:rPr>
          <w:sz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1:00Z</dcterms:created>
  <dc:creator>user</dc:creator>
  <dc:description/>
  <cp:keywords/>
  <dc:language>en-US</dc:language>
  <cp:lastModifiedBy>popova</cp:lastModifiedBy>
  <cp:lastPrinted>2011-11-07T16:27:00Z</cp:lastPrinted>
  <dcterms:modified xsi:type="dcterms:W3CDTF">2013-07-16T04:41:00Z</dcterms:modified>
  <cp:revision>5</cp:revision>
  <dc:subject/>
  <dc:title/>
</cp:coreProperties>
</file>