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rPr/>
      </w:pPr>
      <w:r>
        <w:rPr>
          <w:bCs/>
          <w:sz w:val="28"/>
          <w:szCs w:val="28"/>
        </w:rPr>
        <w:t xml:space="preserve">к решению Воронежской городской Думы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07.02.2018 № 794-</w:t>
      </w:r>
      <w:r>
        <w:rPr>
          <w:bCs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4500" w:hanging="0"/>
        <w:rPr>
          <w:bCs/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 работников муниципальных общеобразовательных организаций городского округа город Воронеж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лады, ставки заработной плат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-квалификационным группам (ПКГ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обще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ные оклады (ставки заработной платы) работников образования общеобразовательных организаций устанавливаются на основе отнесения занимаемых ими должностей к профессиональным квалификацио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326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904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190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520 </w:t>
            </w:r>
          </w:p>
        </w:tc>
      </w:tr>
    </w:tbl>
    <w:p>
      <w:pPr>
        <w:pStyle w:val="ConsPlusNormal"/>
        <w:spacing w:lineRule="auto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лжностные оклады работников культуры и искусства общеобразовательных организаций устанавливаются на основе отнесения занимаемых ими должностей к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, утвержденным Приказом Министерства здравоохранения и социального развития Российской Федерации </w:t>
        <w:br/>
        <w:t>от 31.08.2007 № 570,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326"/>
      </w:tblGrid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0</w:t>
            </w:r>
          </w:p>
        </w:tc>
      </w:tr>
      <w:tr>
        <w:trPr>
          <w:trHeight w:val="23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уководящего состава организаций культуры, искусства и кинематографи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</w:t>
            </w:r>
          </w:p>
        </w:tc>
      </w:tr>
    </w:tbl>
    <w:p>
      <w:pPr>
        <w:pStyle w:val="ConsPlusNormal"/>
        <w:spacing w:lineRule="auto" w:line="30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оклады работников физической культуры и спорта общеобразовательных организаций устанавливаются на основе отнесения занимаемых ими должностей к профессиональ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</w:t>
        <w:br/>
        <w:t>от 27.02.2012 №</w:t>
      </w:r>
      <w:r>
        <w:rPr/>
        <w:t xml:space="preserve"> 165н, в следующих размерах:</w:t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0"/>
        <w:gridCol w:w="1857"/>
      </w:tblGrid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0</w:t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60</w:t>
            </w:r>
          </w:p>
        </w:tc>
      </w:tr>
      <w:tr>
        <w:trPr/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четвертого уровн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0</w:t>
            </w:r>
          </w:p>
        </w:tc>
      </w:tr>
    </w:tbl>
    <w:p>
      <w:pPr>
        <w:pStyle w:val="ConsPlusNormal"/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ные оклады работников общеобразовательных организац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72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0"/>
        <w:gridCol w:w="180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19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Архивариус, дежурный по залу, делопроизводитель, инспектор по кадрам, кассир, лаборант, машинистка, секретарь, секретарь-машини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жности служащих, установленные </w:t>
            </w:r>
            <w:hyperlink w:anchor="P1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может устанавливаться производное должностное наименование «старши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ведующий архивом, заведующий хозяйств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ведующий канцелярией, заведующий склад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з категории: техники различных специальностей и наименов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з категории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дминистратор, диспетчер, документовед, механик, менеджеры различных наименований, специалист по кадр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-я категория: техники различных специальностей и наименова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-я категория: техники различных специальностей и наименов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едущие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юрисконсуль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ведующий производством (шеф-повар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ачальник отдела (служб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уководитель обособленного структурного подразделения (заведующий филиалом организации, заведующий базой и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лады по профессиям рабочих общеобразовательных организаций устанавливаются исходя из разряда работ в соответствии с ЕТКС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226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работ в соответствии с ЕТК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7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обязанности главы городского 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282C52AA1091B178463D7424C950894739FF1C0C483081322B1D3A5DBA823AAD41ABA2DC9B1D0T5gEI" TargetMode="External"/><Relationship Id="rId3" Type="http://schemas.openxmlformats.org/officeDocument/2006/relationships/hyperlink" Target="consultantplus://offline/ref=2C1282C52AA1091B178463D7424C950892709FF4C4C8DE021B7BBDD1A2D4F734AD9D16BB2DC9B1TDg9I" TargetMode="External"/><Relationship Id="rId4" Type="http://schemas.openxmlformats.org/officeDocument/2006/relationships/hyperlink" Target="consultantplus://offline/ref=2C1282C52AA1091B178463D7424C950894739DF1C2C583081322B1D3A5DBA823AAD41ABA2DC9B1D1T5g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6:00Z</dcterms:created>
  <dc:creator>Lida</dc:creator>
  <dc:description/>
  <cp:keywords/>
  <dc:language>en-US</dc:language>
  <cp:lastModifiedBy>Пользователь</cp:lastModifiedBy>
  <cp:lastPrinted>2018-02-07T11:35:00Z</cp:lastPrinted>
  <dcterms:modified xsi:type="dcterms:W3CDTF">2018-02-13T06:37:00Z</dcterms:modified>
  <cp:revision>3</cp:revision>
  <dc:subject/>
  <dc:title> </dc:title>
</cp:coreProperties>
</file>