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"/>
          <w:szCs w:val="2"/>
        </w:rPr>
      </w:pPr>
      <w:r>
        <w:rPr>
          <w:b/>
          <w:sz w:val="28"/>
          <w:szCs w:val="28"/>
          <w:u w:val="single"/>
        </w:rPr>
        <w:br/>
      </w:r>
    </w:p>
    <w:p>
      <w:pPr>
        <w:pStyle w:val="Normal"/>
        <w:spacing w:lineRule="auto" w:line="216"/>
        <w:ind w:firstLine="54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ложение</w:t>
      </w:r>
    </w:p>
    <w:p>
      <w:pPr>
        <w:pStyle w:val="Normal"/>
        <w:spacing w:lineRule="auto" w:line="216"/>
        <w:ind w:firstLine="54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 решению</w:t>
      </w:r>
    </w:p>
    <w:p>
      <w:pPr>
        <w:pStyle w:val="Normal"/>
        <w:spacing w:lineRule="auto" w:line="216"/>
        <w:ind w:firstLine="54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ронежской городской Думы</w:t>
      </w:r>
    </w:p>
    <w:p>
      <w:pPr>
        <w:pStyle w:val="Normal"/>
        <w:ind w:firstLine="54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08.07.2011 № 492-</w:t>
      </w:r>
      <w:r>
        <w:rPr>
          <w:rFonts w:cs="Tahoma"/>
          <w:sz w:val="28"/>
          <w:szCs w:val="28"/>
          <w:lang w:val="en-US" w:bidi="zxx"/>
        </w:rPr>
        <w:t>III</w:t>
      </w:r>
    </w:p>
    <w:p>
      <w:pPr>
        <w:pStyle w:val="ConsTitle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Titl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рядке предоставления льгот по налоговым и неналоговым платежам, зачисляемым в бюджет городского округа город Воронеж</w:t>
      </w:r>
    </w:p>
    <w:p>
      <w:pPr>
        <w:pStyle w:val="ConsTitle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предоставления льгот по налоговым и неналоговым платежам, зачисляемым в бюджет городского округа город Воронеж (далее – Положение), определяет условия и порядок предоставления льгот по налоговым и неналоговым платежам, зачисляемым в бюджет городского округа город Воронеж, а также регламентирует порядок взаимодействия органов местного самоуправления городского округа город Воронеж с юридическими и физическими лицами при предоставлении льгот, за исключением случаев, которые определены нормативными правовыми актами об установлении налогов и неналоговых платежей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ьготами по налоговым и неналоговым платежам признаются предоставляемые отдельным категориям налогоплательщиков, а также отдельным плательщикам (юридическим и физическим лицам) преимущества по сравнению с иными плательщиками налоговых (неналоговых) платежей, включая возможность не уплачивать налоговые (неналоговые) платежи и пени по неналоговым платежам, либо уплачивать их в меньшем размере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ьготы по налоговым платежам предоставляются отдельным категориям налогоплательщиков и не могут носить индивидуального характера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ьготы по неналоговым платежам могут предоставляться как категориям плательщиков, так и отдельным плательщикам. Льготы по неналоговым платежам предоставляются исключительно в случаях, установленных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  <w:t>Федеральным законом от 26.07.2006 № 135-ФЗ «О защите конкуренции»,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 наличии предварительного согласия антимонопольного органа в письменной форме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налоговым и неналоговым платежам могут устанавливаться следующие льготы: </w:t>
      </w:r>
    </w:p>
    <w:p>
      <w:pPr>
        <w:pStyle w:val="ConsTitle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чное или полное освобождение от уплаты платежей;</w:t>
      </w:r>
    </w:p>
    <w:p>
      <w:pPr>
        <w:pStyle w:val="ConsTitle"/>
        <w:numPr>
          <w:ilvl w:val="0"/>
          <w:numId w:val="4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отсрочек (рассрочек) платежа;</w:t>
      </w:r>
    </w:p>
    <w:p>
      <w:pPr>
        <w:pStyle w:val="ConsTitle"/>
        <w:numPr>
          <w:ilvl w:val="0"/>
          <w:numId w:val="4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исание задолженности и пени по неналоговым платежам.</w:t>
      </w:r>
    </w:p>
    <w:p>
      <w:pPr>
        <w:pStyle w:val="ConsTitle"/>
        <w:tabs>
          <w:tab w:val="clear" w:pos="708"/>
          <w:tab w:val="left" w:pos="504" w:leader="none"/>
          <w:tab w:val="left" w:pos="1440" w:leader="none"/>
        </w:tabs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предоставлении льгот по налоговым (неналоговым) платежам, зачисляемым в бюджет городского округа город Воронеж, принимается Воронежской городской Думой с учетом рекомендаций по данному вопросу Экспертного совета по предоставлению льгот по налоговым и неналоговым платежам при администрации городского округа город Воронеж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504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выпадающих доходов бюджета городского округа, образующихся в результате предоставления льгот по налоговым (неналоговым) платежам, не должна превышать лимит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  <w:t>предоставления льгот по налогам и сборам, а также иным неналоговым платежам, утвержденный решением Воронежской городской Думы о бюджете городского округа город Воронеж на текущий финансовый год.</w:t>
      </w:r>
    </w:p>
    <w:p>
      <w:pPr>
        <w:pStyle w:val="ConsTitle"/>
        <w:tabs>
          <w:tab w:val="clear" w:pos="708"/>
          <w:tab w:val="left" w:pos="0" w:leader="none"/>
          <w:tab w:val="left" w:pos="126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й совет по предоставлению льгот по налоговым и неналоговым платежам при администрации </w:t>
      </w:r>
    </w:p>
    <w:p>
      <w:pPr>
        <w:pStyle w:val="ConsTitle"/>
        <w:tabs>
          <w:tab w:val="clear" w:pos="708"/>
          <w:tab w:val="left" w:pos="36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ый совет по предоставлению льгот по налоговым и неналоговым платежам при администрации городского округа город Воронеж (далее – Экспертный совет) является постоянно действующим коллегиальным органом, образованным в целях выработки и принятия решений по вопросам предоставления льгот плательщикам налоговых (неналоговых) платежей, зачисляемых в бюджет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 Экспертного совета утверждается постановлением администрации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ый совет в своей работе руководствуется нормативными правовыми актами Российской Федерации, Воронежской области 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задачей Экспертного совета является рассмотрение обращений заявителей (юридических и физических лиц, обратившихся в Экспертный совет по вопросу предоставления льгот по налоговым и неналоговым платежам) и выработка предложений для Воронежской городской Думы о предоставлении им льгот по налоговым (неналоговым) платеж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ый совет для осуществления возложенных на него задач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от предприятий и организаций всех форм собственности необходим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ть рекомендации о целесообразности предоставления льгот по налоговым (неналоговым) платеж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условий, на которых были представлены льготы по налоговым (неналоговым) платеж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формой работы Экспертного совета являются его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подлежит обязательному рассмотрению на заседании Экспертного совета в срок не позднее трех месяцев со дня предоставления заявителем всех необходимых доку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вестка дня заседания рассылается членам Экспертного совета за три рабочих дня до назначенной даты заседания Экспертн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Экспертного совета считается правомочным в случае личного присутствия на нем не менее половины членов Экспертн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, а в его отсутствие - заместитель председателя Экспертного сов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 работой Экспертного совета, планирует его деятельность, проводит заседания Экспертного совета, контролирует выполнение приняты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дату, время проведения и утверждает повестку дня заседаний Экспертного 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протоколы, выписки из протоколов заседаний Экспертн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/>
      </w:pPr>
      <w:r>
        <w:rPr>
          <w:sz w:val="28"/>
          <w:szCs w:val="28"/>
        </w:rPr>
        <w:t>Секретарь Экспертного совета осуществляет организацию и координацию подготовки заседаний Экспертного совета, сбор и рассылку необходимых документов, а также подготовку информационно-аналитических записок по вопрос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спрашиваемых льгот по налоговым (неналоговым) платежам по каждому заявителю, обращения которых рассматриваются на заседании Экспертного сов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бор документов, необходимых для рассмотрения Экспертным советом вопросов о предоставлении льгот по налоговым (неналоговым) платежам общественным организациям, и подготовка заключений о предоставлении указанных льгот осуществляются отделом по работе с общественными организациями администрации городского округа город Воронеж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ый совет принимает решения по рассматриваемым вопросам на основании заключений и иных документов, касающихся рассматриваемых вопросов, с учетом замечаний и предложений, высказанных членами Экспертн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на заседаниях Экспертного совета принимаются простым большинством голосов присутствующих членов Экспертного совета. При равенстве голосов решающим является голос председательствующе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кого-либо из членов Экспертного совета с принятым решением он может выразить особое мнение, которое фиксируется в протоколе заседания Экспертн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я Экспертного совета, принимаемые в рамках его компетенции, оформляются протоколом и носят рекомендате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и из протокола направляются заявителям в недельный срок со дня утверждения протокола соответствующего заседания Экспертного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льгот по налогов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и неналоговым  платежам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/>
      </w:pPr>
      <w:r>
        <w:rPr>
          <w:sz w:val="28"/>
          <w:szCs w:val="28"/>
        </w:rPr>
        <w:t>Для принятия решений по вопросам о предоставлении льгот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м (неналоговым) платежам, зачисляемым в бюджет городского округа город Воронеж, на рассмотрение Экспертного совета заявителем представля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заявление на имя председателя Экспертного совета с обоснованием необходимости предоставления льготы, а также указанием вида, размера и периода предоставления данной льг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очка заявителя по форме, утвержденной правовым актом администрации городского округа город Воронеж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учредительных документов (для юридического лиц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 (для юридических лиц) или копия свидетельства о государственной регистрации (для индивидуальных предпринимател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бухгалтерского баланса с приложениями за предыдущий год и за последний отчетный период текущего года с отметкой налогового органа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сметы доходов и расходов на текущий год (для некоммерческих организа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отчета об исполнении сметы доходов и расходов за предыдущий год (для некоммерческих организац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договора, в соответствии с которым возникает обязанность уплаты неналогового плате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рганизации с указанием среднесписочной численности, среднего уровня заработной платы работников и наличия (отсутствия) просроченной задолженности по заработной плате на 1-е число месяца, следующего за отчетным кварт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в случае предоставления льготы по неналоговому платежу, зачисляемому в бюджет городского округа город Воронеж, - расчет суммы выпадающих доходов бюджета городского округа город Воронеж с подтверждением данной суммы </w:t>
      </w:r>
      <w:r>
        <w:rPr>
          <w:bCs/>
          <w:sz w:val="28"/>
          <w:szCs w:val="28"/>
        </w:rPr>
        <w:t>главным администратором доходов по соответствующему неналоговому платежу в бюджет городского округа город Воронеж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 отраслевого (профильного) структурного подразделения администрации городского округа город Воронеж с обоснованием целесообразности предоставления льг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В случае обращения по вопросу предоставления льготы по неналоговому платежу, требующей согласия антимонопольного органа, заявитель дополнительно предоставляет в Экспертный совет документы, установленные главой 5 Федерального закона от 26.07.2006 № 135-ФЗ </w:t>
        <w:br/>
        <w:t>«О защите конкурен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тный совет рассматривает заявления о предоставлении льгот по налоговым (неналоговым) платежам, поданные заявителями в срок до 1 октября текущего финансов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не подлежит рассмотрению на заседании Экспертного совета по следующим основаниям: </w:t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предоставлены документы, указанные в п.п. 3.1 и 3.2 настоящего Положения; </w:t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а неполнота либо недостоверность информации, содержащейся в документах, представленных на Экспертный совет; </w:t>
      </w:r>
    </w:p>
    <w:p>
      <w:pPr>
        <w:pStyle w:val="ConsTitl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щение подано с нарушением срока, установленного п. 3.3 настоящего Положения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62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заявителем документов осуществляется подготовка информационно-аналитической записки по вопросу предоставления испрашиваемых льгот по налоговым (неналоговым) платежам данному заявителю. Подготовка информационно-аналитической записки осуществляется в течение двух недель со дня предоставления заявителем всех необходим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Экспертным советом положительного решения по вопросу предоставления заявителю либо соответствующей категории плательщиков льгот по налоговым (неналоговым) платежам в течение двух недель со дня утверждения протокола заседания Экспертного совета администрация городского округа город Воронеж осуществляет подготовку соответствующего проекта решения Воронежской городской Думы и в установленном порядке вносит его на рассмотрение Воронежской городской Ду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решения Воронежской городской Думы о предоставлении льгот по налоговым (неналоговым) платежам в обязательном порядке должен содержать: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именование категории плательщиков налога или наименование плательщика (категории плательщиков) неналогового платежа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налога или неналогового платежа, по которому предоставляется льгота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д предоставляемой льготы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иод, на который предоставляется льгота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мму, на которую предоставляется льгота;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едоставлении льготы в пределах лимита предоставления льгот по налогам и сборам для отдельных категорий физических лиц, предприятий и организаций городского округа, а также иным неналоговым платежам для физических лиц, предприятий и организаций городского округа на текущий год, установленного решением Воронежской городской Думы о бюджете городского округа город Воронеж на текущий финансовый год 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едоставления льготы по неналоговому платежу в случаях, установленных </w:t>
      </w:r>
      <w:r>
        <w:rPr>
          <w:sz w:val="28"/>
          <w:szCs w:val="28"/>
        </w:rPr>
        <w:t xml:space="preserve">Федеральным законом от 26.07.2006 № 135-ФЗ «О защите конкуренции», </w:t>
      </w:r>
      <w:r>
        <w:rPr>
          <w:bCs/>
          <w:sz w:val="28"/>
          <w:szCs w:val="28"/>
        </w:rPr>
        <w:t>в Воронежскую городскую Думу вместе с соответствующим проектом решения Воронежской городской Думы направляется пакет документов, сформированный в соответствии с п. 3.2 настоящего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лучения согласия на предоставление льготы</w:t>
      </w:r>
      <w:r>
        <w:rPr>
          <w:bCs/>
          <w:sz w:val="28"/>
          <w:szCs w:val="28"/>
        </w:rPr>
        <w:t xml:space="preserve"> по неналоговому платежу в случаях, установленных </w:t>
      </w:r>
      <w:r>
        <w:rPr>
          <w:sz w:val="28"/>
          <w:szCs w:val="28"/>
        </w:rPr>
        <w:t>Федеральным законом от 26.07.2006 № 135-ФЗ «О защите конкуренции», к</w:t>
      </w:r>
      <w:r>
        <w:rPr>
          <w:bCs/>
          <w:sz w:val="28"/>
          <w:szCs w:val="28"/>
        </w:rPr>
        <w:t>опия проекта решения Воронежской городской Думы и пакет документов, сформированный в соответствии с п. 3.2 настоящего Положения, направляются Воронежской городской Думой в антимонопольный орг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/>
      </w:pPr>
      <w:r>
        <w:rPr>
          <w:sz w:val="28"/>
          <w:szCs w:val="28"/>
        </w:rPr>
        <w:t>При получении согласия антимонопольного органа на предоставление льготы</w:t>
      </w:r>
      <w:r>
        <w:rPr>
          <w:bCs/>
          <w:sz w:val="28"/>
          <w:szCs w:val="28"/>
        </w:rPr>
        <w:t xml:space="preserve"> по неналоговому платежу в случаях, установленных </w:t>
      </w:r>
      <w:r>
        <w:rPr>
          <w:sz w:val="28"/>
          <w:szCs w:val="28"/>
        </w:rPr>
        <w:t>Федеральным законом от 26.07.2006 № 135-ФЗ «О защите конкуренции»,  соответствующий проект решения Воронежской городской Думы в установленном порядке рассматривается Воронежской городской Дум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лучении от</w:t>
      </w:r>
      <w:r>
        <w:rPr>
          <w:bCs/>
          <w:sz w:val="28"/>
          <w:szCs w:val="28"/>
        </w:rPr>
        <w:t xml:space="preserve">каза антимонопольного органа в предоставлении </w:t>
      </w:r>
      <w:r>
        <w:rPr>
          <w:sz w:val="28"/>
          <w:szCs w:val="28"/>
        </w:rPr>
        <w:t>льгот</w:t>
      </w:r>
      <w:r>
        <w:rPr>
          <w:bCs/>
          <w:sz w:val="28"/>
          <w:szCs w:val="28"/>
        </w:rPr>
        <w:t xml:space="preserve">ы по неналоговому платежу в случаях, установленных </w:t>
      </w:r>
      <w:r>
        <w:rPr>
          <w:sz w:val="28"/>
          <w:szCs w:val="28"/>
        </w:rPr>
        <w:t>Федеральным законом от 26.07.2006 № 135-ФЗ «О защите конкуренции», в</w:t>
      </w:r>
      <w:r>
        <w:rPr>
          <w:bCs/>
          <w:sz w:val="28"/>
          <w:szCs w:val="28"/>
        </w:rPr>
        <w:t xml:space="preserve">опрос о предоставлении данной льготы Воронежской городской Думой не рассматрив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ссмотрения Экспертным советом вопросов о предоставлении отсрочек (рассрочек) по уплате неналоговых платежей, зачисляемых в бюджет городского округа город Воронеж, устанавливается отдельным нормативным правовым актом администрации городского округа город Вороне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autoSpaceDE w:val="false"/>
        <w:spacing w:lineRule="auto" w:line="300"/>
        <w:ind w:firstLine="720"/>
        <w:jc w:val="both"/>
        <w:outlineLvl w:val="1"/>
        <w:rPr/>
      </w:pPr>
      <w:r>
        <w:rPr>
          <w:sz w:val="28"/>
          <w:szCs w:val="28"/>
        </w:rPr>
        <w:t>3.13. В случае принятия Экспертным советом отрицательного решения по вопросу предоставления заявителю либо соответствующей категории плательщиков льгот по налоговым (неналоговым) платежам повторные обращения заявителей по данным вопросам (в том числе заявителей, относящихся к данной категории налогоплательщиков – в случае принятия Экспертным советом отрицательного решения по вопросу предоставления льгот по налоговым платежам), поступившие в течение финансового года, Экспертным советом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3.14. Независимо от решения, принятого Экспертным советом, вопрос о предоставлении заявителю либо соответствующей категории плательщиков льгот по налоговым (неналоговым) платежам может быть рассмотрен Воронежской городской Думой. В этом случае проект решения Воронежской городской Думы по данному вопросу вносится субъектами правотворческой инициативы в Воронежской городской Думе, в порядке, определенном Уставом городского округа город Воронеж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3.15. В случае принятия Воронежской городской Думой решения об отказе в предоставлении заявителю либо соответствующей категории плательщиков льгот по налоговым (неналоговым) платежам повторные обращения заявителей по данным вопросам (в том числе заявителей, относящихся к соответствующей категории налогоплательщиков – в случае принятия Воронежской городской Думой решения об отказе в предоставлении данной категории плательщиков льгот по налоговым  платежам), поступившие в течение финансового года, Воронежской городской Думой не рассматриваютс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  <w:tab w:val="left" w:pos="1260" w:leader="none"/>
          <w:tab w:val="left" w:pos="1440" w:leader="none"/>
        </w:tabs>
        <w:autoSpaceDE w:val="false"/>
        <w:spacing w:lineRule="auto" w:line="3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 w:before="0" w:after="12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ьзованием предоставленных льгот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ем предоставленн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логовых льгот осуществляют налоговые органы по месту нахождения организации или по месту жительства физического лица.</w:t>
      </w:r>
    </w:p>
    <w:p>
      <w:pPr>
        <w:pStyle w:val="ConsTitle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30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ьзованием предоставленных льгот по неналоговым платежам осуществляют главные администраторы доходов по соответствующим неналоговым платежам в бюджет городского округа город Воронеж.</w:t>
      </w:r>
    </w:p>
    <w:p>
      <w:pPr>
        <w:pStyle w:val="ConsTitl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Руководитель аппарата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eastAsia="ar-SA"/>
        </w:rPr>
        <w:t>Воронежской городской Думы Н.В.Котенко</w:t>
        <w:br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kern w:val="2"/>
          <w:sz w:val="2"/>
          <w:szCs w:val="2"/>
          <w:lang w:eastAsia="ar-SA"/>
        </w:rPr>
      </w:pPr>
      <w:r>
        <w:rPr>
          <w:rFonts w:eastAsia="Arial" w:cs="Times New Roman"/>
          <w:b/>
          <w:bCs/>
          <w:kern w:val="2"/>
          <w:sz w:val="2"/>
          <w:szCs w:val="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2:00Z</dcterms:created>
  <dc:creator>Lida</dc:creator>
  <dc:description/>
  <cp:keywords/>
  <dc:language>en-US</dc:language>
  <cp:lastModifiedBy>Семилетова</cp:lastModifiedBy>
  <cp:lastPrinted>2011-07-13T11:51:00Z</cp:lastPrinted>
  <dcterms:modified xsi:type="dcterms:W3CDTF">2011-07-13T08:32:00Z</dcterms:modified>
  <cp:revision>2</cp:revision>
  <dc:subject/>
  <dc:title> </dc:title>
</cp:coreProperties>
</file>