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firstLine="5580"/>
        <w:rPr>
          <w:sz w:val="28"/>
          <w:szCs w:val="28"/>
          <w:lang w:val="en-US"/>
        </w:rPr>
      </w:pPr>
      <w:r>
        <w:rPr>
          <w:sz w:val="28"/>
          <w:szCs w:val="28"/>
        </w:rPr>
        <w:t>от 01.11.2017 № 662-</w:t>
      </w:r>
      <w:r>
        <w:rPr>
          <w:sz w:val="28"/>
          <w:szCs w:val="28"/>
          <w:lang w:val="en-US"/>
        </w:rPr>
        <w:t>I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Й СЛУЖБЕ В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Воронежской области от 28 декабря 2007 года</w:t>
        <w:br/>
        <w:t xml:space="preserve"> № 175-ОЗ «О муниципальной службе в Воронежской области» («Молодой коммунар», 2008, 12 января; </w:t>
      </w:r>
      <w:r>
        <w:rPr>
          <w:sz w:val="28"/>
          <w:szCs w:val="28"/>
          <w:lang w:eastAsia="en-US"/>
        </w:rPr>
        <w:t>информационная система «Портал Воронежской области в сети Интернет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(www.govvrn.ru</w:t>
        </w:r>
      </w:hyperlink>
      <w:r>
        <w:rPr>
          <w:sz w:val="28"/>
          <w:szCs w:val="28"/>
        </w:rPr>
        <w:t xml:space="preserve">), 2017, </w:t>
      </w:r>
      <w:r>
        <w:rPr>
          <w:sz w:val="28"/>
          <w:szCs w:val="28"/>
          <w:lang w:eastAsia="en-US"/>
        </w:rPr>
        <w:t xml:space="preserve">06 июня) </w:t>
      </w:r>
      <w:r>
        <w:rPr>
          <w:sz w:val="28"/>
          <w:szCs w:val="28"/>
        </w:rPr>
        <w:t>следующие изменени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Реестр должностей муниципальной службы в Воронежской области» в </w:t>
      </w:r>
      <w:hyperlink r:id="rId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1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председателя комите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hyperlink r:id="rId6">
        <w:r>
          <w:rPr>
            <w:rStyle w:val="InternetLink"/>
            <w:sz w:val="28"/>
            <w:szCs w:val="28"/>
          </w:rPr>
          <w:t>заменить</w:t>
        </w:r>
      </w:hyperlink>
      <w:r>
        <w:rPr>
          <w:sz w:val="28"/>
          <w:szCs w:val="28"/>
        </w:rPr>
        <w:t xml:space="preserve">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председателя комитета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сект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консульта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8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Реестр должностей муниципальной службы в Воронежской области» в </w:t>
      </w:r>
      <w:hyperlink r:id="rId9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2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управления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0">
        <w:r>
          <w:rPr>
            <w:rStyle w:val="InternetLink"/>
            <w:sz w:val="28"/>
            <w:szCs w:val="28"/>
          </w:rPr>
          <w:t>заменить</w:t>
        </w:r>
      </w:hyperlink>
      <w:r>
        <w:rPr>
          <w:sz w:val="28"/>
          <w:szCs w:val="28"/>
        </w:rPr>
        <w:t xml:space="preserve">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управления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сект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консульта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Реестр должностей муниципальной службы в Воронежской области» в </w:t>
      </w:r>
      <w:hyperlink r:id="rId13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3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лавн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уди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1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чальник инспек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hyperlink r:id="rId15">
        <w:r>
          <w:rPr>
            <w:rStyle w:val="InternetLink"/>
            <w:sz w:val="28"/>
            <w:szCs w:val="28"/>
          </w:rPr>
          <w:t>заменить</w:t>
        </w:r>
      </w:hyperlink>
      <w:r>
        <w:rPr>
          <w:sz w:val="28"/>
          <w:szCs w:val="28"/>
        </w:rPr>
        <w:t xml:space="preserve">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инспекции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инсп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нспектор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hyperlink r:id="rId1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консульта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7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«Реестр должностей муниципальной службы в Воронежской области» в </w:t>
      </w:r>
      <w:hyperlink r:id="rId1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4 строк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консультант</w:t>
            </w:r>
          </w:p>
        </w:tc>
      </w:tr>
      <w:tr>
        <w:trPr>
          <w:trHeight w:val="45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сультан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19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Соотношение должностей муниципальной службы в Воронежской области и должностей государственной гражданской службы Воронежской области» в </w:t>
      </w:r>
      <w:hyperlink r:id="rId20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1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1-2-008</w:t>
            </w:r>
          </w:p>
        </w:tc>
      </w:tr>
      <w:tr>
        <w:trPr>
          <w:trHeight w:val="59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1-2-0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1-2-008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1-2-0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сект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консульта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21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Соотношение должностей муниципальной службы в Воронежской области и должностей государственной гражданской службы Воронежской области» в </w:t>
      </w:r>
      <w:hyperlink r:id="rId22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1-2-006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едущая группа должносте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и ведущая группа должностей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1-2-008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1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уководитель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1-2-006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1-2-008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едущая группа должносте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ая и ведущая группа должностей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2-009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сектор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консульта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24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Соотношение должностей муниципальной службы в Воронежской области и должностей государственной гражданской службы Воронежской области» в </w:t>
      </w:r>
      <w:hyperlink r:id="rId25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3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удито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инсп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1-2-0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highlight w:val="yellow"/>
              </w:rPr>
            </w:pPr>
            <w:r>
              <w:rPr/>
              <w:t>Начальник инспек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руководителя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1-2-0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едущая группа должносте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едущая группа должностей</w:t>
            </w:r>
          </w:p>
        </w:tc>
      </w:tr>
      <w:tr>
        <w:trPr>
          <w:trHeight w:val="45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3-3-011</w:t>
            </w:r>
          </w:p>
        </w:tc>
      </w:tr>
      <w:tr>
        <w:trPr>
          <w:trHeight w:val="590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569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едущая группа должносте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лавная и ведущая группа должностей</w:t>
            </w:r>
          </w:p>
        </w:tc>
      </w:tr>
      <w:tr>
        <w:trPr>
          <w:trHeight w:val="569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3-2-009</w:t>
            </w:r>
          </w:p>
        </w:tc>
      </w:tr>
      <w:tr>
        <w:trPr>
          <w:trHeight w:val="621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инспек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3-3-010</w:t>
            </w:r>
          </w:p>
        </w:tc>
      </w:tr>
      <w:tr>
        <w:trPr>
          <w:trHeight w:val="621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0</w:t>
            </w:r>
          </w:p>
        </w:tc>
      </w:tr>
      <w:tr>
        <w:trPr>
          <w:trHeight w:val="595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инспекто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едущий совет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3-3-0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«</w:t>
      </w:r>
    </w:p>
    <w:tbl>
      <w:tblPr>
        <w:tblW w:w="9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3402"/>
        <w:gridCol w:w="1417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п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3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трокой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</w:p>
    <w:tbl>
      <w:tblPr>
        <w:tblW w:w="903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5"/>
        <w:gridCol w:w="3402"/>
        <w:gridCol w:w="1417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4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</w:t>
      </w:r>
      <w:hyperlink r:id="rId27">
        <w:r>
          <w:rPr>
            <w:rStyle w:val="InternetLink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«Соотношение должностей муниципальной службы в Воронежской области и должностей государственной гражданской службы Воронежской области» в </w:t>
      </w:r>
      <w:hyperlink r:id="rId28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в подразделе 4 строк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сульта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2-3-3-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45"/>
        <w:gridCol w:w="1440"/>
      </w:tblGrid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0"/>
              <w:rPr/>
            </w:pPr>
            <w:r>
              <w:rPr/>
              <w:t>Ведущий консульта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едущ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-3-3-014</w:t>
            </w:r>
          </w:p>
        </w:tc>
      </w:tr>
      <w:tr>
        <w:trPr>
          <w:trHeight w:val="454" w:hRule="exac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нсультан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1-3-3-015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оронежской области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>Губернатор Воронежской области А.В.Гордеев</w:t>
        <w:b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конопроекту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службе в Воронежской обла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1 статьи 34 Устава Воронежской области, принятого Воронежской областной Думой 25.05.2006, части 3 статьи 13 и пункта 8 части 1 статьи 29 Устава городского округа город Воронеж, принятого постановлением Воронежской городской Думы от 27.10.2004 № 15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ставе городского округа город Воронеж», Воронежская городская Дума наделена правом осуществления законодательной инициативы в Воронежской областной Ду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Воронежской области «О внесении изменений в Закон Воронежской области «О муниципальной службе в Воронежской области» подготовлен в целях реализации Федерального </w:t>
      </w:r>
      <w:hyperlink r:id="rId2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</w:t>
        <w:br/>
        <w:t xml:space="preserve">№ 131-ФЗ «Об общих принципах организации местного самоуправления в Российской Федерации», а также в целях обеспечения соблюдения </w:t>
      </w:r>
      <w:r>
        <w:rPr>
          <w:sz w:val="28"/>
          <w:szCs w:val="28"/>
          <w:lang w:eastAsia="en-US"/>
        </w:rPr>
        <w:t>соотносительности основных условий оплаты труда и социальных гарантий муниципальных служащих в городских округах Воронежской области и государственных гражданских служащих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предлагается ввести в Реестр должностей муниципальной службы, учреждаемых в контрольно-счетном органе городского округа, новые должности и установить для них соотношение с должностями государственной гражданской службы Воронежской област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чальник инспекции, относимую к главной группе должностей, для которой установить соотносимую должность государственной гражданской службы Воронежской области – заместитель руководителя отде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ститель начальника инспекции, относимую к ведущей группе должностей, для которой установить соотносимую должность государственной гражданской службы Воронежской области – заместитель начальника отде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спектор, относимую к ведущей группе должностей, для которой установить соотносимую должность государственной гражданской службы Воронежской области – ведущий совет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ется ввести в Реестр должностей муниципальной службы, учреждаемых в органах местного самоуправления городского округа в Воронежской области, а также в аппарате избирательной комиссии городского округа в Воронежской области, новую должность – ведущий консультант, относимую к ведущей группе должностей, для которой установить соотносимую должность государственной гражданской службы Воронежской области – ведущий консульта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агаемый законопроект позволи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сширить перечень должностей муниципальной службы, необходимых для управления городским округом в соответствии с Федеральным </w:t>
      </w: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ить соблюдение соотносительности основных условий оплаты труда и социальных гарантий муниципальных служащих и государственных гражданских служащих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опроекта не потребует принятия новых, внесения изменений в действующие нормативные правовые акты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опроекта не потребует дополнительных расходов из областного бюджета.</w:t>
      </w:r>
    </w:p>
    <w:sectPr>
      <w:headerReference w:type="default" r:id="rId31"/>
      <w:headerReference w:type="first" r:id="rId3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8">
    <w:lvl w:ilvl="0"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A50592963D1E8E1AF573142C8FF9AB26E189D629A30825006C61A6DAA316E2EYCK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231A50592963D1E8E1AF573142C8FF9AB26E189D629A30825006C61A6DAA316EEC1DD1FFAEBC1621D84EE120Y9K" TargetMode="External"/><Relationship Id="rId5" Type="http://schemas.openxmlformats.org/officeDocument/2006/relationships/hyperlink" Target="consultantplus://offline/ref=231A50592963D1E8E1AF573142C8FF9AB26E189D629A30825006C61A6DAA316EEC1DD1FFAEBC1621D84EE120Y7K" TargetMode="External"/><Relationship Id="rId6" Type="http://schemas.openxmlformats.org/officeDocument/2006/relationships/hyperlink" Target="consultantplus://offline/ref=EEC4535A59246EB78E0346C2C403B90575E4E0FBD611B49C66B4A229FFD35EEB5809C9BCFC726149FECDE8k9uEF" TargetMode="External"/><Relationship Id="rId7" Type="http://schemas.openxmlformats.org/officeDocument/2006/relationships/hyperlink" Target="consultantplus://offline/ref=EEC4535A59246EB78E0346C2C403B90575E4E0FBD611B49C66B4A229FFD35EEB5809C9BCFC726149FECDE8k9uEF" TargetMode="External"/><Relationship Id="rId8" Type="http://schemas.openxmlformats.org/officeDocument/2006/relationships/hyperlink" Target="consultantplus://offline/ref=231A50592963D1E8E1AF573142C8FF9AB26E189D629A30825006C61A6DAA316EEC1DD1FFAEBC1621D84EE120Y9K" TargetMode="External"/><Relationship Id="rId9" Type="http://schemas.openxmlformats.org/officeDocument/2006/relationships/hyperlink" Target="consultantplus://offline/ref=231A50592963D1E8E1AF573142C8FF9AB26E189D629A30825006C61A6DAA316EEC1DD1FFAEBC1621D84EE120Y7K" TargetMode="External"/><Relationship Id="rId10" Type="http://schemas.openxmlformats.org/officeDocument/2006/relationships/hyperlink" Target="consultantplus://offline/ref=EEC4535A59246EB78E0346C2C403B90575E4E0FBD611B49C66B4A229FFD35EEB5809C9BCFC726149FECDE8k9uEF" TargetMode="External"/><Relationship Id="rId11" Type="http://schemas.openxmlformats.org/officeDocument/2006/relationships/hyperlink" Target="consultantplus://offline/ref=EEC4535A59246EB78E0346C2C403B90575E4E0FBD611B49C66B4A229FFD35EEB5809C9BCFC726149FECDE8k9uEF" TargetMode="External"/><Relationship Id="rId12" Type="http://schemas.openxmlformats.org/officeDocument/2006/relationships/hyperlink" Target="consultantplus://offline/ref=231A50592963D1E8E1AF573142C8FF9AB26E189D629A30825006C61A6DAA316EEC1DD1FFAEBC1621D84EE120Y9K" TargetMode="External"/><Relationship Id="rId13" Type="http://schemas.openxmlformats.org/officeDocument/2006/relationships/hyperlink" Target="consultantplus://offline/ref=231A50592963D1E8E1AF573142C8FF9AB26E189D629A30825006C61A6DAA316EEC1DD1FFAEBC1621D84EE120Y7K" TargetMode="External"/><Relationship Id="rId14" Type="http://schemas.openxmlformats.org/officeDocument/2006/relationships/hyperlink" Target="consultantplus://offline/ref=EEC4535A59246EB78E0346C2C403B90575E4E0FBD611B49C66B4A229FFD35EEB5809C9BCFC726149FECDE8k9uEF" TargetMode="External"/><Relationship Id="rId15" Type="http://schemas.openxmlformats.org/officeDocument/2006/relationships/hyperlink" Target="consultantplus://offline/ref=EEC4535A59246EB78E0346C2C403B90575E4E0FBD611B49C66B4A229FFD35EEB5809C9BCFC726149FECDE8k9uEF" TargetMode="External"/><Relationship Id="rId16" Type="http://schemas.openxmlformats.org/officeDocument/2006/relationships/hyperlink" Target="consultantplus://offline/ref=EEC4535A59246EB78E0346C2C403B90575E4E0FBD611B49C66B4A229FFD35EEB5809C9BCFC726149FECDE8k9uEF" TargetMode="External"/><Relationship Id="rId17" Type="http://schemas.openxmlformats.org/officeDocument/2006/relationships/hyperlink" Target="consultantplus://offline/ref=231A50592963D1E8E1AF573142C8FF9AB26E189D629A30825006C61A6DAA316EEC1DD1FFAEBC1621D84EE120Y9K" TargetMode="External"/><Relationship Id="rId18" Type="http://schemas.openxmlformats.org/officeDocument/2006/relationships/hyperlink" Target="consultantplus://offline/ref=231A50592963D1E8E1AF573142C8FF9AB26E189D629A30825006C61A6DAA316EEC1DD1FFAEBC1621D84EE120Y7K" TargetMode="External"/><Relationship Id="rId19" Type="http://schemas.openxmlformats.org/officeDocument/2006/relationships/hyperlink" Target="consultantplus://offline/ref=231A50592963D1E8E1AF573142C8FF9AB26E189D629A30825006C61A6DAA316EEC1DD1FFAEBC1621D84FEF20Y8K" TargetMode="External"/><Relationship Id="rId20" Type="http://schemas.openxmlformats.org/officeDocument/2006/relationships/hyperlink" Target="consultantplus://offline/ref=231A50592963D1E8E1AF573142C8FF9AB26E189D629A30825006C61A6DAA316EEC1DD1FFAEBC1621D84EE120Y7K" TargetMode="External"/><Relationship Id="rId21" Type="http://schemas.openxmlformats.org/officeDocument/2006/relationships/hyperlink" Target="consultantplus://offline/ref=231A50592963D1E8E1AF573142C8FF9AB26E189D629A30825006C61A6DAA316EEC1DD1FFAEBC1621D84FEF20Y8K" TargetMode="External"/><Relationship Id="rId22" Type="http://schemas.openxmlformats.org/officeDocument/2006/relationships/hyperlink" Target="consultantplus://offline/ref=231A50592963D1E8E1AF573142C8FF9AB26E189D629A30825006C61A6DAA316EEC1DD1FFAEBC1621D84EE120Y7K" TargetMode="External"/><Relationship Id="rId23" Type="http://schemas.openxmlformats.org/officeDocument/2006/relationships/hyperlink" Target="consultantplus://offline/ref=EEC4535A59246EB78E0346C2C403B90575E4E0FBD611B49C66B4A229FFD35EEB5809C9BCFC726149FECDE8k9uEF" TargetMode="External"/><Relationship Id="rId24" Type="http://schemas.openxmlformats.org/officeDocument/2006/relationships/hyperlink" Target="consultantplus://offline/ref=231A50592963D1E8E1AF573142C8FF9AB26E189D629A30825006C61A6DAA316EEC1DD1FFAEBC1621D84FEF20Y8K" TargetMode="External"/><Relationship Id="rId25" Type="http://schemas.openxmlformats.org/officeDocument/2006/relationships/hyperlink" Target="consultantplus://offline/ref=231A50592963D1E8E1AF573142C8FF9AB26E189D629A30825006C61A6DAA316EEC1DD1FFAEBC1621D84EE120Y7K" TargetMode="External"/><Relationship Id="rId26" Type="http://schemas.openxmlformats.org/officeDocument/2006/relationships/hyperlink" Target="consultantplus://offline/ref=EEC4535A59246EB78E0346C2C403B90575E4E0FBD611B49C66B4A229FFD35EEB5809C9BCFC726149FECDE8k9uEF" TargetMode="External"/><Relationship Id="rId27" Type="http://schemas.openxmlformats.org/officeDocument/2006/relationships/hyperlink" Target="consultantplus://offline/ref=231A50592963D1E8E1AF573142C8FF9AB26E189D629A30825006C61A6DAA316EEC1DD1FFAEBC1621D84FEF20Y8K" TargetMode="External"/><Relationship Id="rId28" Type="http://schemas.openxmlformats.org/officeDocument/2006/relationships/hyperlink" Target="consultantplus://offline/ref=231A50592963D1E8E1AF573142C8FF9AB26E189D629A30825006C61A6DAA316EEC1DD1FFAEBC1621D84EE120Y7K" TargetMode="External"/><Relationship Id="rId29" Type="http://schemas.openxmlformats.org/officeDocument/2006/relationships/hyperlink" Target="consultantplus://offline/ref=D260C7E16E410815030BD83F741139B9D98BF565C0808654004FB51C946FE49A61F8299BC6CCAABCy9P5K" TargetMode="External"/><Relationship Id="rId30" Type="http://schemas.openxmlformats.org/officeDocument/2006/relationships/hyperlink" Target="consultantplus://offline/ref=D260C7E16E410815030BD83F741139B9D98BF565C0808654004FB51C946FE49A61F8299BC6CCAABCy9P5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3:00Z</dcterms:created>
  <dc:creator>user</dc:creator>
  <dc:description/>
  <cp:keywords/>
  <dc:language>en-US</dc:language>
  <cp:lastModifiedBy>Пользователь</cp:lastModifiedBy>
  <cp:lastPrinted>2015-06-17T11:40:00Z</cp:lastPrinted>
  <dcterms:modified xsi:type="dcterms:W3CDTF">2017-11-13T07:23:00Z</dcterms:modified>
  <cp:revision>3</cp:revision>
  <dc:subject/>
  <dc:title/>
</cp:coreProperties>
</file>