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164" w:hRule="atLeast"/>
        </w:trPr>
        <w:tc>
          <w:tcPr>
            <w:tcW w:w="10008" w:type="dxa"/>
            <w:tcBorders/>
          </w:tcPr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11 № 34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ОРГАНА 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НТАРНЫЙ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3599"/>
              <w:gridCol w:w="2730"/>
              <w:gridCol w:w="2520"/>
            </w:tblGrid>
            <w:tr>
              <w:trPr>
                <w:trHeight w:val="360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,</w:t>
                    <w:br/>
                    <w:t>№№ домов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>жителей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>делегатов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Тенистый  Советского района городского округа город Воронеж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Тенистая, дома №№ 12, 13, 14, 14а, 15, 16, 18, 20, 22, 24, 26, 27, 41, 44а/1, 44а/2, 47, 48, 50а/1, 50а/2, 5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2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Н.В.Котенко </w:t>
        <w:b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9:00Z</dcterms:created>
  <dc:creator>user</dc:creator>
  <dc:description/>
  <cp:keywords/>
  <dc:language>en-US</dc:language>
  <cp:lastModifiedBy>Семилетова</cp:lastModifiedBy>
  <cp:lastPrinted>2011-01-27T10:42:00Z</cp:lastPrinted>
  <dcterms:modified xsi:type="dcterms:W3CDTF">2011-05-03T11:09:00Z</dcterms:modified>
  <cp:revision>2</cp:revision>
  <dc:subject/>
  <dc:title>проект</dc:title>
</cp:coreProperties>
</file>