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 30.10.2013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315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 внесении изменения в постановление Воронежского городского муниципального Совета от 24.10.1996 № 218 «Об объектах социально-бытовой сферы, передаваемых в муниципальную собственность»</w:t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38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 бытовой сферы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Воронежского городского муниципального Совета от 24.10.1996 № 218 «Об объектах социально-бытовой сферы, передаваемых в муниципальную собственность», изложив пункт 1 в следующей редакци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1"/>
        <w:gridCol w:w="2835"/>
        <w:gridCol w:w="2552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знаменная, 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1 -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7:00Z</dcterms:created>
  <dc:creator>user</dc:creator>
  <dc:description/>
  <cp:keywords/>
  <dc:language>en-US</dc:language>
  <cp:lastModifiedBy>USER</cp:lastModifiedBy>
  <cp:lastPrinted>2012-12-13T12:36:00Z</cp:lastPrinted>
  <dcterms:modified xsi:type="dcterms:W3CDTF">2013-11-01T09:21:00Z</dcterms:modified>
  <cp:revision>4</cp:revision>
  <dc:subject/>
  <dc:title/>
</cp:coreProperties>
</file>