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>
          <w:sz w:val="28"/>
          <w:szCs w:val="28"/>
          <w:u w:val="single"/>
        </w:rPr>
        <w:t>от 22.12.201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333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22.12.2010 № 333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артаменте город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город Воронеж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Департамент городского хозяйства администрации городского округа город Воронеж (далее по тексту – Департамент) является структурным подразделением администрации городского округа город Воронеж, созданным в целях решения вопросов городского округа город Воронеж в сфере жилищно-коммунального хозяйства, дорожного хозяйства и благоустройств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Департамен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Воронежской области, муниципальными правовыми актами городского округа город Воронеж, настоящим Положение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партамент создаётся, реорганизуется и ликвидируется решением Воронежской городской Думы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в своей деятельности взаимодействует с органами исполнительной власти Воронежской области, органами местного самоуправления городского округа, органами администрации городского округа, предприятиями, учреждениями и иными организациям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5. Департамент наделен правами юридического лица, имеет самостоятельный баланс, имущество на праве оперативного управления, лицевой счёт, открытый в финансовом органе, исполняющем бюджет городского округа город Воронеж, имеет гербовую печать со своим наименованием,  соответствующие  штампы, бланки с изображением герба городского округа город Воронеж и наименованием Департамента, может быть истцом и ответчиком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Департамент является главным распорядителем и получателем средств бюджета городского округа город Воронеж и администратором доходов по вопросам, входящим в компетенцию Департамента, наделяется правами муниципального заказчик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7. Имущество, закрепленное за Департамент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Финансовое обеспечение деятельности Департамента осуществляется за счёт средств бюджета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Департамент является правопреемником департамента жилищно-коммунального хозяйства и департамента дорожного хозяйства и благоустройства администрац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Местонахождение Департамента: 394036, г. Воронеж, ул. Средне-Московская, 10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Сокращенное название – ДГХ АГО г.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/>
      </w:pPr>
      <w:r>
        <w:rPr>
          <w:b/>
          <w:sz w:val="28"/>
          <w:szCs w:val="28"/>
        </w:rPr>
        <w:t>2. ОСНОВНЫЕ ЦЕЛИ И ЗАДАЧИ ДЕПАРТАМЕНТА</w:t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1. Основной целью деятельности Департамента являются проведение муниципальной политики по вопросам местного значения в сфере жилищного, коммунального хозяйства, дорожной деятельности, муниципальных объектов благоустройства, обеспечение их надёжного и устойчивого функционирования на территории городского округа город Воронеж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2.2. Основными задачами Департамента являютс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реализации федеральных, региональных и муниципальных целевых программ в сфере жилищного, коммунального хозяйства, строительства, содержания, реконструкции, ремонта автомобильных дорог и инженерных сооружений местного значения в границах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реформирования жилищного, коммунального хозяйства, строительства, содержания, реконструкции и ремонта  муниципальных дорог, инженерных сооружений, объектов благоустройств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сбора и вывоза бытовых отходов  на территор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методической, консультативной работы по вопросам реализации требований законодательства Российской Федерации в сфере жилищных, коммунальных услуг, работы по оценке технического состояния, перспектив развития и совершенствования дорожного хозяйства и муниципальных объектов благоустройства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2.5. Организация эффективного, ориентированного на результат, использования бюджетных и иных средств, направленных на реализацию полномочий в сфере жилищного, коммунального хозяйства, на ремонт и содержание объектов дорожного хозяйства и муниципальных объектов благоустройства на территории городского округа город Воронеж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2.6. Контроль за соблюдением федеральных, региональных нормативных актов и нормативных актов органов местного самоуправления городского округа город Воронеж казенными, бюджетными и автономными  учреждениями в пределах  компетенции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ДЕПАРТАМЕНТА</w:t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следующие функции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. Организует в границах городского округа город Воронеж электро-, тепло-, газо- и водоснабжение населения, водоотведение, снабжение населения топливом, дорожную деятельность в отношении автомобильных дорог местного значения в границах городского округа, анализирует состояние объектов дорожного хозяйства и муниципальных объектов благоустройства с целью своевременного устранения недостатк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. Осуществляет координацию работы по надлежащей эксплуатации объектов жилищно-коммунального хозяйства, расположенных на территории городского округа город Воронеж, районных служб благоустройства по вопросам санитарного состояния и благоустройства территории в границах муниципального образования, за исключением придомовых территорий, являющихся общедомовым имуществ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 Разрабатывает и участвует в реализации ведомственных и долгосрочных целевых программ по вопросам дорожного хозяйства и благоустройства, программ по капитальному ремонту муниципального жилищного фонда, программ по энергосбережению и модернизации теплоэнергетического хозяйства, водоснабжения и водоотведения, ремонта и реконструкции инженерной инфраструктуры на территор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подготовку предложений по участию  муниципального образования в федеральных и региональных, муниципальных целевых программах в сфере жилищно-коммунального и дорожного хозяйства, их реализации на территор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5. Осуществляет функции главного распорядителя средств бюджета городского округа город Воронеж в сфере жилищно-коммунального хозяйства, дорожного хозяйства и благоустройств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6. Осуществляет функции получателя бюджетных средств бюджета городского округа город Воронеж по реализации возложенных на него функц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функции администратора доходов бюджета городского округа город Воронеж по средствам, полученным подведомственными учреждениями от оказания платных услуг, средств безвозмездных поступлений и иной приносящей доход деятельно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. Исполняет бюджет в соответствии с ведомственной структурой расходов бюджета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Формирует перечень подведомственных получателей бюджетных средств и утверждает его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работу по составлению проекта бюджета городского округа по вопросам отнесенным к компетенции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распределение финансирования по подведомственным получателям бюджетных средств, в пределах выделенных бюджетных ассигнова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Формирует бюджетную отчетность главного распорядителя бюджетных средств, сведения, необходимые для составления кассового пла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едёт фрагменты реестра расходных обязательств, подлежащих исполнению в пределах утверждённых лимитов бюджетных обязательств и бюджетных ассигнова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4. Разрабатывает текущие и перспективные планы по благоустройству территории городского округа город Воронеж, капитальному ремонту, текущему содержанию дорожного хозяйства и муниципальных объектов благоустройства, готовит проектную оценку бюджетных ассигнований на их реализацию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5. Осуществляет мониторинг состояния улично-дорожной сети, муниципальных объектов благоустройства, осуществляет контроль в пределах своей компетенции за своевременным и качественным строительством, реконструкцией и ремонтом автомобильных дорог местного значения, текущим обслуживанием и ремонтом объектов инженерных сооружений, муниципальных объектов благоустройств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6. Координирует и контролирует проведение земляных работ на территор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Согласовывает технические условия на строительство объектов  благоустройства, производству земляных работ, мест установки киосков, павильонов, АЗС, размещение стоянок и парковок автотранспорта, малых архитектурных форм, реклам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Организует сбор, обработку и анализ оперативной информации о состоянии объектов ЖКХ и систем жизнеобеспечения городского округа город Воронеж, координирует работу по подготовке к отопительному периоду объектов жилищно-коммунального хозяйства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9. Проводит организационную работу по приёму-передаче в муниципальную собственность инженерных сетей и коммуникаций, в том числе бесхозяйны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экономический анализ результатов финансово-хозяйственной деятельности подведомственных предприятий, учреждений, контроль за целевым использованием бюджетных средств бюджета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Обеспечивает в установленном порядке бухгалтерскую и статистическую отчётность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2. Готовит предложения и проводит работу по совершенствованию системы управления и функционирования жилищно-коммунального комплекса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Представляет в правительстве Воронежской области интересы администрации городского округа город Воронеж по вопросам, отнесённым к компетенции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Участвует в межрегиональном сотрудничестве по вопросам, отнесённым к компетенции Департамен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5. Участвует в подготовке соглашений с органами государственной власти Воронежской области, правительством Воронежской области о взаимодействии по вопросам субсидирования и софинансирования мероприятий в области дорожного хозяйства, благоустройства относящимся к компетенции Департамента, закупки специализированной коммунальной техники и выступает уполномоченным органом по управлению средствами на вышеуказанные цел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6. Координирует и контролирует деятельность учреждений и предприятий, подведомственных Департамент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ет проверку контроля, качества объёмов выполненных работ по строительству, реконструкции и ремонту автомобильных дорог местного значения, объектам дорожного хозяйства, муниципальным объектам благоустройства с последующим визированием (согласованием) актов выполненных работ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прием граждан, организует рассмотрение обращений физических и юридических лиц по вопросам, входящим в компетенцию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исполнение иных функций, необходимых для решения вопросов, относящихся к компетенции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ДЕПАРТАМЕН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 для исполнения возложенных на него функций имеет право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Разрабатывать и вносить на рассмотрение главе городского округа город Воронеж проекты муниципальных правовых актов по вопросам, входящим в компетенцию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в установленном порядке информацию от руководителей структурных подразделений администрации городского город Воронеж, руководителей предприятий, учреждений и организаций, расположенных на территории городского округа город Воронеж, независимо от организационно-правовой формы и формы собственности по вопросам, входящим в компетенцию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ивлекать по согласованию с руководителем структурных подразделений администрации городского округа город Воронеж их  представителей  для решения задач, возложенных на Департамент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Взаимодействовать в установленном порядке и в пределах своей компетенции со структурными подразделениями администрации городского округа город Воронеж, Воронежской городской Думой, правительством Воронежской области и его структурными подразделениями,  другими учреждениями, предприятиями и организациями независимо от организационно-правовой формы  и формы собственности, расположенными на территории муниципального образования городской округ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Организовывать и проводить совещания по рассмотрению вопросов, входящих в компетенцию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Принимать участие в разработке мероприятий по обеспечению функционирования городского хозяйства при возникновении производственных аварий, стихийных бедствий, катастроф, в военное врем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обязан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2.1. Выполнять требования законодательства Российской Федерации, нормативных правовых актов Воронежской области, муниципальных правовых актов, настоящего Полож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контроль использования бюджетных ассигнований, предусмотренных в бюджете городского округа город Воронеж на осуществление полномочий в пределах компетенции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Участвовать в выполнении мероприятий по гражданской оборон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ыполнять иные обязанности, входящие в компетенцию Департамент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ОРГАНИЗАЦИЯ ДЕЯТЕЛЬНОСТИ ДЕПАРТАМЕН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ая структура и штатное расписание Департамента утверждается главой городского округа город Воронеж в установленном порядке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2. Департамент возглавляет заместитель главы администрации – директор департамента городского хозяйства  администрации городского округа город Воронеж, который назначается на должность и освобождается от должности распоряжением администрации городского округа город Воронеж по представлению первого заместителя главы администрации городского округа, курирующего деятельность Департамен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 Заместитель главы администрации – директор департамента городского хозяйства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1. Руководит деятельностью и организует работу Департамента в соответствии с возложенными задачами и функциям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2. Представляет в установленном порядке администрацию городского округа город Воронеж в органах государственной власти,  органах местного самоуправления городского округа и иных организациях по вопросам, входящим в компетенцию Департамен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3. Утверждает положения о структурных подразделениях Департамента, не являющихся юридическими лицами, а также должностные инструкции сотрудников Департамен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4. Согласовывает прием на работу и увольнение с работы работников Департамента, а также представляет материалы для применения к ним мер поощрения и дисциплинарной ответственности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5. Издает приказы, подписывает служебную документацию по вопросам организации деятельности Департамен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6. Действует без доверенности от имени Департамента, представляет интересы Департамента в государственных органах, учреждениях и организациях, выдаёт доверенности, открывает лицевые счета.</w:t>
        <w:tab/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7. Обеспечивает соблюдение финансовой и учётной дисциплины в Департаменте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8. Представляет главе городского округа для утверждения штатное расписание Департамен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9. Распределяет обязанности между руководителями структурных подразделений и сотрудниками Департамен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10. В период отсутствия заместителя главы администрации – директора департамента городского хозяйства (отпуск, временная нетрудоспособность, командировка и т.д.) исполнение его обязанностей возлагается распоряжением администрации городского округа город Воронеж на руководителя одного из структурных подразделений, входящих в состав Департамен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11. По согласованию с первым заместителем главы администрации вносит предложения главе городского округа  по оптимизации деятельности Департамен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12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3.13. Несет персональную ответственность за неисполнение или ненадлежащее исполнение возложенных на Департамент задач и фун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2:00Z</dcterms:created>
  <dc:creator>user</dc:creator>
  <dc:description/>
  <cp:keywords/>
  <dc:language>en-US</dc:language>
  <cp:lastModifiedBy>user</cp:lastModifiedBy>
  <cp:lastPrinted>2010-10-14T16:13:00Z</cp:lastPrinted>
  <dcterms:modified xsi:type="dcterms:W3CDTF">2011-01-11T09:22:00Z</dcterms:modified>
  <cp:revision>2</cp:revision>
  <dc:subject/>
  <dc:title>от 22</dc:title>
</cp:coreProperties>
</file>