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3.2014 № 1467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муниципального образования городской округ город Вороне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360" w:hanging="0"/>
        <w:contextualSpacing/>
        <w:jc w:val="center"/>
        <w:outlineLvl w:val="1"/>
        <w:rPr>
          <w:b/>
          <w:b/>
          <w:sz w:val="28"/>
          <w:szCs w:val="28"/>
        </w:rPr>
      </w:pPr>
      <w:bookmarkStart w:id="0" w:name="Par70"/>
      <w:bookmarkEnd w:id="0"/>
      <w:r>
        <w:rPr>
          <w:b/>
          <w:sz w:val="28"/>
          <w:szCs w:val="28"/>
        </w:rPr>
        <w:t>1. Основны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принято в соответствии со </w:t>
      </w:r>
      <w:hyperlink r:id="rId2">
        <w:r>
          <w:rPr>
            <w:rStyle w:val="InternetLink"/>
            <w:sz w:val="28"/>
            <w:szCs w:val="28"/>
          </w:rPr>
          <w:t>ст.ст.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5.10.2001 № 137-ФЗ «О введении в действие Земельного кодекса Российской Федерации» и устанавливает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 городской округ город Воронеж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1.2. Годовой размер арендной платы за использование земельных участков, находящихся в собственности муниципального образования городской округ город Воронеж, определяется настоящим Положением одним из следующих способов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по результатам торгов (конкурсов, аукционов)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- на основании кадастровой стоимости земельного участка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ыночной стоимости арендной платы за земельный участок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1.3. Расчет арендной платы за использование земельных участков, находящихся в собственности муниципального образования городской округ город Воронеж, осуществляется соответствующим структурным подразделением администрации городского округа город Воронеж, наделенным функциями по распоряжению муниципальными земельными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bookmarkStart w:id="1" w:name="Par83"/>
      <w:bookmarkEnd w:id="1"/>
      <w:r>
        <w:rPr>
          <w:b/>
          <w:sz w:val="28"/>
          <w:szCs w:val="28"/>
        </w:rPr>
        <w:t xml:space="preserve">2. Порядок определения разм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ельные участки</w:t>
      </w:r>
    </w:p>
    <w:p>
      <w:pPr>
        <w:pStyle w:val="Normal"/>
        <w:widowControl w:val="false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заключения договора аренды земельного участка с лицами, являющимися победителями торгов (конкурсов, аукционов), годовой размер арендной платы определяется по результатам торгов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2. В случае заключения договора аренды земельного участка с лицами, являющимися победителями торгов (конкурсов, аукционов), при условии проведения торгов по продаже права на заключение договоров аренды таких земельных участков в соответствии с постановлением Правительства Российской Федерации от 11.11.2002 № 808 «Об организации и проведении 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годовой размер арендной платы определяется по формуле, указанной в п. 2.3.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заключения договоров аренды земельных участков, предоставленных в аренду без проведения торгов (конкурсов, аукционов), арендная плата за пользование земельными участками, находящимися в собственности муниципального образования городской округ город Воронеж, определяется на основании кадастровой стоимости земельного участка, за исключением случаев установленных п. 2.4, 2.5,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мер арендной платы за земельные участк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300"/>
        <w:ind w:firstLine="54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А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2</w:t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 – величина годовой арендной платы, руб.;</w:t>
      </w:r>
    </w:p>
    <w:p>
      <w:pPr>
        <w:pStyle w:val="ConsPlusNonformat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земельного участка, руб.;</w:t>
      </w:r>
    </w:p>
    <w:p>
      <w:pPr>
        <w:pStyle w:val="ConsPlusNonformat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арендная ставка, установленная в процентах от кадастровой стоимости в зависимости от вида разрешенного использования земельного участка;</w:t>
      </w:r>
    </w:p>
    <w:p>
      <w:pPr>
        <w:pStyle w:val="ConsPlusNonformat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корректирующий (повышающий) коэффициент, установленный  п. 2.13. настоящего Положения;</w:t>
      </w:r>
    </w:p>
    <w:p>
      <w:pPr>
        <w:pStyle w:val="ConsPlusNonformat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– корректирующий (понижающий) коэффициент, установленный </w:t>
        <w:br/>
        <w:t>п. 2.14.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4.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, определяемого на основании сведений государственного земельного кадаст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4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Б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2</w:t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spacing w:lineRule="auto" w:line="3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– величина годовой арендной платы, руб.;</w:t>
      </w:r>
    </w:p>
    <w:p>
      <w:pPr>
        <w:pStyle w:val="ConsPlusNonformat"/>
        <w:spacing w:lineRule="auto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– базовый размер арендной платы, рассчитанный по нижеприведенной формуле (руб./кв.м.);</w:t>
      </w:r>
    </w:p>
    <w:p>
      <w:pPr>
        <w:pStyle w:val="ConsPlusNonformat"/>
        <w:spacing w:lineRule="auto" w:line="30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земельного участка, кв.м.;</w:t>
      </w:r>
    </w:p>
    <w:p>
      <w:pPr>
        <w:pStyle w:val="ConsPlusNonformat"/>
        <w:spacing w:lineRule="auto" w:line="3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 корректирующий (повышающий) коэффициент, установленный  п. 2.13. настоящего Положения;</w:t>
      </w:r>
    </w:p>
    <w:p>
      <w:pPr>
        <w:pStyle w:val="ConsPlusNonformat"/>
        <w:spacing w:lineRule="auto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рректирующий (понижающий) коэффициент,</w:t>
      </w:r>
    </w:p>
    <w:p>
      <w:pPr>
        <w:pStyle w:val="ConsPlusNonformat"/>
        <w:spacing w:lineRule="auto" w:line="3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становленный  п. 2.14. настоящего Положения.</w:t>
      </w:r>
    </w:p>
    <w:p>
      <w:pPr>
        <w:pStyle w:val="ConsPlusNonformat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базового размера арендной платы:</w:t>
      </w:r>
    </w:p>
    <w:p>
      <w:pPr>
        <w:pStyle w:val="ConsPlusNonformat"/>
        <w:spacing w:lineRule="auto" w:line="300"/>
        <w:ind w:left="1418"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У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,</w:t>
      </w:r>
    </w:p>
    <w:p>
      <w:pPr>
        <w:pStyle w:val="ConsPlusNonformat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tabs>
          <w:tab w:val="clear" w:pos="708"/>
          <w:tab w:val="left" w:pos="1036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с </w:t>
      </w:r>
      <w:r>
        <w:rPr>
          <w:rFonts w:cs="Times New Roman" w:ascii="Times New Roman" w:hAnsi="Times New Roman"/>
          <w:sz w:val="28"/>
          <w:szCs w:val="28"/>
        </w:rPr>
        <w:t xml:space="preserve">– удельный показатель кадастровой стоимости земельного участка для соответствующего кадастрового квартала по состоянию на 1 января года, за который производится расчет арендной платы, определяемый на основании сведений государственного земельного кадастра; </w:t>
      </w:r>
    </w:p>
    <w:p>
      <w:pPr>
        <w:pStyle w:val="ConsPlusNonformat"/>
        <w:tabs>
          <w:tab w:val="clear" w:pos="708"/>
          <w:tab w:val="left" w:pos="1036" w:leader="none"/>
        </w:tabs>
        <w:spacing w:lineRule="auto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арендная ставка, установленная в процентах от кадастровой стоимости в зависимости от вида разрешенного использования земельного участк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5. В случае если кадастровая стоимость земельного участка, прошедшего в установленном порядке кадастровый учет, не установлена, годовой размер арендной платы устанавливается равным рыночной стоимости арендной плат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6. Арендные ставки за пользование земельными участками, находящимися в собственности муниципального образования городской округ город Воронеж, устанавливаются согласно </w:t>
      </w:r>
      <w:hyperlink w:anchor="Par24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вид разрешенного использования земельного участка позволяет применение нескольких арендных ставок, для расчета арендной платы за земельный участок применяется наибольший размер арендной ставк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8. При предоставлении в аренду земельного участка для строительства с предварительным согласованием места размещения объектов в порядке, установленном Земельным кодексом Российской Федерации, арендная ставка составляет два процента от кадастровой стоимости земельного участк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9. При переоформлении юридическими лицами права постоянного (бессрочного) пользования земельными участками на право аренды в соответствии с </w:t>
      </w:r>
      <w:hyperlink r:id="rId6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 Федерального закона Российской Федерации от 25.10.2001 № 137-ФЗ «О введении в действие Земельного кодекса Российской Федерации» размер арендной платы на год составляет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а процента кадастровой стоимости арендуемых земельных участк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лтора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tabs>
          <w:tab w:val="clear" w:pos="708"/>
          <w:tab w:val="left" w:pos="135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0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родлении договора аренды на новый срок годовой размер арендной платы определяетс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bookmarkStart w:id="2" w:name="Par89"/>
      <w:bookmarkEnd w:id="2"/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Размер ежегодной арендной платы может быть пересмотрен арендодателем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вида разрешенного использования земельного участка, на основании сведений государственного земельного кадастр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решениями органов государственной власти Воронежской области, утверждающих результаты государственной кадастровой оценки земель различных категорий в Воронежской област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методики и показателей определения базового размера арендной платы по видам использования и категориям арендаторов на основании решений, принятых представитель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, если по истечении сроков проектирования и строительства, реконструкции объектов недвижимости, установленных при первоначальном предоставлении земельного участка, не введен в эксплуатацию построенный на земельном участке объект недвижимости, а также в случае не освоения земельного участка в указанный срок, начисление арендной платы производится с применением корректирующего (повышающего) коэффициента «2» в течение первого года превышения срока проектирования и строительства, с применением корректирующего (повышающего) коэффициента «3» - в течение второго и последующих г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азмер арендной платы за аренду земельных участков может быть временно уменьшен путем применения корректирующего (понижающего) коэффициента от 0 до 1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корректирующего (понижающего) коэффициента при расчете арендной платы за земельные участки, зачисляемой в бюджет городского округа город Воронеж, принимается Воронежской городской Думой с учетом рекомендаций по данному вопросу экспертного совета по предоставлению льгот по налоговым и неналоговым платежам пр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5. В случае, если здание (помещения в нем), находящееся на неделимом земельном участке, принадлежит нескольким лицам на праве собственности, то арендная плата определяется с учетом долей в праве собственности на здание. При этом площадь соответствующей части арендуемого земельного участка определяется по формуле:</w:t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у,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ощадь земельного участка, принадлежащая арендатору N, пропорционально доле собственности объекта недвижимости, кв.м;</w:t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я, находящегося в собственности у арендатора N, кв. м.;</w:t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объекта недвижимости, расположенного на земельном участке, кв.м;</w:t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земельного участка (кв. 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120" w:after="0"/>
        <w:ind w:firstLine="720"/>
        <w:jc w:val="center"/>
        <w:outlineLvl w:val="1"/>
        <w:rPr>
          <w:b/>
          <w:b/>
          <w:sz w:val="28"/>
          <w:szCs w:val="28"/>
        </w:rPr>
      </w:pPr>
      <w:bookmarkStart w:id="3" w:name="Par220"/>
      <w:bookmarkEnd w:id="3"/>
      <w:r>
        <w:rPr>
          <w:b/>
          <w:sz w:val="28"/>
          <w:szCs w:val="28"/>
        </w:rPr>
        <w:t>3. Порядок, условия и сроки внесения аренд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изменения размера арендной платы, исполнения обязательств по уплате арендной платы определяется договором аренды земельного участк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. Арендная плата за использование земельного участка уплачивается арендатором ежеквартально не позднее 25-го числа последнего месяца квартала, за последний квартал вносится не позднее 1 декабря и поступает в полном объеме в бюджет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. Договор аренды земельного участка должен предусматривать уплату арендатором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ки (пени) в случае несвоевременного перечисления арендной платы по договору аренды в размере 0,1% от неуплаченной суммы арендной платы за каждый день просрочк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ки (штрафа) в случае использования земельного участка не по целевому назначению в размере суммы годовой арендной платы за календарный год, в котором было выявлено использование земельного участка не по целевому назначению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>Приложение</w:t>
      </w:r>
      <w:bookmarkStart w:id="4" w:name="OLE_LINK2"/>
      <w:bookmarkStart w:id="5" w:name="OLE_LINK1"/>
      <w:r>
        <w:rPr/>
        <w:t xml:space="preserve"> к Положению </w:t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>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муниципального образования городской округ город Воронеж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247"/>
      <w:bookmarkStart w:id="7" w:name="Par247"/>
      <w:bookmarkEnd w:id="4"/>
      <w:bookmarkEnd w:id="5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земельными участками, находящимися в собственности муниципального образования городской округ город Воронеж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114"/>
        <w:gridCol w:w="5760"/>
        <w:gridCol w:w="1260"/>
      </w:tblGrid>
      <w:tr>
        <w:trPr>
          <w:tblHeader w:val="true"/>
          <w:trHeight w:val="7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еш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я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к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тав вида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ная ста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строительства домов многоэтажной жилой застрой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занятые жилыми домами многоэтажной и повышенной этажности застройки, сданными в установленном порядке в эксплуатацию, включая площадь элементов благоустройства дома в соответствии с установленными норматив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ые участки, занятые общежитиям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гаражей (индивидуальных и кооперативных) для хранения индивидуального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едназначенные для хранения автотранспортных средств для личных, семейных и домашних нужд, не связанных с предпринимательск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ые участки, предоставленные юридическим лицам для размещения гараж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- 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нестационарных торговых объектов, нестационарных объектов сферы услуг, в том числе автосервиса, бытового обслуживания и общественного пит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автостоян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объектов транспорта, автозаправочных и газонаполнительных станц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емельные участки, используемые для массового отдыха граждан и занятые пляжами, в период с 1 октября по 30 апрел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используемые для массового отдыха граждан и занятые пляжами, в период с 1 мая по 30 сентябр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гостиниц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гостиниц и прочих мест для временного проживания (отелей, мотелей и пр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фисных зданий делового и коммерческого назначения,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- земельные участки, предназначенные для размещения зданий делового и коммерческого назначен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 для размещения административно-управленческих объектов, и земли, предоставленные для объектов предприятий, учреждений финансирования, кредитования и страх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объектов физической культуры и спор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 домов отдыха, пансионатов, кемпингов, туристических баз, стационарных и палаточных туристско-оздоровительных лагерей; земельные участки домов рыболовов и охотников; земельные участки детских туристических станций, туристских  парков, учебно-туристических троп, трасс, детских и спортивных лагерей; земельные участки природных лечебных ресурсов, лечебно-оздоровительных местностей и курортов; земельные участки парков (культуры и отдыха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7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строений, сооружений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8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объектов приема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, предназначенные для размещения кладбищ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0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емельные участки, предназначенные для размещения тепловых электростанций, гидроэлектростанций, атомных электростанций и иных видов электростанций; земельные участки обслуживающих электростанции сооруже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99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земельные участки автомобильных дорог; земельные участки, занимаемые причалами, пристанями, гидротехнических сооружениями; земельные участки полос отвода железных и автомобильных дорог; земельные участки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; земельные участки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 транспорта,  энергетики и связи; размещения наземных сооружений и инфраструктуры  спутниковой связи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 участки, имеющие особое природоохранное  значение; земельные участки, имеющие научное, эстетическое и иное особо ценное значение, земельные участки, занятые городскими лесами, скверами, парками, городскими сад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2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ые участки сельскохозяйственных угодий (пашни, сенокосы, пастбища, залежи, земли, занятые многолетними насаждениями),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 земельные участки улиц, проспектов, площадей, шоссе, переулков, проездов, тупиков; земельные участки земель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Title"/>
        <w:ind w:right="-2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bCs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eading3Char1">
    <w:name w:val="Heading 3 Char1"/>
    <w:qFormat/>
    <w:rPr>
      <w:b/>
      <w:bCs/>
      <w:lang w:val="ru-RU" w:bidi="ar-SA"/>
    </w:rPr>
  </w:style>
  <w:style w:type="character" w:styleId="Heading4Char1">
    <w:name w:val="Heading 4 Char1"/>
    <w:qFormat/>
    <w:rPr>
      <w:b/>
      <w:bCs/>
      <w:i/>
      <w:iCs/>
      <w:lang w:val="ru-RU" w:bidi="ar-SA"/>
    </w:rPr>
  </w:style>
  <w:style w:type="character" w:styleId="Heading5Char1">
    <w:name w:val="Heading 5 Char1"/>
    <w:qFormat/>
    <w:rPr>
      <w:lang w:val="ru-RU" w:bidi="ar-SA"/>
    </w:rPr>
  </w:style>
  <w:style w:type="character" w:styleId="Heading6Char1">
    <w:name w:val="Heading 6 Char1"/>
    <w:qFormat/>
    <w:rPr>
      <w:b/>
      <w:bCs/>
      <w:lang w:val="ru-RU" w:bidi="ar-SA"/>
    </w:rPr>
  </w:style>
  <w:style w:type="character" w:styleId="Heading7Char1">
    <w:name w:val="Heading 7 Char1"/>
    <w:qFormat/>
    <w:rPr>
      <w:lang w:val="ru-RU" w:bidi="ar-SA"/>
    </w:rPr>
  </w:style>
  <w:style w:type="character" w:styleId="Heading8Char1">
    <w:name w:val="Heading 8 Char1"/>
    <w:qFormat/>
    <w:rPr>
      <w:lang w:val="ru-RU" w:bidi="ar-SA"/>
    </w:rPr>
  </w:style>
  <w:style w:type="character" w:styleId="Heading9Char1">
    <w:name w:val="Heading 9 Char1"/>
    <w:qFormat/>
    <w:rPr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FooterChar1">
    <w:name w:val="Footer Char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basedOn w:val="Style5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basedOn w:val="Style5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basedOn w:val="Style5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ClosingChar1">
    <w:name w:val="Closing Char1"/>
    <w:basedOn w:val="Style5"/>
    <w:qFormat/>
    <w:rPr>
      <w:rFonts w:eastAsia="Calibri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8"/>
      <w:szCs w:val="28"/>
      <w:lang w:val="ru-RU" w:bidi="ar-SA"/>
    </w:rPr>
  </w:style>
  <w:style w:type="character" w:styleId="MessageHeaderChar">
    <w:name w:val="Message 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5"/>
    <w:qFormat/>
    <w:rPr>
      <w:rFonts w:eastAsia="Calibri"/>
      <w:lang w:val="ru-RU" w:bidi="ar-SA"/>
    </w:rPr>
  </w:style>
  <w:style w:type="character" w:styleId="BodyText3Char1">
    <w:name w:val="Body Text 3 Char1"/>
    <w:basedOn w:val="Style5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character" w:styleId="31">
    <w:name w:val=" Знак Знак3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1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2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3">
    <w:name w:val="тектс"/>
    <w:basedOn w:val="21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4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6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7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18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5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6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1">
    <w:name w:val="Заголовок 11"/>
    <w:basedOn w:val="15"/>
    <w:next w:val="15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12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3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1">
    <w:name w:val="Заголовок 12"/>
    <w:basedOn w:val="22"/>
    <w:next w:val="22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7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2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3"/>
    <w:next w:val="21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4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8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1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2">
    <w:name w:val="Шапка"/>
    <w:basedOn w:val="Normal"/>
    <w:qFormat/>
    <w:pPr>
      <w:spacing w:before="280" w:after="280"/>
    </w:pPr>
    <w:rPr>
      <w:rFonts w:eastAsia="Calibri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Электронная подпись"/>
    <w:basedOn w:val="Normal"/>
    <w:qFormat/>
    <w:pPr/>
    <w:rPr>
      <w:rFonts w:eastAsia="Calibri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21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87EE5907E7436800923095E021CF85A4D2DD1F67748AEBA465EFD71FB2881088ED6343C895491PAR5H" TargetMode="External"/><Relationship Id="rId3" Type="http://schemas.openxmlformats.org/officeDocument/2006/relationships/hyperlink" Target="consultantplus://offline/ref=CEE87EE5907E7436800923095E021CF85A4D2DD1F67748AEBA465EFD71FB2881088ED6343C895090PAR0H" TargetMode="External"/><Relationship Id="rId4" Type="http://schemas.openxmlformats.org/officeDocument/2006/relationships/hyperlink" Target="consultantplus://offline/ref=CEE87EE5907E7436800923095E021CF85A4D2DD1F57148AEBA465EFD71PFRBH" TargetMode="External"/><Relationship Id="rId5" Type="http://schemas.openxmlformats.org/officeDocument/2006/relationships/hyperlink" Target="consultantplus://offline/ref=CEE87EE5907E7436800923095E021CF85A4823D0F37648AEBA465EFD71PFRBH" TargetMode="External"/><Relationship Id="rId6" Type="http://schemas.openxmlformats.org/officeDocument/2006/relationships/hyperlink" Target="consultantplus://offline/ref=E0AFB0666D3150B0BD0A5803BEE5D34F09E43D159AB1F46277551DE7DB96609008096139777B87EAM3S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2:00Z</dcterms:created>
  <dc:creator>user</dc:creator>
  <dc:description/>
  <cp:keywords/>
  <dc:language>en-US</dc:language>
  <cp:lastModifiedBy>USER</cp:lastModifiedBy>
  <cp:lastPrinted>2014-03-27T10:17:00Z</cp:lastPrinted>
  <dcterms:modified xsi:type="dcterms:W3CDTF">2014-04-01T12:56:00Z</dcterms:modified>
  <cp:revision>8</cp:revision>
  <dc:subject/>
  <dc:title/>
</cp:coreProperties>
</file>