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709" w:leader="none"/>
        </w:tabs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Style18"/>
        <w:tabs>
          <w:tab w:val="clear" w:pos="708"/>
          <w:tab w:val="left" w:pos="709" w:leader="none"/>
        </w:tabs>
        <w:ind w:left="5387" w:hanging="0"/>
        <w:jc w:val="left"/>
        <w:rPr>
          <w:b w:val="false"/>
          <w:b w:val="false"/>
        </w:rPr>
      </w:pPr>
      <w:r>
        <w:rPr>
          <w:b w:val="false"/>
        </w:rPr>
        <w:t>Воронежской городской Думы</w:t>
      </w:r>
    </w:p>
    <w:p>
      <w:pPr>
        <w:pStyle w:val="Style18"/>
        <w:tabs>
          <w:tab w:val="clear" w:pos="708"/>
          <w:tab w:val="left" w:pos="709" w:leader="none"/>
        </w:tabs>
        <w:ind w:left="5387" w:hanging="0"/>
        <w:jc w:val="left"/>
        <w:rPr>
          <w:b w:val="false"/>
          <w:b w:val="false"/>
        </w:rPr>
      </w:pPr>
      <w:r>
        <w:rPr>
          <w:b w:val="false"/>
        </w:rPr>
        <w:t>от 12.12.2012 № 1029-</w:t>
      </w:r>
      <w:r>
        <w:rPr>
          <w:b w:val="false"/>
          <w:lang w:val="en-US"/>
        </w:rPr>
        <w:t>III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использования водных объектов общего пользования, расположенных на территории городского округа город Воронеж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1.Настоящие Правила использования водных объектов общего пользования, расположенных на территории городского округа город Воронеж, для личных и бытовых нужд (далее – Правила)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навливают порядок использования водных объектов общего пользования для личных и бытовых нужд, а также предоставление гражданам информации об ограничениях водопользования на водных объектах общего пользования, расположенных на территории городского округа город Воронеж и обязательны для применения всеми физическими и юридическими лицами на территории городского округа город Воронеж.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водных объектов общего пользования осуществляется в соответствии с Правилами охраны жизни людей на водных объектах в Воронежской области, утвержденными постановлением администрации Воронежской области от 01.11.2008 № 937, Правилами пользования водными объектами для плавания на маломерных судах в Воронежской области, утвержденными постановлением администрации Воронежской области от 23.08.2007 № 778, Правилами благоустройства территорий городского округа город Воронеж, утвержденными решением Воронежской городской Думы от 19.06.2008 № 190-II, а также настоящими Правилам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е термины и понятия, используемые в настоящих Правилах, применяются в значениях, определенных Водным кодексом Российской Федерации. 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1. Поверхностные водные объекты,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Водным кодексом Российской Федерации, другими федеральными законами, законодательством Воронежской област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3. Водные объекты общего пользования используются водопользователями в целях удовлетворения личных и бытовых нужд дл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ния и причаливания плавучих средств, маломерных судов и других технических средств, предназначенных для отдыха на водных объектах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ительского и спортивного рыболовства в соответствии с законодательством о водных биологических ресурсах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забора водных ресурсов для полива садовых, огородных, дачных земельных участков, ведения личного подсобного хозяйства, а также для водопоя сельскохозяйственных и домашних животных и проведения работ по уходу за ними при условии соблюдения требований охраны водных объектов в соответствии с Водным кодексом Российской Федер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ния, отдыха, туризма, занятия спортом и удовлетворения иных личных и бытовых нужд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4. Использование водных объектов общего пользования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5. Места для массового отдыха, а также купания, туризма и спорта на водных объектах общего пользования, расположенных на территории городского округа город Воронеж, определяются администрацией городского округа город Воронеж по согласованию с Государственной инспекцией по маломерным судам в составе Главного управления МЧС России по Воронежской области и управлением Федеральной службы по надзору в сфере прав потребителей и благополучия человека по Воронежской области с соблюдением Правил охраны жизни людей на водных объектах в Воронежской област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6. При использовании водных объектов общего пользования для личных и бытовых нужд, в том числе береговой полосы и водоохранных зон водных объектов, запрещаетс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существлять сброс загрязненных сточных вод в водные объекты, захоронение и складирование на территории водоохранных зон отходов производства и потребления, химических, взрывчатых, токсичных, отравляющих и ядовитых веществ, размещение кладбищ, скотомогильников и пунктов захоронения радиоактивных отходов; </w:t>
      </w:r>
    </w:p>
    <w:p>
      <w:pPr>
        <w:pStyle w:val="P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сточные воды для удобрения почв в водоохранных зонах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апрещенные орудия и способы добычи (вылова) объектов животного мира и водных биологических ресурсов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 водоохранных зонах водных объектов движение и стоянку транспортных средств (кроме специальных транспортных средств), за исключением их движения по дорогам, стоянки на дорогах и в специально оборудованных местах, имеющих твердое покрытие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уществлять заправку топливом, мойку и ремонт транспортных средств и другой техники в пределах береговой полосы водных объектов общего пользования;</w:t>
      </w:r>
    </w:p>
    <w:p>
      <w:pPr>
        <w:pStyle w:val="P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ли уничтожать деревья, кустарники и иные зеленые насаждения, за исключением рубок, производимых на основании специального разрешения;</w:t>
      </w:r>
    </w:p>
    <w:p>
      <w:pPr>
        <w:pStyle w:val="P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ать иные действия, угрожающие жизни и здоровью людей, объектам животного мира, водным биологическим ресурсам и наносящие вред окружающей сред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имать береговую полосу водного объекта общего пользования, а также размещать в ее пределах устройства и сооружения, ограничивающие свободный доступ к водному объекту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ть на маломерных плавательных средствах без соответствующей регистрации маломерных плавательных средств в соответствии с действующим законодательством; 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запрещающими знаками и надписям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снимать и самовольно устанавливать оборудование и средства обозначения участков водных объектов;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дные объекты, на которых водопользование ограничено, приостановлено или запрещено, для целей, на которые введены запреты.</w:t>
      </w:r>
    </w:p>
    <w:p>
      <w:pPr>
        <w:pStyle w:val="Style17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2.7. При использовании водных объектов общего пользования водопользователи обязаны: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- оказать посильную помощь, терпящему бедствие на водных объектах; </w:t>
      </w:r>
    </w:p>
    <w:p>
      <w:pPr>
        <w:pStyle w:val="Style17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- соблюдать требования, установленные водным законодательством, законодательством в области охраны окружающей среды, о санитарно-эпидемиологическом благополучии населения, о водных биоресурсах, Правилами охраны жизни людей на водных объектах в Воронежской области, Правилами пользования водными объектами для плавания на маломерных судах в Воронежской области и настоящими Правилами; </w:t>
      </w:r>
    </w:p>
    <w:p>
      <w:pPr>
        <w:pStyle w:val="Style17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 xml:space="preserve">- выполнять предписания должностных лиц контрольных и надзорных органов, структурных подразделений администрации городского округа город Воронеж, вынесенных в пределах их полномочий. 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нформации об ограничениях использования водных объектов общего пользования для личных и бытовых нужд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едоставление гражданам информации об ограничении водопользования на водных объектах общего пользования осуществляется органами местного самоуправлен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средства массовой информации (печатные издания, телевидение, радио), сеть «Интернет» на официальном сайте администрации городского округа город Воронеж;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посредством установки специальных информационных знаков вдоль берегов водных объектов общего пользова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иными способами предоставления информации.</w:t>
      </w:r>
    </w:p>
    <w:p>
      <w:pPr>
        <w:pStyle w:val="Normal"/>
        <w:spacing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условий использования водных объектов общего пользования для личных и бытовых нужд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1. Использование водных объектов общего пользования с нарушением установленных требований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.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19">
    <w:name w:val="НазвПостЗак"/>
    <w:basedOn w:val="Style18"/>
    <w:next w:val="Style1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8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2-12-20T08:51:00Z</dcterms:modified>
  <cp:revision>4</cp:revision>
  <dc:subject/>
  <dc:title/>
</cp:coreProperties>
</file>