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чёт о работе за 2021 год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оронеж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омлинского Владислава Вале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млинский Владислав Валерьевич — депутат Воронежской городской Думы пятого созыва, избранный по списку Воронежского регионального отделения Всероссийской политической партии «Единая Россия» (территориальная группа № 1). Возглавляет постоянную комиссию Воронежской городской Думы по образованию, культуре и социальной поддержке населения. Входит в состав постоянной комиссии по местному самоуправлению, цифровизации, депутатской этике и противодействию коррупции. Включен в состав городской межведомственной комиссии по профилактике правонарушений на территории городского округа город Ворон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бота в Воронежской городской Ду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тчетный период постоянная комиссия по образованию, культуре и социальной поддержке населения провела восемь заседаний, на которых были рассмотрены в том числе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создания муниципального бюджетного дошкольного образовательного учреждения «Детский сад общеразвивающего вида №10» (также — №26, №113), муниципального бюджетного учреждения дополнительного образования «Детский спортивно-образовательный центр»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 Воронежской городской Думы от 05.12.2007 286- II «Об утверждении перечня льгот по плате, взимаемой 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закрепления на праве оперативного управления за муниципальным бюджетным учреждением культуры городского округа город Воронеж «Центр военно-патриотического воспитания «Музей-диорама» недвижимого имущества»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закрепления на праве оперативного управления недвижимого имущества за следующими образовательными учреждениями: детский сад №119, детский сад общеразвивающего вида №142, </w:t>
      </w:r>
      <w:r>
        <w:rPr>
          <w:rFonts w:cs="Times New Roman" w:ascii="Times New Roman" w:hAnsi="Times New Roman"/>
          <w:bCs/>
          <w:sz w:val="28"/>
          <w:szCs w:val="28"/>
        </w:rPr>
        <w:t>детский сад комбинированного вида №167, детский сад общеразвивающего вида №185, средняя общеобразовательная школа №84, детский спортивно-образовательный центр, и другие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Воронежской городской Думы на 2022 год, формирование проекта решения «</w:t>
      </w:r>
      <w:r>
        <w:rPr>
          <w:rFonts w:cs="Times New Roman" w:ascii="Times New Roman" w:hAnsi="Times New Roman"/>
          <w:sz w:val="28"/>
          <w:szCs w:val="28"/>
        </w:rPr>
        <w:t>О бюджете городского округа город Воронеж на 2022 год и на плановый период 2023 и 2024 годов»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местных заседаниях постоянных комиссий Воронежской городской Думы были рассмотрены отчеты контрольно-счетной палаты городского округа город Воронеж о результатах контрольных мероприятий «Проверка законности и результативности использования бюджетных средств, выделенных муниципальным учреждениям дополнительного образования в сфере культуры  в 2019-2020 годах в рамках МП «Развитие культуры», «Проверка законности и результативности расходования средств на поставку продуктов питания для нужд дошкольных учреждений образования в рамках исполнения требований Федерального закона № 44-ФЗ» и другие. По результатам рассмотрения депутатами были приняты решения о проведении плана мероприятий по устранению выявленных нарушений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ородского бюджета на 2022 год депутатом внесена инициатива по созданию комплексной долгосрочной муниципальной программы, направленной на 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капитального ремонта дошкольных образовательных организаций, общеобразовательных учреждений, объектов культур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)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альтирование и организация пожарных проездов на территории внутри объектов образования для обеспечения безопасности учебного процесса. Плановая материальная поддержка программы была отражена в итоговом решен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бота в избирательн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руг вопросов, с которыми к депутату обращались избиратели в ходе дистанционных приёмов и встреч на округе, вошли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качества предоставляемых услуг ЖКХ (пер. Санаторный, 2А, ул. Богдана Хмельницкого, 50Б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ы благоустройства территории избирательного округа (ул. Калининградская, 102, ул. Липецкая, 38)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образования, здравоохранения,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ен проект по установке детского игрового комплекса в мкр. Сомово, ведутся работы по оборудованию спортивной площадки и благоустройству контейнерной площадки. По всем текущим обращениям направлены запросы в профильные ведомства по принадлежности, все они находятся на контроле у депутата до полного их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путат активно участвует в поддержке работников социальной сферы — педагогов, медицинского персонала, а также социально незащищенных категорий граждан. Учителя образовательных учреждений избирательного округа №1 получили поздравления с Днём учителя. В День матери благодарственные письма и подарки получили многодетные матери, проживающие на территории округа №1. В детском саду №148 за счет средств депутатского фонда капитально отремонтирован пищеблок и установлено оборудование для организации горячего питания. В ходе ежегодной акции «Елка желаний», проводимой при содействии «Единой России», новогодние подарки получили маленькие жители избирательного округа №1, относящиеся к категории детей-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славу Новомлинскому объявлена персональная благодарность Президента РФ за большой вклад в борьбу с коронавирусной инфекцией (COVID-19) и самоотверженность, проявленную при исполнении профессионального дол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мнению депутата, ни одно поступившее обращение избирателя не должно остаться без внимания, потому что каждое обращение — это человеческие проблемы, страдания и заботы, которые нужно обязательно решить и помо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ем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варительно записаться на прием, узнать дату планового приема можно по следующим телефо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>Помощник депутата – Переславцева Елизавета Макс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 xml:space="preserve">Тел. 8-920-440-16-91,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  <w:lang w:val="en-US"/>
          </w:rPr>
          <w:t>komobr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</w:rPr>
          <w:t>21@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>Помощник по округу – Атамурадов Александ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 xml:space="preserve">Тел. 8-952-540-56-16,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электронная почта: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atamuradov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alvl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@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br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0:00Z</dcterms:created>
  <dc:creator>Im</dc:creator>
  <dc:description/>
  <cp:keywords/>
  <dc:language>en-US</dc:language>
  <cp:lastModifiedBy>созыв4</cp:lastModifiedBy>
  <cp:lastPrinted>2021-02-10T11:37:00Z</cp:lastPrinted>
  <dcterms:modified xsi:type="dcterms:W3CDTF">2022-03-31T09:00:00Z</dcterms:modified>
  <cp:revision>2</cp:revision>
  <dc:subject/>
  <dc:title>Отчёт о работе за 2021 год депутата</dc:title>
</cp:coreProperties>
</file>