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7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4.03.2012 № 728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ind w:left="57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сти, передаваемых МКП «ЭкоЦентр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0"/>
      </w:tblGrid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 Ворота назначение: нежилое, протяженность 4,00 п.м, инв. № 10768, литер 6А, Адрес объекта: Воронежская область, г. Воронеж, ул. Чайковского, д. 6 (Парк «Орленок»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. Ворота, назначение: нежилое, протяженность 3,50 п.м, инв. № 10768, литер 7А, Адрес объекта: Воронежская область, г. Воронеж, ул. Чайковского, д. 6 (Парк «Орленок»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. Замощение назначение: нежилое, общая площадь 2311 кв.м, инв. № 10768, литер 4А, Адрес объекта: Воронежская область, г. Воронеж, ул. Чайковского, д. 6 (Парк «Орленок»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 .Замощение назначение: нежилое, общая площадь 2017 кв.м, инв. № 10768, литер 5А, Адрес объекта: Воронежская область, г. Воронеж, ул. Чайковского, д. 6 (Парк «Орленок»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. Общественный туалет назначение: нежилое, общая площадь 64,3 кв.м, инв. № 10768, литер 11А, Адрес объекта: Воронежская область, г. Воронеж, ул. Чайковского, д. 6 (Парк «Орленок»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6. Ограждение назначение: нежилое, протяженность 294,0 п.м, инв. № 10768, литер 1А, Адрес объекта: Воронежская область, г. Воронеж, ул. Чайковского, д. 6 (Парк «Орленок»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7. Ограждение назначение: нежилое, протяженность 267,0 п.м, инв. № 10768, литер 2А, Адрес объекта: Воронежская область, г. Воронеж, ул. Чайковского, д.6 (Парк «Орленок»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8. Сооружение – замощение (пешеходные дорожки), Адрес: Воронежская область, г. Воронеж, Левобережный район, Ленинский проспект, дом 94в. Площадь: 3805,3 кв.м, инв. № 6852, литер 2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. Сооружение – замощение (тротуар), Адрес: Воронежская область, г. Воронеж, Левобережный район, Ленинский проспект, дом 94в. Площадь: 2158,7 кв.м, инв. № 6852, литер: 1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0. Сооружение - подпорная стенка. Адрес: Воронежская область, г. Воронеж, Левобережный район, Ленинский проспект, дом 94в. Площадь:-; Протяженность: 19,2п.м, инв. № 6852, литер: 3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1. Замощение. Адрес: Воронежская область, г. Воронеж, Ленинский район, улица Кольцовская, дом 68 в. Площадь: 1088,4кв.м, инв. № 10603 литер: 1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2. Замощение Адрес: Воронежская область, г. Воронеж, Ленинский район, улица Кольцовская, дом 68 в. Площадь: 149,5 кв.м, Инв. № 10603, литер: 2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3. Замощение Адрес: Воронежская область, г. Воронеж, Ленинский район, улица Кольцовская, дом 68 в. Площадь: 1793,2 кв.м, Инв. № 10603, литер: 3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4. Замощение Адрес: Воронежская область, г. Воронеж, Ленинский район, улица Кольцовская, дом 68 в. Площадь: 1309,4 кв.м, Инв. № 10603литер: 4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5. Ограждение Адрес: Воронежская область, г. Воронеж, Ленинский район, улица Кольцовская, дом 68 в. Площадь:-; Протяженность: 214,9 м, Инв. № 10603литер: 6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6. Ограждение Адрес: Воронежская область, г. Воронеж, Ленинский район, улица Кольцовская, дом 68 в. Площадь:-; Протяженность: 6,25 м, Инв. № 10603литер: 7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7. Ограждение. Адрес: Воронежская область, г. Воронеж, Ленинский район, улица Кольцовская, дом 68 в. Площадь:-; Протяженность: 36,4 м, Инв. № 10603 литер: 8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8. Ограждение. Адрес: Воронежская область, г. Воронеж, Ленинский район, улица Кольцовская, дом 68 в. Площадь:-; Протяженность: 135,6 м, Инв. № 10603 литер: 9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. Водоем. Адрес: Воронежская область, г. Воронеж, Железнодорожный район, Ленинский проспект, дом 123д, сквер у озера литер 1А, общая площадь 3069 кв.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. Замощение. Адрес: Воронежская область, г. Воронеж, Железнодорожный район, Ленинский проспект, дом 123д, сквер у озера. Площадь: 2645,0 кв.м, инв. № 12124, литер 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1. Сооружение замощение Адрес: Воронежская область, г. Воронеж, Железнодорожный район, Ленинский проспект, дом 123д, сквер у озера. Площадь: 420,0 кв.м, инв. № 12124, литер I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2. Сооружение замощение. Адрес: Воронежская область, г. Воронеж, Железнодорожный район, Ленинский проспект, дом 123д. Площадь: 60,0 кв.м, инв. № 12124, литер II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3. Насосная станция. Адрес: Воронежская область, г. Воронеж, Железнодорожный район, Ленинский проспект, дом 123д, сквер у озера. Площадь: 19,3 кв.м., инв. № 12124 , литер 2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 Сооружение- вольер для лошадей Адрес: Воронежская область, г. Воронеж, улица Ленина, дом 10. Площадь:-, протяженность – 181,7 м, инв № 4641 , литер 3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5. Сооружение забор Воронежская область, г. Воронеж, улица Ленина, дом 10. Площадь-; протяженность 63,2 м, инв. № 4641, литер 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 Сооружение забор Адрес: Воронежская область, г. Воронеж, улица Ленина, дом 10. Площадь-; протяженность 32,3 м, инв. № 4641. литер 2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7. Сооружение забор Адрес: Воронежская область, г. Воронеж, улица Ленина, дом 10. Площадь-; протяженность 352,1 м, инв. № 4641 литер 4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8. Сооружение замощение Адрес: Воронежская область, г. Воронеж, улица Ленина, дом 10. Площадь застройки 41567 кв.м, инв. № 4641, литер 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. Сооружение замощение, Адрес: Воронежская область, г. Воронеж, улица Ленина, дом 10. Площадь застройки: 24347,0 кв.м, инв. № 4641, литер I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 Сооружение - замощение Адрес: Воронежская область, г. Воронеж, улица Ленина, дом 10. Площадь застройки: 169,9 кв.м, инв. № 4641 литер II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. Сооружение замощение Адрес: Воронежская область, г. Воронеж, улица Ленина, дом 10. Площадь застройки: 88,6 кв.м, инв. № 4641 литер IV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2. Сооружение танцплощадка. Адрес: Воронежская область, г. Воронеж, улица Ленина, дом 10. Площадь застройки: 243,5кв.м, инв. № 4641  литер: V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3. Нежилое здание (процент сохранности 32%) Адрес: Воронежская область, г. Воронеж, улица Ленина, дом 10. Площадь застройки: 12,7 кв.м, инв № 4641 литер 11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4. Нежилое здание литер 12А (процент сохранности – 32%) Адрес: Воронежская область, </w:t>
              <w:br/>
              <w:t>г. Воронеж, улица Ленина, дом 10. Площадь застройки: 131,4 кв.м, инв № 464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5. Сооружение лестница Адрес: Воронежская область, г. Воронеж, улица Ленина, дом 10. Площадь застройки: 4,5 кв.м, инв № 4641 литер IX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6. Сооружение - навес у павильона «Животноводство» Адрес: Воронежская область, </w:t>
              <w:br/>
              <w:t>г. Воронеж, улица Ленина, дом 10. Площадь застройки: 52,0 кв.м, инв. № 4641 литер 9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. Нежилое здание - павильон «Город-селу»(процент сохранности – 14%). Адрес: Воронежская область, г. Воронеж, улица Ленина, дом 10, площадь застройки 75,7 кв.м, инв. № 4641 литер 7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8. Нежилое здание - павильон «Животноводство». Адрес: Воронежская область, г. Воронеж, улица Ленина, дом 10,общая площадь: 414,9 кв.м, инв. № 4641, литер 8А, 8 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. Павильон Адрес: Воронежская область, г. Воронеж, улица Ленина, дом 10, площадь застройки56,8 кв.м, инв. № 4641, литер 5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. Сооружение Скульптура матери с ребенком Адрес: Воронежская область, г. Воронеж, улица Ленина, дом 10. Площадь застройки: 4,3 кв.м, инв. № 4641, литер VI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. Нежилое здание - трансформаторная Адрес: Воронежская область, г. Воронеж, улица Ленина, дом 10. Площадь застройки 5,6 кв.м, инв. № 4641, литер 10А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06:00Z</dcterms:created>
  <dc:creator>user</dc:creator>
  <dc:description/>
  <dc:language>en-US</dc:language>
  <cp:lastModifiedBy>user</cp:lastModifiedBy>
  <cp:lastPrinted>2012-03-15T11:44:00Z</cp:lastPrinted>
  <dcterms:modified xsi:type="dcterms:W3CDTF">2012-03-21T05:07:00Z</dcterms:modified>
  <cp:revision>3</cp:revision>
  <dc:subject/>
  <dc:title/>
</cp:coreProperties>
</file>