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68" w:firstLine="25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left="106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8.03.2015 № 1745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движимого имущества, расположенного по адресу: г. Воронеж, ул. Ольминского, д. 28,</w:t>
      </w:r>
    </w:p>
    <w:p>
      <w:pPr>
        <w:pStyle w:val="Normal"/>
        <w:jc w:val="center"/>
        <w:rPr/>
      </w:pPr>
      <w:r>
        <w:rPr/>
        <w:t>передаваемого в оперативное управление муниципальному бюджетному дошкольному образовательному учреждению «Детский сад № 13»</w:t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501"/>
        <w:gridCol w:w="2127"/>
        <w:gridCol w:w="1984"/>
      </w:tblGrid>
      <w:tr>
        <w:trPr>
          <w:tblHeader w:val="true"/>
          <w:trHeight w:val="9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Балансовая стоимость, руб.</w:t>
            </w:r>
          </w:p>
        </w:tc>
      </w:tr>
      <w:tr>
        <w:trPr>
          <w:tblHeader w:val="true"/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Нежилое здание, назначение: нежилое, 5 - этажный (подземных этажей - 1), общая площадь 1707,9 кв.м, адрес (местонахождение) объекта: Воронежская область, г. Воронеж, ул. Ольминского, д. 2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6:34:0605067: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6 952 872,88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Сооружение, назначение: нежилое, сооружения канализации (канализационная сеть), протяженность 91 м, адрес (местонахождение) объекта: Воронежская область, г. Воронеж, ул. Ольминского, д. 28, от существующего колодца по ул. Степана Разина до здания детского 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6:34:0605067: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59 183,72</w:t>
            </w:r>
          </w:p>
        </w:tc>
      </w:tr>
      <w:tr>
        <w:trPr>
          <w:trHeight w:val="9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Сооружение, назначение: нежилое, сооружения водозаборные (водопроводная сеть), протяженность 34 м, адрес (местонахождение) объекта: Воронежская область, г. Воронеж, ул. Ольминского, д. 28, от проектируемого колодца по ул. Степана Разина до здания детского 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6:34:0605067: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57 629,20</w:t>
            </w:r>
          </w:p>
        </w:tc>
      </w:tr>
      <w:tr>
        <w:trPr>
          <w:trHeight w:val="9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Сооружение, назначение: нежилое, иные сооружения (тепловая сеть), протяженность 27 м, адрес (местонахождение) объекта: Воронежская область, г. Воронеж, ул. Ольминского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. 28, от здания котельной до здания детского 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6:34:0605067: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98 945,24</w:t>
            </w:r>
          </w:p>
        </w:tc>
      </w:tr>
      <w:tr>
        <w:trPr>
          <w:trHeight w:val="8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ооружение, назначение: нежилое, сооружения электроснабжения (электрическая сеть), протяженность 496 м, адрес (местонахождение) объекта: Воронежская область, г. Воронеж, ул. Ольминского, д. 28, от ТП-363 до ВРУ детского 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6:34:0605067:4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 350 977,90</w:t>
            </w:r>
          </w:p>
        </w:tc>
      </w:tr>
      <w:tr>
        <w:trPr>
          <w:trHeight w:val="9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ооружение, назначение: нежилое, сооружение (замощение), общая площадь 631 кв.м, адрес (местонахождение) объекта: Воронежская область, г. Воронеж, ул. Ольминского, д.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6:34:0605067:4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47 902,26</w:t>
            </w:r>
          </w:p>
        </w:tc>
      </w:tr>
      <w:tr>
        <w:trPr>
          <w:trHeight w:val="9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Сооружение, назначение: нежилое, иное сооружение (замощение), общая площадь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99,6 кв.м, адрес (местонахождение) объекта: Воронежская область, г. Воронеж, ул. Ольминского, д.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6:34:0605067: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69 402,56</w:t>
            </w:r>
          </w:p>
        </w:tc>
      </w:tr>
      <w:tr>
        <w:trPr>
          <w:trHeight w:val="8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ооружение, назначение: нежилое, иное сооружение (ограждение), протяженность 159 м, адрес (местонахождение) объекта: Воронежская область, г. Воронеж, ул. Ольминского, д.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6:34:0605067: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 033 465,24</w:t>
            </w:r>
          </w:p>
        </w:tc>
      </w:tr>
      <w:tr>
        <w:trPr>
          <w:trHeight w:val="9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Сооружение, назначение: нежилое, иное сооружение (ограждение), протяженность 45 м, адрес (местонахождение) объекта: Воронежская область, </w:t>
            </w:r>
            <w:bookmarkStart w:id="0" w:name="_GoBack"/>
            <w:bookmarkEnd w:id="0"/>
            <w:r>
              <w:rPr>
                <w:color w:val="000000"/>
              </w:rPr>
              <w:t>г. Воронеж, ул. Ольминского, д.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6:34:0605067: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0 388,00</w:t>
            </w:r>
          </w:p>
        </w:tc>
      </w:tr>
      <w:tr>
        <w:trPr>
          <w:trHeight w:val="7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ооружение, назначение: нежилое, беседка, 1 - этажный, площадь застройки 35,1 кв.м, адрес (местонахождение) объекта: Воронежская область, г. Воронеж, ул. Ольминского, д.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6:34:0605067: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89 377,58</w:t>
            </w:r>
          </w:p>
        </w:tc>
      </w:tr>
      <w:tr>
        <w:trPr>
          <w:trHeight w:val="8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ооружения, назначение: нежилое, иные сооружения (ворота с калиткой), общая площадь 11,8 кв.м, адрес (местонахождение) объекта: Воронежская область, г. Воронеж, ул. Ольминского, д.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6:34:0605067: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2 332,00</w:t>
            </w:r>
          </w:p>
        </w:tc>
      </w:tr>
      <w:tr>
        <w:trPr>
          <w:trHeight w:val="6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оружения, назначение: нежилое, сооружения (ворота с калиткой), общая площадь 11,8 кв.м, адрес (местонахождение) объекта: Воронежская область, г. Воронеж, ул. Ольминского, д.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:34:0605067: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 332,00</w:t>
            </w:r>
          </w:p>
        </w:tc>
      </w:tr>
      <w:tr>
        <w:trPr>
          <w:trHeight w:val="9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Сооружение, назначение: нежилое, иные сооружения (телефонная сеть), протяженность 25 м, адрес (местонахождение) объекта: Воронежская область, г. Воронеж, ул. Ольминского, д. 28, от детского сада до существующей кабель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36:34:0605067: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4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right="14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left="1800" w:right="1430" w:hanging="0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ind w:left="1800" w:right="143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character" w:styleId="2">
    <w:name w:val=" Знак Знак2"/>
    <w:basedOn w:val="Style12"/>
    <w:qFormat/>
    <w:rPr>
      <w:rFonts w:ascii="Courier New" w:hAnsi="Courier New" w:cs="Courier New"/>
    </w:rPr>
  </w:style>
  <w:style w:type="character" w:styleId="1">
    <w:name w:val=" Знак Знак1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2"/>
    <w:qFormat/>
    <w:rPr>
      <w:rFonts w:ascii="Courier New" w:hAnsi="Courier New" w:cs="Courier New"/>
    </w:rPr>
  </w:style>
  <w:style w:type="character" w:styleId="4">
    <w:name w:val=" Знак Знак4"/>
    <w:basedOn w:val="Style12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3:00Z</dcterms:created>
  <dc:creator>user</dc:creator>
  <dc:description/>
  <cp:keywords/>
  <dc:language>en-US</dc:language>
  <cp:lastModifiedBy>USER</cp:lastModifiedBy>
  <cp:lastPrinted>2014-04-23T13:38:00Z</cp:lastPrinted>
  <dcterms:modified xsi:type="dcterms:W3CDTF">2015-03-20T08:23:00Z</dcterms:modified>
  <cp:revision>3</cp:revision>
  <dc:subject/>
  <dc:title/>
</cp:coreProperties>
</file>