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9.08.2012 № 892-</w:t>
      </w:r>
      <w:r>
        <w:rPr>
          <w:sz w:val="28"/>
          <w:szCs w:val="28"/>
          <w:lang w:val="en-US"/>
        </w:rPr>
        <w:t>III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ложение к решению Воронежской городской Думы от 26.10.2005 №165-</w:t>
      </w:r>
      <w:r>
        <w:rPr>
          <w:b/>
          <w:lang w:val="en-US"/>
        </w:rPr>
        <w:t>II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налоге на имущество физических лиц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налога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433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спользования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алогооблож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лог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, квартиры, комнаты, дачи, гаражи, доли в праве общей собственности на вышеперечисленное имущ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лей до 7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 тыс. рублей до 8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800 тыс. рублей до 9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900 тыс. рублей до 10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тыс. рублей до 15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тыс. рублей до 20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троения, помещения и сооружения, доли в праве общей собственности  на вышеперечисленное имущество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тыс. рублей до 500 тыс. рублей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1:00Z</dcterms:created>
  <dc:creator>user</dc:creator>
  <dc:description/>
  <dc:language>en-US</dc:language>
  <cp:lastModifiedBy>user</cp:lastModifiedBy>
  <dcterms:modified xsi:type="dcterms:W3CDTF">2012-09-24T04:51:00Z</dcterms:modified>
  <cp:revision>1</cp:revision>
  <dc:subject/>
  <dc:title>Приложение </dc:title>
</cp:coreProperties>
</file>