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6.11.2015 № 69-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14.07.2010 № 18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Молодежного Совета при Воронежской городской Дум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станин Андрей Андрее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зарова Алина Владимиро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ймурзаев Александр Серге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лова Ольга Романов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ляев Владимир Владиславо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Бойкова Елена Александро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Васьков Илья Евгень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Величко Максим Вячеслав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Гузанов Владислав Олег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Елисеев Александр Владимир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будько София Алексе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Зайцев Денис Викторо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валевский Валентин Вячеслав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вальчук Ирина Владимиров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озаредов Андрей Андре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озарченко Екатерина Вячеславов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онивец Анна Серге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орчагин Виталий Виктор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отова Дарья Алексе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. Кузьмин Никита Александро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1. Кулапина Карина Андре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Лебедь Евгений Валерь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Лесников Олег Алексе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Матюнина Валентина Ивано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Новикова Дарья Игор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Педанов Александр Александро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Плетнев Иван Геннадьевич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. Позднякова Анастасия Юрь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Пронина Марина Серге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Рябов Алексей Анатольеви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Семенова Яна Валерь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ердюк Татьяна Геннадь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Степанова Алена Юрь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улейманова Лейла Мамедалиев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Тумакаев Денис Дмитриеви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Тюрина Елена Владимировна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user</dc:creator>
  <dc:description/>
  <cp:keywords/>
  <dc:language>en-US</dc:language>
  <cp:lastModifiedBy>USER</cp:lastModifiedBy>
  <cp:lastPrinted>2015-10-28T12:31:00Z</cp:lastPrinted>
  <dcterms:modified xsi:type="dcterms:W3CDTF">2015-11-30T08:17:00Z</dcterms:modified>
  <cp:revision>3</cp:revision>
  <dc:subject/>
  <dc:title/>
</cp:coreProperties>
</file>