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.07.2013 № 1226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цели и индикаторы их достижения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93"/>
        <w:gridCol w:w="960"/>
        <w:gridCol w:w="960"/>
        <w:gridCol w:w="960"/>
        <w:gridCol w:w="960"/>
        <w:gridCol w:w="1080"/>
        <w:gridCol w:w="1080"/>
      </w:tblGrid>
      <w:tr>
        <w:trPr>
          <w:tblHeader w:val="true"/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blHeader w:val="true"/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билизация численности населения городского округа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года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,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,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социальной структуры населения городского округа, преодоление бедности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тодике МОТ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ьная заработная плата работников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1 го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прожиточного миниму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ачества городской среды обитания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00,0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приходя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общей площади аварийных многоквартирных домов к общей площади многоквартирных дом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, оборудованная водопровод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, оборудованная водоотведением (канализацией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мобильных дорог, соответствующих требованиям транспортно - эксплуатационных показателей по сети автомобильных дорог общего пользования местного значения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(реконструированных) транспортных развязок (нарастающим итого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(реконструированных) автомобильных  дорог общего пользования местного значения с твердым покрытием (нарастающим итого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движным составом пассажирского транспорта в 100-местном ис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 нормативу</w:t>
            </w:r>
            <w:r>
              <w:rPr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, в том числе в многофункциональных центра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благоприятной социальной среды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етей в возрасте от 3 до 7 л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ополнительных ученических мест в общеобразовательных учреждениях в местах интенсивной жилой застрой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8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человек, родившихся живы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по обращаемости (распространенность болезне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заболевания на 1000 человек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</w:tr>
      <w:tr>
        <w:trPr>
          <w:trHeight w:val="10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 на 100000 человек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йствующих и формирование новых конкурентоспособных наукоемких производств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рганизаций промышленности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31,5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труда в промышленности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1 работающ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9,3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росту малого бизнеса</w:t>
            </w:r>
          </w:p>
        </w:tc>
      </w:tr>
      <w:tr>
        <w:trPr>
          <w:trHeight w:val="1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 на 10000 человек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микропредприят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малых и средних предприятий в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редприятий и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кологической безопасности городского округа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броса в атмосферу загрязняющих вещест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загрязненных сточных вод в поверхностные водные объект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нансовой базы местного сообщества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дированный финансовый результат деятельности организаций, расположенных на территории городского округ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с учетом итогов Всероссийской переписи населения 2010 года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по кругу крупных и средних предприятий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норматив – 1327 мест на 1000 жителе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5:00Z</dcterms:created>
  <dc:creator>user</dc:creator>
  <dc:description/>
  <cp:keywords/>
  <dc:language>en-US</dc:language>
  <cp:lastModifiedBy>popova</cp:lastModifiedBy>
  <cp:lastPrinted>2013-07-10T15:10:00Z</cp:lastPrinted>
  <dcterms:modified xsi:type="dcterms:W3CDTF">2013-07-15T08:12:00Z</dcterms:modified>
  <cp:revision>5</cp:revision>
  <dc:subject/>
  <dc:title/>
</cp:coreProperties>
</file>