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600"/>
        <w:ind w:firstLine="5579"/>
        <w:rPr>
          <w:sz w:val="28"/>
          <w:szCs w:val="28"/>
        </w:rPr>
      </w:pPr>
      <w:r>
        <w:rPr>
          <w:sz w:val="28"/>
          <w:szCs w:val="28"/>
        </w:rPr>
        <w:t>от 26.01.2011 № 334-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, реорганизации и ликвид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нитарных предприят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Воронеж</w:t>
      </w:r>
    </w:p>
    <w:p>
      <w:pPr>
        <w:pStyle w:val="ConsPlusNormal"/>
        <w:numPr>
          <w:ilvl w:val="0"/>
          <w:numId w:val="0"/>
        </w:numPr>
        <w:spacing w:lineRule="auto" w:line="300" w:before="36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инятия решений о создании, реорганизации и ликвидации муниципальных унитарных предприятий городского округа город Воронеж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Гражданским кодексом Российской Федерации, Федеральным законом от 14.11.2002 № 161-ФЗ </w:t>
        <w:br/>
        <w:t>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Воронеж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е унитарное предприятие - коммерческая организация, не наделенная правом собственности на закрепленное за ним имущество. Имущество муниципального унитарного предприятия находится в муниципальной собственности городского округа город Воронеж и принадлежит предприятию на праве хозяйственного ведения или на праве оперативного управления. Имущество муниципального унитарного предприят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городском округе город Воронеж создаются и действуют следующие виды муниципальных унитарных предприятий: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тарное предприятие, основанное на праве хозяйственного ведения, - муниципальное унитарное предприятие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тарное предприятие, основанное на праве оперативного управления, - муниципальное казенное предприятие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и муниципальное казенное предприятие далее по тексту настоящего Положения совместно именуются «муниципальное предприятие»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муниципального образования городской округ город Воронеж права собственника имущества муниципального предприятия осуществляет администрация городского округа город Воронеж (далее по тексту – администрация)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ое предприятие считается созданным как юридическое лицо с момента его государственной регистрации, имеет собственное фирменное наименование с указанием его организационно-правовой формы на русском языке, обособленное имущество, самостоятельный баланс, расчетный и иные счета в банках, может иметь (приобретать и осуществлять от своего имени) гражданские права, соответствующие предмету и целям его деятельности (в том числе имущественные и личные неимущественные), и нести связанные с этой деятельностью обязанности, быть истцом и ответчиком в суде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ое предприятие за счет чистой прибыли создает резервный фонд, а также может создавать иные фонды в соответствии с федеральным законодательством и уставом муниципального предприятия.</w:t>
      </w:r>
    </w:p>
    <w:p>
      <w:pPr>
        <w:pStyle w:val="ConsPlusNormal"/>
        <w:numPr>
          <w:ilvl w:val="0"/>
          <w:numId w:val="0"/>
        </w:numPr>
        <w:spacing w:lineRule="auto" w:line="300" w:before="36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муниципального предприятия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ем муниципального предприятия является муниципальное образование городской округ город Воронеж в лице администрации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муниципального предприятия принимается администрацией по согласованию с Воронежской городской Думой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носит на рассмотрение Воронежской городской Думы проект решения о согласовании создания муниципального предприятия с приложением: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содержащей обоснование необходимости принятия решения о создании муниципального предприятия, определение целей и задач создаваемого предприятия, а также прогнозы социально-экономических и иных последствий его прин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го обоснования и расчетов предполагаемых изменений в бюджете городского округа город Воронеж в связи с принятием решения о создании муниципального предпри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, предполагаемого к передаче муниципальному предприятию для закрепления на праве хозяйственного ведения (оперативного управления) при его создании с указанием его стоимости, определяемой в соответствии с законодательством об оценочной деятельности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 в соответствии с Регламентом Воронежской городской Думы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решения Воронежской городской Думы о согласовании создания муниципального предприятия администрация издает постановление о создании муниципального предприят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 создании муниципального предприятия определяются: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 и виды деятельности муниципального предпри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мущества, подлежащего передаче в оперативное управление (в случае создания казенного предприятия)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уставного фонда и виды муниципального имущества, за счет которого надлежит произвести его формирование (в случае создания унитарного предприятия, основанного на праве хозяйственного ведения)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назначения на должность руководителя муниципального предприятия (прямое назначение или на конкурсной основе)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 создании муниципального предприятия утверждается его Устав, обеспечиваются передача соответствующего имущества в хозяйственное ведение или оперативное управление созданному предприятию и регистрация муниципального предприятия в установленном порядке, а также определяются иные обстоятельства, необходимые для создания и регистрации муниципального предприят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предприятие подлежит государственной регистрации в органе, осуществляющем государственную регистрацию юридических лиц и индивидуальных предпринимателей, в порядке, установленном федеральны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00" w:before="36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организация и ликвидация муниципального предприятия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реорганизации или ликвидации муниципального предприятия принимается администрацией по согласованию с Воронежской городской Думой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носит на рассмотрение Воронежской городской Думы проект решения о реорганизации или ликвидации муниципального предприятия с приложением: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, содержащей обоснование необходимости и целесообразности принятия решения о реорганизации или ликвидации муниципального предприятия, возможные и наиболее эффективные способы реорганизации или ликвидации, а также прогнозы социально-экономических и иных последствий его прин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го обоснования и расчетов предполагаемых изменений в бюджете города в связи с принятием решения о реорганизации или ликвидации муниципального предпри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, предполагаемого к передаче правопреемнику для закрепления на праве хозяйственного ведения (оперативного управления) при реорганизации муниципального предпри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имущества, высвобождаемого в процессе ликвидации муниципального предприятия и остающегося в муниципальной собственности после расчетов с кредиторами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 в соответствии с Регламентом Воронежской городской Думы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сновании решения Воронежской городской Думы о согласовании реорганизации или ликвидации муниципального предприятия администрация издает постановление о реорганизации или ликвидации муниципального предприятия и обеспечивает его реализацию в соответствии с действующим законодательством, настоящим Положением и уставом муниципального предприят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ях, установленных законом, реорганизация или ликвидация муниципального предприятия осуществляется на основании решений уполномоченных государственных органов или по решению суда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согласование Воронежской городской Думой реорганизации и ликвидации муниципальных предприятий не требуетс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организация муниципального предприятия может быть осуществлена в форме слияния, присоединения, разделения, выделения, преобразован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роведения реорганизации администрацией назначается комиссия по проведению реорганизационных мероприятий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даточный акт или разделительный баланс муниципального предприятия утверждается администрацией, представляется вместе с учредительными документами для государственной регистрации вновь возникшего муниципального предприятия или изменений в его учредительных документах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 или разделительный баланс должен содержать положения о правопреемстве по всем обязательствам реорганизованного предприятия, включая и обязательства, оспариваемые сторонами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ое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муниципального предприятия в форме присоединения к нему другого муниципаль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Ликвидация муниципального предприятия осуществляется ликвидационной комиссией, назначаемой администрацией, либо в соответствии с решением судебных органов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ликвидации муниципального предприятия устанавливаются порядок и сроки ликвидации в соответствии с Гражданским кодексом Российской Федерации, другими законами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 момента назначения ликвидационной комиссии к ней переходят полномочия по управлению делами муниципального предприятия. Ликвидационная комиссия от имени ликвидируемого унитарного предприятия выступает в суде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, если при проведении ликвидации муниципального предприятия (за исключением казенного предприятия)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Ликвидационная комиссия от имени ликвидируемого муниципального предприятия: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ает в органах печати, в которых публикуются данные о государственной регистрации юридических лиц, публикацию о ликвидации муниципального предприятия, о порядке и сроке заявления требований его кредиторами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меры к выявлению кредиторов и получению дебиторской задолженности, письменно уведомляет кредиторов о ликвидации муниципального предприят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промежуточный ликвидационный баланс, который содержит сведения о составе имущества ликвидируемого муниципального предприятия, перечне предъявляемых кредиторами требований, а также о результатах их рассмотрения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ле завершения расчетов с кредиторами составляет ликвидационный баланс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тупает от имени ликвидируемого предприятия в суде;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тавшееся после удовлетворения требований кредиторов имущество ликвидируемого муниципального предприятия передается ликвидационной комиссией в казну городского округа город Воронеж, а оставшиеся денежные средства перечисляются в бюджет городского округа город Воронеж.</w:t>
      </w:r>
    </w:p>
    <w:p>
      <w:pPr>
        <w:pStyle w:val="ConsPlusNormal"/>
        <w:numPr>
          <w:ilvl w:val="0"/>
          <w:numId w:val="0"/>
        </w:numPr>
        <w:spacing w:lineRule="auto" w:line="30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13. Ликвидация предприятия считается завершенной, а предприят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9:00Z</dcterms:created>
  <dc:creator>user</dc:creator>
  <dc:description/>
  <cp:keywords/>
  <dc:language>en-US</dc:language>
  <cp:lastModifiedBy>user</cp:lastModifiedBy>
  <cp:lastPrinted>2011-01-27T09:06:00Z</cp:lastPrinted>
  <dcterms:modified xsi:type="dcterms:W3CDTF">2011-02-01T10:49:00Z</dcterms:modified>
  <cp:revision>2</cp:revision>
  <dc:subject/>
  <dc:title>Приложение </dc:title>
</cp:coreProperties>
</file>