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eastAsia="en-US"/>
        </w:rPr>
        <w:t xml:space="preserve">Отчёт о работ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епутата Воронежской городской Думы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 одномандатному избирательному округу №16 за 2022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Жукова Александра Алексеевича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жители 16-го избирательного округа!  </w:t>
        <w:tab/>
        <w:tab/>
        <w:tab/>
        <w:t xml:space="preserve">Завершился очередной календарный год, принято подводить итоги и намечать планы на будущее. За 2022 год сделано много. Спасибо всем, кто помогал мне - словом ли, делом или просто добрым советом. Я уверен, что самый важный вклад - это вклад в добро. Пусть небольшой, посильный, но зато регулярный и надёжный. По мере сил и возможности я старался решать проблемные вопросы своих избирателей и помогать нуждающимся, участвовать в благоустройстве мест проживания граждан. Помощь в решении проблем жителей округа остаётся для меня важной задачей.     </w:t>
        <w:tab/>
        <w:tab/>
        <w:tab/>
        <w:tab/>
        <w:t xml:space="preserve">  Мои ориентиры в работе остались неизменными: поддержка детей, многодетных и малообеспеченных семей, инвалидов и ветеранов, а также                   помощь учреждениям образования и здравоохранения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та в городской Ду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моя депутатская работа осуществлялась по следующим направлениям. </w:t>
        <w:tab/>
        <w:tab/>
        <w:tab/>
        <w:tab/>
        <w:tab/>
        <w:tab/>
        <w:tab/>
        <w:tab/>
        <w:tab/>
        <w:tab/>
        <w:tab/>
        <w:tab/>
        <w:t xml:space="preserve">Как депутат вхожу в состав двух постоянных комиссий Воронежской городской Думы: «По бюджету, экономике, планированию, налоговой политике и инвестициям», а также постоянной комиссии «По образованию, культуре и социальной поддержке населения». Исполняю обязанности </w:t>
      </w:r>
      <w:r>
        <w:rPr>
          <w:color w:val="000000"/>
          <w:sz w:val="28"/>
          <w:szCs w:val="28"/>
        </w:rPr>
        <w:t xml:space="preserve">представителя Думы по вопросам взаимодействия с представительными органами муниципальных образований субъектов Российской Федерации и внешним связям. </w:t>
        <w:tab/>
        <w:tab/>
        <w:tab/>
        <w:tab/>
        <w:tab/>
        <w:tab/>
        <w:tab/>
        <w:tab/>
        <w:tab/>
        <w:tab/>
        <w:tab/>
        <w:tab/>
        <w:t>Работаю в комиссии по имущественной поддержке социально ориентированных некоммерческих организаций город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омиссии были рассмотрены вопросы предоставления социально ориентированным некоммерческим организациям города в безвозмездное пользование или аренду муниципального имущества, определения получателя имущественной поддержки.</w:t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В течение 2022 года работал в составе приёмочной комиссии по осмотру ярмарочных площадок города на предмет соответствия требованиям постановления правительства Воронежской области от 21.06.2016  №432 «Об утверждении Порядка организации ярмарок на территории Воронежской области и продажи товаров (выполнения работ, оказания услуг) на них». Приёмочная комиссия на основании осмотра принимала решение о соблюдении (несоблюдении) требований, указанным в договоре на организацию ярмарки на территории города и архитектурному решению.</w:t>
        <w:tab/>
        <w:tab/>
        <w:tab/>
        <w:tab/>
        <w:tab/>
        <w:tab/>
        <w:t>Работал в составе Межведомственной комиссии по обеспечению реализации муниципальной программы «Формирование современной городской среды на территории городского округа город Воронеж на 2018-2022 годы».  Одной из целей программы является  благоустройство дворовых и общественных территорий. Важным условием участия в программе - активное участие жителей. Во дворах, включённых в перечень объектов, подлежащих благоустройству, были проведены работы, определённые жителями согласно перечню программы. Это ремонт асфальтобетонного покрытия, тротуарной части, установка  детского игрового оборудования, ограждений, скамеек и урн, организация освещения.</w:t>
        <w:tab/>
        <w:tab/>
        <w:tab/>
        <w:tab/>
        <w:tab/>
        <w:tab/>
        <w:tab/>
        <w:tab/>
        <w:tab/>
        <w:tab/>
        <w:t>Вхожу в состав координационного совета администрации города по стратегическому развитию городского округа город Воронеж. Это постоянно действующий экспертно-консультативный орган. Основными задачами  совета являются определение приоритетов, целей и задач социально-экономического развития города на долгосрочный период, выбор путей и способов достижения  этих целей и решения задач, содействие привлечению общественности к вопросам планирования и реализации стратегии. Считаю, что направления, над которыми должна работать городская власть это комфортная среда, промышленность, образование и медицина.</w:t>
        <w:tab/>
        <w:tab/>
        <w:tab/>
        <w:tab/>
        <w:tab/>
        <w:tab/>
        <w:t> </w:t>
        <w:tab/>
        <w:t>До октября 2022 г. состоял и работал в городской комиссии по культурному наследию. Комиссия изучала и рассматривала предложения об установке памятников на территории Воронежа, новые названия улиц, площадей, проспектов, парков и остановок.</w:t>
        <w:tab/>
        <w:tab/>
        <w:tab/>
        <w:tab/>
        <w:tab/>
        <w:tab/>
        <w:tab/>
        <w:t>Продолжаю работать в координационном совете при главе городского округа город Воронеж по развитию малого и среднего предпринимательства. На заседании комиссии рассматривался и утверждался перечень муниципального имущества, свободного от прав третьих лиц, подлежащего предоставлению во владение или пользование на долгосрочной основе субъектам малого и среднего предпринимательства и организациям.</w:t>
        <w:tab/>
        <w:tab/>
        <w:tab/>
        <w:t>Единственной целью моей работы остаётся достижение результата, нужного городу и его жителям. Делаю всё, что от меня зависит для выполнения просьб и наказов избирателей. С этой целью, на проведение мероприятий,  финансирование которых осуществляется за счёт средств бюджета города, в 2022 году выделены денежные средства;</w:t>
        <w:tab/>
        <w:tab/>
        <w:tab/>
        <w:tab/>
        <w:tab/>
        <w:tab/>
        <w:tab/>
        <w:tab/>
        <w:t xml:space="preserve">- управе Коминтерновского района: на ремонт дворового проезда дома по адресу Московский проспект, 6.;  на установку детского игрового оборудования во дворе дома ул. Еремеева, 14; на </w:t>
      </w:r>
      <w:r>
        <w:rPr>
          <w:color w:val="000000"/>
          <w:sz w:val="28"/>
          <w:szCs w:val="28"/>
          <w:shd w:fill="FFFFFF" w:val="clear"/>
        </w:rPr>
        <w:t>установку скамеек на тротуарной части по Московскому проспекту.</w:t>
      </w:r>
      <w:r>
        <w:rPr>
          <w:sz w:val="28"/>
          <w:szCs w:val="28"/>
        </w:rPr>
        <w:t xml:space="preserve"> Работы выполнены в срок и с хорошим качеством. </w:t>
        <w:tab/>
        <w:t>-муниципальному бюджетному образовательному учреждению «средняя общеобразовательная школа» № 51 ул. Загородная, 66 на приобретение оборудования;</w:t>
        <w:tab/>
        <w:tab/>
        <w:tab/>
        <w:tab/>
        <w:tab/>
        <w:tab/>
        <w:tab/>
        <w:tab/>
        <w:tab/>
        <w:tab/>
        <w:tab/>
        <w:tab/>
        <w:t>-муниципальным бюджетным дошкольным образовательным учреждениям Коминтерновского и Советского районов: «Детский сад общеразвивающего вида №39», ул. Машиностроителей, 25а,; «Детский сад общеразвивающего вида №64», ул. Торпедо, 37а,; «Детский сад общеразвивающего  вида № 136», ул. 9 Января, д. 233/45, пом. 1/1,; «Детский сад №106» ул. Семилукская, 34; «Детский сад общеразвивающего вида №171», переулок Партизанский, 2, на текущий ремонт, приобретение оборудования, оргтехники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абота в округе</w:t>
      </w:r>
    </w:p>
    <w:p>
      <w:pPr>
        <w:pStyle w:val="Style14"/>
        <w:spacing w:before="0" w:after="280"/>
        <w:ind w:firstLine="720"/>
        <w:jc w:val="both"/>
        <w:rPr/>
      </w:pPr>
      <w:r>
        <w:rPr>
          <w:sz w:val="28"/>
          <w:szCs w:val="28"/>
        </w:rPr>
        <w:t>В 2022 году, как и прежде, жители избирательного округа обращались в мою общественную приёмную со своими проблемами, просьбами, предложениями, а порой и требованиями. Тематика обращений избирателей, была  достаточно разной. Они касались сферы жилищно-коммунального хозяйства, социального обеспечения, оказания материальной помощи, юридической поддержки и других. Часто обсуждались проблемы общественного характера: оказание содействия в благоустройстве дворовых территорий, ремонте дорог, тротуаров, спиле старых деревьев, а также  недостатки в работе управляющих компаний. Для решения обозначенных проблем принимались меры.</w:t>
        <w:tab/>
        <w:tab/>
        <w:tab/>
        <w:tab/>
        <w:tab/>
        <w:tab/>
        <w:tab/>
        <w:tab/>
        <w:tab/>
        <w:tab/>
        <w:t xml:space="preserve">В своей повседневной деятельности я много внимания уделяю проблемам малообеспеченных и многодетных семей, ветеранов, социально-незащищённых граждан, вопросам в сфере здравоохранения и образования. </w:t>
        <w:tab/>
        <w:tab/>
        <w:tab/>
        <w:tab/>
        <w:t xml:space="preserve">В период с 2-го по 10-е апреля участие в выставке творческих работ бесплатной летней рисовальной школы «Живопись, графика», которая прошла в Выставочном зале (г. Воронеж, ул. Кирова.8). Благотворительный проект «Бесплатная летняя рисовальная школа» (Школа рисования) Коминтерновского района создан в 2016 году под моим патронажем и по инициативе воронежского государственного института искусств, управы Коминтерновского района городского округа город Воронеж. </w:t>
        <w:tab/>
        <w:tab/>
        <w:tab/>
        <w:tab/>
        <w:tab/>
        <w:tab/>
        <w:tab/>
        <w:t>2 апреля состоялся турнир «Кубок черноземья» среди команд Всероссийской региональной общественной организации инвалидов «АдаптСпорт». По итогам турнира все команды были награждены медалями и ценными подарками.</w:t>
        <w:tab/>
        <w:tab/>
        <w:tab/>
        <w:tab/>
        <w:tab/>
        <w:tab/>
        <w:tab/>
        <w:tab/>
        <w:tab/>
        <w:tab/>
        <w:tab/>
        <w:t>15 апреля в рамках городской акции «Весенняя неделя добра» мною  была организована поездка в село Медвежье Семилукского района совместно с волонтёрским отрядом МБОУ СОШ №51, целью которой было благоустройство мемориального комплекса, расположенного в этом селе. Также в этот день в регионе стартовала международная акция «Сад памяти», поэтому именно в этот день нами была высажена «Аллея памяти» на территории мемориального комплекса. Была проведена уборка всей прилегающей территории и высажено 12 саженцев в знак памяти и уважения к павшим воинам в Великой Отечественной войне.</w:t>
        <w:tab/>
        <w:tab/>
        <w:tab/>
        <w:tab/>
        <w:tab/>
        <w:tab/>
        <w:t>В преддверии праздника Светлой Пасхи 23 апреля 93-м воспитанникам Бобровского интерната детей и сирот с ограниченными возможностями мною были доставлены куличи, что уже является 20-летней традицией.</w:t>
        <w:tab/>
        <w:tab/>
        <w:tab/>
        <w:t>26 апреля состоялось торжественное мероприятие, посвященное 30-летию ВГООИ «Надежда», деятельность которой направлена на социальную адаптацию, реабилитацию и профориентацию детей и молодых инвалидов с ДЦП. Мною была оказана помощь в организации сладкого стола для членов данной организации.</w:t>
        <w:tab/>
        <w:tab/>
        <w:tab/>
        <w:tab/>
        <w:tab/>
        <w:tab/>
        <w:tab/>
        <w:tab/>
        <w:tab/>
        <w:tab/>
        <w:tab/>
        <w:t>27 апреля прошёл заключительный этап благотворительного сбора в поддержку подопечных приюта бездомных животных «Право на жизнь», расположенный по адресу: г. Воронеж, ул. Лебедева, 10А. На протяжении недели мною и воспитанниками естественнонаучного отдела муниципального бюджетного учреждения дополнительного образования «Центр дополнительного образования «Созвездие» была собрана помощь: корма для кошек и собак, принадлежности и средства по уходу за животными. После чего нами эта помощь была доставлена и передана сотрудникам приюта.</w:t>
        <w:tab/>
        <w:tab/>
        <w:tab/>
        <w:t>В преддверии Дня Победы 4 мая, в Воронеже, как и по всей стране, проходила акция «Георгиевская лента».  Отряд волонтёров, организованный мною, раздал более 5 тысяч Георгиевский ленточек.  Всегда актуально показывать пример патриотизма, любви к своей Родине и её героической истории. 9 мая 2022 г. совместно с представителями Управы Коминтерновского района и депутатами городской Думы, в знак памяти героев Великой Отечественной войны, участвовал в возложении цветов к памятнику Славы.</w:t>
        <w:tab/>
        <w:tab/>
        <w:t>В рамках празднования 100-летия со дня рождения Всесоюзной пионерской организации и дней памяти воина-интернационалиста, выпускника школы Андрея Чуносова в МБОУ СОШ №57  19 мая прошёл традиционный смотр строя и песни. Данное мероприятие проводится среди учащихся 2-6-х классов. Отряд каждого класса продемонстрировал свои навыки в строевой подготовке. Оценивался внешний вид, выполнение поворотов, строевой шаг, исполнение песни, рапорт командира отряда. В 2022 году право носить звание «отряд имени Андрея Чуносова» завоевали 2 «Б» и 5 «А» классы. Мною были отмечены грамотами участвующие и награждены победители.</w:t>
        <w:tab/>
        <w:tab/>
        <w:tab/>
        <w:tab/>
        <w:t>В память годовщины начала Великой Отечественной войны, 22 июня состоялась церемония возложения цветов к памятнику Славы. Во время церемонии мы вспомнили мужество и героизм советского солдата, выразили благодарность ветеранам Великой Отечественной войны и почтили минутой молчания память павших героев, спасших нашу страну от фашизма и подарившим будущим поколениям мир и свободу.</w:t>
        <w:tab/>
        <w:tab/>
        <w:tab/>
        <w:tab/>
        <w:tab/>
        <w:tab/>
        <w:t>9 июля прошел фестиваль адаптивного спорта под девизом: «Спорт равно дружба». Участие в фестивале приняли все секции, занимающиеся с особенными детьми: футбольная команда «Воронеж» и «Новая Усмань», команда по пауэрлифтингу, настольному теннису, скоростным роликам, гребле. Также на фестивале прошли мастер классы по рисованию, футбольный матч и гонки на каноэ. Мною было принято участие в награждении победителей.</w:t>
        <w:tab/>
        <w:tab/>
        <w:t>В июле, на базе управы Коминтерновского района, состоялось открытие и начала работу Бесплатная летняя рисовальная школа. Для организации занятий мною ежегодно оказывается спонсорская помощь, В рамках работы школы прошли тематические занятия, посвященные дню Военно-морского флота.            28 июля я совместно с профессором Воронежского государственного института искусств Владимиром Шпаковским посетили занятие младшей группы Бесплатной Летней рисовальной школы. В этот день  школа рисования Коминтерновского района предложила детям поучаствовать в создании своей «Сказочной птицы». Увлекательное занятие погружало ребят в настоящую сказку, открывая перед ними простор для их воображения.</w:t>
        <w:tab/>
        <w:tab/>
        <w:tab/>
        <w:tab/>
        <w:tab/>
        <w:t xml:space="preserve">В честь празднования дня Военно-морского флота России, 31 июля, прошли соревнования по гребному спорту «Петровская регата».  На чемпионате участники соревновались в дисциплинах: гонки на лодках класс «Дракон» с экипажем 20 человек, индивидуальные заплывы на сапбордах и каноэ-аутригерах. В состязаниях на «Драконах» участвовали коллективы предприятий, а также профессиональные команды по гребле. Отдельные заплывы были организованны для многодетных семей, детей с ограниченными возможностями и ребят, приехавших из Донецкой и Луганской народных республик.  Организаторами соревнований выступили президент ВООО «ФЕДЕРАЦИИ ГРЕБЛИ НА БАЙДАРКАХ И КАНОЭ» Воронежской области Баранов Сергей Петрович и руководитель АНО «ГРЕБНОЙ СПОРТ И РЕКРЕАЦИЯ» Бугаев Павел Викторович. Организаторам мероприятия мною были вручены благодарственные письма и принято участие в награждении всех участников соревнований.  </w:t>
        <w:tab/>
        <w:tab/>
        <w:tab/>
        <w:tab/>
        <w:tab/>
        <w:tab/>
        <w:tab/>
        <w:tab/>
        <w:tab/>
        <w:tab/>
        <w:t>В преддверии Дня памяти святителя Тихона Задонского, епископа Воронежского, 23 августа принял участие в ежегодной благотворительной помощи для Задонского Рождество-Богородицкого мужского монастыря.  Благотворительная помощь для Задонского мужского монастыря – важное и благое дело, которое будет осуществляться и дальше.</w:t>
        <w:tab/>
        <w:tab/>
        <w:tab/>
        <w:tab/>
        <w:tab/>
        <w:t xml:space="preserve">26 августа совместно с управой Коминтерновского района города Воронежа, была собрана и передана Донбассу гуманитарная помощь: выставка картин и рисунков «Рисовальной школы» на патриотическую тему, продукты (мука, сахар, крупы, соль, макаронные и кондитерские изделия, масло), спички, одежда, канцелярские товары, школьные принадлежности, книги, игрушки и многое другое. </w:t>
        <w:tab/>
        <w:tab/>
        <w:tab/>
        <w:tab/>
        <w:tab/>
        <w:tab/>
        <w:tab/>
        <w:tab/>
        <w:tab/>
        <w:tab/>
        <w:tab/>
        <w:tab/>
        <w:t xml:space="preserve">30 августа состоялось открытие итоговой выставки Воронежской бесплатной летней рисовальной школы.  В 2022 году около 200 человек разного возраста, от 3 до 83 лет, посетили занятия по рисованию. Это самая большая выставка летней рисовальной школы. На стенах и мольбертах было размещено 553 работы.  Мною была выражена благодарность всем ученикам и надежда, что в следующем году будет ещё больше желающих. Отмечена важность помощи управы Коминтерновского района, которая предоставила помещение и организовала мероприятия для школы. В 2022 году занятия проводили выдающиеся художники г. Воронежа - преподаватели: Ольга Евгеньевна Ельчанинова, Михаил Вячеславович Махмутов, Марина Владимировна Толмачева и Мария Леонидовна Крюкова.  </w:t>
        <w:tab/>
        <w:tab/>
        <w:tab/>
        <w:tab/>
        <w:tab/>
        <w:tab/>
        <w:tab/>
        <w:t>31 августа я посетил семью Давидовой Александры Зариковны- многодетной, малоимущей матери - одиночки. В рамках благотворительной акции «Собери ребёнка в школу», мною было вручено семье всё необходимое: рюкзаки со всеми необходимыми школьными и канцелярскими принадлежностями; одежда и обувь; ковёр в детскую комнату; настольные лампы; игрушки и сладости. Благодаря этой своевременной помощи старшие дети Александры Зариковны первого сентября были полностью готовы к началу занятий.</w:t>
        <w:tab/>
        <w:tab/>
        <w:tab/>
        <w:tab/>
        <w:tab/>
        <w:tab/>
        <w:tab/>
        <w:tab/>
        <w:tab/>
        <w:tab/>
        <w:tab/>
        <w:tab/>
        <w:t xml:space="preserve">8 сентября на открытии выставки преподавателей бесплатной летней рисовальной школы прошла торжественная церемония награждения. Всех участников школы наградили грамотами, а лауреатов полезными подарками для художников, почетными грамотами и сладкими угощениями.  В конце мероприятия мною были вручены благодарственные письма преподавателям: Марине Крюковой, Ольге Ельчаниновой, Михаилу Махмутову, Марине Толмачёвой. Благодарственные письма и подарки также получили: куратор Владимир Шпаковский, главный специалист по работе с молодежью Оксана Романова и ведущий специалист по работе с молодежью Ирина Горбунова.  </w:t>
        <w:tab/>
        <w:tab/>
        <w:t xml:space="preserve">Уже более 20 лет являюсь куратором КОУ ВО «Бобровская школа- интернат для детей - сирот и детей, оставшихся без попечения родителей, с ограниченными возможностями здоровья». 16 сентября состоялась очередная поездка к воспитанникам школы. Мною была собраны и переданы медицинские принадлежности, канцелярские товары, одежда, игрушки, кондитерские изделия (пряники, печенье, конфеты, зефир и многое другое). А также более ста килограмм вкусных арбузов и дынь. </w:t>
        <w:tab/>
        <w:tab/>
        <w:tab/>
        <w:tab/>
        <w:tab/>
        <w:tab/>
        <w:tab/>
        <w:tab/>
        <w:t>27 сентября, в День дошкольного работника, за грамотное руководство и высокий профессионализм, почётной грамотой от Воронежской городской Думы, мною была награждена заведующая МБДОУ «Детский сад общеразвивающего вида № 195 Гончарова Ольга Александровна.</w:t>
        <w:tab/>
        <w:tab/>
        <w:tab/>
        <w:t xml:space="preserve">28 сентября в районной администрации г. Бутурлиновка Воронежской области, состоялись </w:t>
      </w:r>
      <w:bookmarkStart w:id="0" w:name="_Hlk126320209"/>
      <w:r>
        <w:rPr>
          <w:sz w:val="28"/>
          <w:szCs w:val="28"/>
        </w:rPr>
        <w:t xml:space="preserve">образовательные чтения на тему: «Формы благотворительности в муниципальных районах Воронежской области». </w:t>
      </w:r>
      <w:bookmarkEnd w:id="0"/>
      <w:r>
        <w:rPr>
          <w:sz w:val="28"/>
          <w:szCs w:val="28"/>
        </w:rPr>
        <w:t>Встречу открыл председатель комиссии по нравственному и духовному воспитанию благотворительности Общественной палаты Воронежской области Епископ Борисоглебский и Бутурлиновский Сергий. Я выступил с докладом о деятельности и успехах фонда «Доброта», который был основан в 1999 г. На протяжении 23 лет, фонд оказывает помощь людям, которые оказались в сложной ситуации, сотрудничает и помогает детским домам, интернатам, домам престарелых, городским образовательным учреждениям и многим другим.  О благотворительной деятельности были заслушаны и другие докладчики  Бутурлиновского района.</w:t>
        <w:tab/>
        <w:tab/>
        <w:tab/>
        <w:tab/>
        <w:tab/>
        <w:tab/>
        <w:tab/>
        <w:tab/>
        <w:t xml:space="preserve">5 октября поздравил коллективы МБОУ гимназия № 6 и МБОУ СОШ                № 80 с их профессиональным праздником - Днём учителя.  Учителя были награждены почётными грамотами от Воронежской городской думы, цветами и подарками. </w:t>
        <w:tab/>
        <w:tab/>
        <w:tab/>
        <w:tab/>
        <w:tab/>
        <w:tab/>
        <w:tab/>
        <w:tab/>
        <w:tab/>
        <w:tab/>
        <w:tab/>
        <w:tab/>
        <w:t>13 октября в Воронежский областной дом-интернат милосердия для престарелых и инвалидов были переданы: памперсы, гигиенические принадлежности, а также кондитерские изделия печенье, зефир, вафли.</w:t>
        <w:tab/>
        <w:tab/>
        <w:t xml:space="preserve">17 октября состоялся XX международный фестиваль духовной авторской песни «КОВЧЕГ» в честь святителя Митрофана, первого епископа Воронежского. Я ежегодно оказываю спонсорскую поддержку в награждении победителей. В честь юбилейной даты художественному руководителю Сергею Гребенникову была подарена гитара, а дипломанты, лауреаты и обладатели Гран-при получили памятные подарки. </w:t>
        <w:tab/>
        <w:tab/>
        <w:tab/>
        <w:tab/>
        <w:tab/>
        <w:tab/>
        <w:tab/>
        <w:tab/>
        <w:t xml:space="preserve">В г. Эртиль Воронежской области 17 ноября состоялся круглый стол «Формы благотворительности в муниципальных районах Воронежской области». Встречу проводил Епископ Борисоглебский и Бутурлиновский Сергий.  Я выступил как основатель Благотворительного фонда «Доброта» и в своём докладе поделился 20-летним опытом работы.  </w:t>
        <w:tab/>
        <w:tab/>
        <w:tab/>
        <w:tab/>
        <w:tab/>
        <w:t>В день Героев Отечества, 9 декабря, принял участие в мероприятии ОМОНа, где мною были вручены памятные подарки и благодарственные письма ветеранам, членам отряда, раненым участникам СВО и их семьям, а также семьям погибших. Несколько членов отряда были удостоены государственных наград.</w:t>
        <w:tab/>
        <w:tab/>
        <w:tab/>
        <w:tab/>
        <w:tab/>
        <w:tab/>
        <w:tab/>
        <w:tab/>
        <w:tab/>
        <w:tab/>
        <w:t>В канун Дня Конституции России, который ежегодно отмечается 12 декабря, в Территориальном отделе ЗАГСа Коминтерновского района                          г. Воронежа мною были поздравлены пары, которые в этот день заключили брак. По завершению бракосочетания молодожёнам были вручены поздравительные письма и подарки.</w:t>
        <w:tab/>
        <w:tab/>
        <w:tab/>
        <w:tab/>
        <w:tab/>
        <w:tab/>
        <w:tab/>
        <w:tab/>
        <w:t>В декабре в мой адрес поступило обращение Антроповой Марии Юрьевны об оказании материальной помощи на реабилитацию её сына, со сложной травмой позвоночника. 14 декабря мною были выделены средства в размере 50 000 руб.</w:t>
        <w:tab/>
        <w:tab/>
        <w:tab/>
        <w:tab/>
        <w:tab/>
        <w:tab/>
        <w:tab/>
        <w:tab/>
        <w:tab/>
        <w:tab/>
        <w:tab/>
        <w:t xml:space="preserve">С 12-го по 16-е декабря проходил волейбольный турнир, посвящённый памяти Героя России Олега Михайловича Ключникова. В турнире приняли участие 13 юношеских команд школ избирательного округа №16. Команда школы №98 стала победителем турнира. Второе место заняла – школа №39, третье место – школа №57. На протяжении многих лет являюсь меценатом данного мероприятия. Волейболисты, занявшие призовые места были награждены мною, грамотами, кубками, мячами и тортами. </w:t>
        <w:tab/>
        <w:tab/>
        <w:tab/>
        <w:tab/>
        <w:t>С 20-го по 23-е декабря прошёл турнир по волейболу среди девушек Воронежских школ. Соревнования посвятили памяти всех погибших сотрудников МВД. Всем призёрам соревнований были вручены медали, торты и волейбольные мячи. Остальные команды тоже не остались без наград, они были рады получить сладкие призы, мячи и грамоты. Также были отмечены лучшие игроки от каждой команды.</w:t>
        <w:tab/>
        <w:tab/>
        <w:tab/>
        <w:tab/>
        <w:tab/>
        <w:tab/>
        <w:tab/>
        <w:tab/>
        <w:t>В конце декабря, мною совместно с руководителем управы Коминтерновского района г. Воронеж Поздняковым Виталием Александровичем для детей Донбасса были собраны и переданы более пятисот сладких новогодних подарков, и очередная гуманитарная помощь.</w:t>
        <w:tab/>
        <w:tab/>
        <w:tab/>
        <w:t>25 декабря стал участником акции «Дед мороз с мячом», проводимой на базе спортивного зала ВРООИ «АдаптСпорт Воронеж». Выступал в качестве Деда мороза и вручал новогодние сладкие подарки футболистам ВРООИ «АдаптСпорт Воронеж».</w:t>
        <w:tab/>
        <w:tab/>
        <w:tab/>
        <w:tab/>
        <w:tab/>
        <w:tab/>
        <w:tab/>
        <w:tab/>
        <w:tab/>
        <w:tab/>
        <w:t xml:space="preserve">27 декабря организован сладкий стол и предновогоднее мероприятие для членов </w:t>
      </w:r>
      <w:bookmarkStart w:id="1" w:name="_Hlk126320499"/>
      <w:r>
        <w:rPr>
          <w:sz w:val="28"/>
          <w:szCs w:val="28"/>
        </w:rPr>
        <w:t>ВРООИ «Надежда». Воронежская общественная организация «Надежда» занимается долгосрочной реабилитацией, социальной адаптацией, профориентацией детей и молодых инвалидов с детским церебральным параличом.</w:t>
      </w:r>
      <w:bookmarkEnd w:id="1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В канун Нового года, были доставлены новогодние сладкие подарки в  организации г. Воронежа: АУВО «Парус Надежды», ВООО «Всероссийское общество инвалидов» (Коминтерновский район), ОООИ «Всероссийское Ордена Трудового Красного Знамени общество слепых» (Коминтерновский район), ВРООИ «Адапт Спорт Воронеж».</w:t>
        <w:tab/>
        <w:tab/>
        <w:tab/>
        <w:tab/>
        <w:tab/>
        <w:t>Напоминаю, что приёмы избирателей проходят два раза в месяц: в первый и третий вторник в городском Дворце культуры, ул. 9 Января, 108, с 14 до 17 часов.</w:t>
        <w:tab/>
        <w:tab/>
        <w:tab/>
        <w:tab/>
        <w:tab/>
        <w:tab/>
        <w:tab/>
        <w:tab/>
        <w:tab/>
        <w:tab/>
        <w:t xml:space="preserve">Благодарю всех за поддержку и понимание! </w:t>
      </w:r>
      <w:r>
        <w:rPr>
          <w:bCs/>
          <w:sz w:val="28"/>
          <w:szCs w:val="28"/>
        </w:rPr>
        <w:t>Спасибо всем, кто принимает активное участие в жизни округа!</w:t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5:00Z</dcterms:created>
  <dc:creator>2014090306</dc:creator>
  <dc:description/>
  <cp:keywords/>
  <dc:language>en-US</dc:language>
  <cp:lastModifiedBy>userIR</cp:lastModifiedBy>
  <cp:lastPrinted>2023-01-13T10:12:00Z</cp:lastPrinted>
  <dcterms:modified xsi:type="dcterms:W3CDTF">2023-02-22T06:05:00Z</dcterms:modified>
  <cp:revision>2</cp:revision>
  <dc:subject/>
  <dc:title>ОТЧЁТ</dc:title>
</cp:coreProperties>
</file>