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22860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ронежской городской Ду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31.03.2010 № 34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80645" tIns="40640" rIns="80645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8.2pt;mso-wrap-distance-left:9.05pt;mso-wrap-distance-right:9.05pt;mso-wrap-distance-top:0pt;mso-wrap-distance-bottom:0pt;margin-top:-18pt;mso-position-vertical-relative:text;margin-left:594pt;mso-position-horizontal-relative:text">
                <v:textbox inset="0.0881944444444445in,0.0444444444444444in,0.0881944444444445in,0.04444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оронежской городской Дум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31.03.2010 № 34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Воронежской городской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6244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6244560"/>
                          <a:chOff x="0" y="0"/>
                          <a:chExt cx="9601920" cy="624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601200" cy="62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7080" y="0"/>
                            <a:ext cx="23972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142280"/>
                            <a:ext cx="12517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143000"/>
                            <a:ext cx="13672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я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714680"/>
                            <a:ext cx="1256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бюджету, экономике, планированию, налоговой политике и инвестиц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65760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управлению муниципальной собственностью и работе с муниципальными предприят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4572000"/>
                            <a:ext cx="1259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физической культуре, делам молодежи и спорт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142960"/>
                            <a:ext cx="1264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градостроительной деятельности и земель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2399760"/>
                            <a:ext cx="1252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жилищно-коммунальному хозяйству и благоустро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71080"/>
                            <a:ext cx="1264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транспорту, промышленности, развитию малого и среднего бизнеса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971080"/>
                            <a:ext cx="125784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здравоохранению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657600"/>
                            <a:ext cx="125784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образованию, культуре и социальной поддержке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714680"/>
                            <a:ext cx="12578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развитию местного самоуправления, взаимодействию с общественными объединениями и депутатской этике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1142280"/>
                            <a:ext cx="1486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нежской городской Думы</w:t>
                              </w:r>
                            </w:p>
                            <w:p>
                              <w:pPr>
                                <w:tabs>
                                  <w:tab w:val="left" w:pos="39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44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тельная 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0320" y="343440"/>
                            <a:ext cx="1069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счетная 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19512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389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440"/>
                            <a:ext cx="2400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43440"/>
                            <a:ext cx="2285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1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372320"/>
                            <a:ext cx="6480" cy="39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3160" y="681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5680" y="114228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Воронежской городской Думы в Воронежской областной Думе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1363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3480" y="0"/>
                            <a:ext cx="77868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920" y="53715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372320"/>
                            <a:ext cx="3240" cy="39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331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629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372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79988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3723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2004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91440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914400"/>
                            <a:ext cx="3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72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528480"/>
                            <a:ext cx="8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09">
                                <a:moveTo>
                                  <a:pt x="0" y="0"/>
                                </a:moveTo>
                                <a:lnTo>
                                  <a:pt x="14" y="6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2058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0" y="4000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39999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7200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реализации комплексных программ развития городского округа 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514296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экологии и природопользованию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8120" y="479916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537084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86640"/>
                            <a:ext cx="9486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 аппарата Воронежской городской Думы Н.В.Кот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9pt;width:756.05pt;height:491.7pt" coordorigin="0,-38" coordsize="15121,9834">
                <v:rect id="shape_0" stroked="f" o:allowincell="f" style="position:absolute;left:1;top:-37;width:15119;height:9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6;top:-38;width:3774;height: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761;width:1970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6;top:1762;width:2152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662;width:197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бюджету, экономике, планированию, налоговой политике и инвестиц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722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управлению муниципальной собственностью и работе с муниципальными предприяти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7162;width:1982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физической культуре, делам молодежи и спорт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8061;width:199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градостроительной деятельности и земель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7;top:3741;width:197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жилищно-коммунальному хозяйству и благоустрой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641;width:199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транспорту, промышленности, развитию малого и среднего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641;width:1980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здравоохранени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722;width:1980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образованию, культуре и социальной поддержке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662;width:198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развитию местного самоуправления, взаимодействию с общественными объединениями и депутатской эт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761;width:2339;height:9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</w:t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ронежской городской Думы</w:t>
                        </w:r>
                      </w:p>
                      <w:p>
                        <w:pPr>
                          <w:tabs>
                            <w:tab w:val="left" w:pos="39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3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ирательная 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1;top:503;width:16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счетная пал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2,269" to="4122,26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35,575" to="2435,575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0,503" to="5579,1042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361,503" to="12959,1042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42,3336" to="7342,3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123" to="8289,8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28,1035" to="11328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39;top:1761;width:25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Воронежской городской Думы в Воронежской областной Ду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5,2109" to="4275,2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15;top:-38;width:1225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1,8421" to="8277,8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23" to="3244,8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5182" to="3599,5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4102" to="3606,4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3201" to="3606,3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8,2123" to="3606,2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7521" to="8277,7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2123" to="8277,21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1,5002" to="8279,5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1402" to="12245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402" to="9185,1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8,1402" to="2348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8,1402" to="4508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7,1402" to="7207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7,1402" to="12247,1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4,609" path="m0,0l14,609e" stroked="t" o:allowincell="f" style="position:absolute;left:7553;top:794;width:12;height:60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921,3203" to="8279,3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6262" to="8278,62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6261" to="3597,6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162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реализации комплексных программ развития городск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8061;width:19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экологии и природо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7520" to="3597,7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8420" to="3597,84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9075;width:149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 аппарата Воронежской городской Думы Н.В.Котенк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133475</wp:posOffset>
                </wp:positionV>
                <wp:extent cx="172212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      </w:r>
                          </w:p>
                        </w:txbxContent>
                      </wps:txbx>
                      <wps:bodyPr anchor="t" lIns="77470" tIns="38735" rIns="7747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63.1pt;mso-wrap-distance-left:9.05pt;mso-wrap-distance-right:9.05pt;mso-wrap-distance-top:0pt;mso-wrap-distance-bottom:0pt;margin-top:89.25pt;mso-position-vertical-relative:text;margin-left:0.15pt;mso-position-horizontal-relative:text">
                <v:textbox inset="0.0847222222222222in,0.0423611111111111in,0.0847222222222222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редставитель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10:00Z</dcterms:created>
  <dc:creator>RET User</dc:creator>
  <dc:description/>
  <cp:keywords/>
  <dc:language>en-US</dc:language>
  <cp:lastModifiedBy>Семилетова</cp:lastModifiedBy>
  <cp:lastPrinted>2004-06-21T10:19:00Z</cp:lastPrinted>
  <dcterms:modified xsi:type="dcterms:W3CDTF">2011-05-18T12:06:00Z</dcterms:modified>
  <cp:revision>7</cp:revision>
  <dc:subject/>
  <dc:title>ПРОЕКТ</dc:title>
</cp:coreProperties>
</file>