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8928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56"/>
          <w:szCs w:val="56"/>
        </w:rPr>
      </w:pPr>
      <w:r>
        <w:rPr>
          <w:rFonts w:cs="Arial" w:ascii="Arial" w:hAnsi="Arial"/>
          <w:b/>
          <w:color w:val="000080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before="240" w:after="300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ВОРОНЕЖСКАЯ ГОРОДСКАЯ ДУМА</w:t>
      </w:r>
    </w:p>
    <w:p>
      <w:pPr>
        <w:pStyle w:val="Normal1"/>
        <w:tabs>
          <w:tab w:val="clear" w:pos="708"/>
          <w:tab w:val="left" w:pos="9071" w:leader="none"/>
        </w:tabs>
        <w:spacing w:lineRule="auto" w:line="360"/>
        <w:jc w:val="center"/>
        <w:rPr>
          <w:sz w:val="40"/>
        </w:rPr>
      </w:pPr>
      <w:r>
        <w:rPr>
          <w:sz w:val="40"/>
        </w:rPr>
        <w:t>РЕШЕНИЕ</w:t>
      </w:r>
    </w:p>
    <w:p>
      <w:pPr>
        <w:pStyle w:val="Subtitle"/>
        <w:ind w:right="4368" w:hanging="0"/>
        <w:jc w:val="both"/>
        <w:rPr>
          <w:sz w:val="2"/>
          <w:szCs w:val="2"/>
          <w:u w:val="single"/>
        </w:rPr>
      </w:pPr>
      <w:r>
        <w:rPr>
          <w:sz w:val="28"/>
          <w:szCs w:val="28"/>
          <w:u w:val="single"/>
        </w:rPr>
        <w:t>от 27.01.2010 № 13-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br/>
      </w:r>
    </w:p>
    <w:p>
      <w:pPr>
        <w:pStyle w:val="Heading2"/>
        <w:ind w:left="0" w:right="4368" w:hanging="0"/>
        <w:jc w:val="both"/>
        <w:rPr/>
      </w:pPr>
      <w:r>
        <w:rPr>
          <w:b/>
          <w:sz w:val="28"/>
          <w:szCs w:val="28"/>
        </w:rPr>
        <w:t>О внесении изменений в решение Х сессии 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а Воронежского городского Совета народных депутатов от 14.05.1992 «О городской муниципальной собственности» </w:t>
      </w:r>
    </w:p>
    <w:p>
      <w:pPr>
        <w:pStyle w:val="TextBody"/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right="58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перечня объектов, переданных в муниципальную собственность, Воронежская городская Дума</w:t>
      </w:r>
    </w:p>
    <w:p>
      <w:pPr>
        <w:pStyle w:val="Normal"/>
        <w:ind w:right="588" w:firstLine="720"/>
        <w:jc w:val="both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uto" w:line="360"/>
        <w:ind w:right="588" w:firstLine="720"/>
        <w:jc w:val="both"/>
        <w:rPr/>
      </w:pPr>
      <w:r>
        <w:rPr>
          <w:sz w:val="28"/>
          <w:szCs w:val="28"/>
        </w:rPr>
        <w:t>1. Внести изменения в приложение к решению Х сессии ХХI созыва Воронежского городского Совета народных депутатов от 14.05.1992 «О городской муниципальной собственности», дополнив пункт 7.1 подпунктами 7.1.1243 - 7.1.3145</w:t>
      </w:r>
      <w:r>
        <w:rPr/>
        <w:t xml:space="preserve"> следующего содержания:</w:t>
      </w:r>
    </w:p>
    <w:tbl>
      <w:tblPr>
        <w:tblW w:w="111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82"/>
        <w:gridCol w:w="2162"/>
        <w:gridCol w:w="1704"/>
        <w:gridCol w:w="1356"/>
        <w:gridCol w:w="1080"/>
        <w:gridCol w:w="1621"/>
        <w:gridCol w:w="1082"/>
      </w:tblGrid>
      <w:tr>
        <w:trPr>
          <w:trHeight w:val="255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ОДОПРОВОДНАЯ СЕТЬ СОВЕТСКОГО РАЙОНА Г.ВОРОНЕЖА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автомобильных дорог и улиц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естонахождение линии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мет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яженнос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арова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 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12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структоров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В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Д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12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Д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смонавтов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12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З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бестцемен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13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=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аснодонская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13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З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аснозвездная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 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ляви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ымская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юбы Шевцовой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 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гнитогорская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Е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нитогор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13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ршака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А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14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Е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остроите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исеева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14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огвардейцев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14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лега Кошевого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14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леко Дундича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 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 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спек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атриотов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З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Н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14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Д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Е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В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угун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5В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чугун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Е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З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Е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Д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счаная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хоровича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15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Е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 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ше-Стрелецкая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15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В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А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Д 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А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А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В 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В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шеходная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рогова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елковая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бестце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елков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пли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З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елок Тенистый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16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утиловская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В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16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аль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бестце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З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милукская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16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бестце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коробогатько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ободы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жайная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олмистая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Н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ендрикова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В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Южно-Моравская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16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З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Е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Е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Юлиуса Янониса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17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З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ут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Н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Января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бестце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П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З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М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П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В   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В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А   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Н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Н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Н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Н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Н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Н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А   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А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18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втоматчиков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нтокольского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18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нтокольского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А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З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ородина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рхипова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огачева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В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ульвар Пионеров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18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В   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Е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18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ульвар Фестивальный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В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18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шил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В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З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азовый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азопроводный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азовая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З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це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ероев Сибиряков (четная сторона)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В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Е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20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20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Е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путатская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В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20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Е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А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чугун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2В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мостроителей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20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А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21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рожная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Р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А 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В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В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жный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ьякова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гулевский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мнухова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З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В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гулевская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нам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обретателей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Н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ригад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изводствен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рла Либкнехта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стерова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ро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ргея Тюлени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вошеи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В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Д   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Е</w:t>
            </w:r>
          </w:p>
        </w:tc>
      </w:tr>
      <w:tr>
        <w:trPr>
          <w:trHeight w:val="289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НАЛИЗАЦИОННАЯ СЕТЬ СОВЕТСКОГО РАЙОНА Г.ВОРОНЕЖ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Января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21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а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21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21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а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а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,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втоматчиков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1м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ульвар Пионеров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4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а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а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б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рхипова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ульвар Фестивальный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мнухова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з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милукская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б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б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а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б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ригадный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ероев Сибиряков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б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6е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б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а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а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а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а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а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а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мостроителей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амика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а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а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б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а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а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а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рожная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гулевская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Южно-Моравская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а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б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б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ж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з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а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а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нтокольского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счаная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з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олмистая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в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е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арова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5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ршака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а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а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а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а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а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огвардейцев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хоровича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б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а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а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а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з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пек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атриотов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е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а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е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бест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д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обетон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б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а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амика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а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амика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амика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д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а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а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д  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леко Дундича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а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а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а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юбы Шевцовой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б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аснозвездная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а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а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а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жный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азовый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утиловская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ородина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ымская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м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Юлиуса Янониса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жайная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ендрикова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а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мирнова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зорный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лега Кошевого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азопроводный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изводственный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б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е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а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аснодонская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а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шиностроителей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б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а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путатская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68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амика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амика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б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рошилова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а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а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а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а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а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исеева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смонавтов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б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а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а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б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б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а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а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ше-Стрелецкая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обет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з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4д  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1и 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обет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обет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а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е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рогова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б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ьцов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д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бретате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д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ктор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вошеи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з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в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б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ла Либкнех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елок, 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пличная,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 Тенист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лекто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обетон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а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ж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а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м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и     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к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и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з</w:t>
            </w:r>
          </w:p>
        </w:tc>
      </w:tr>
      <w:tr>
        <w:trPr>
          <w:trHeight w:val="29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д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з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а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е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ж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л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а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д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д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д                  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з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а                 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таль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ж                               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елезобетон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а                               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елезобетон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3к                              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м 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л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е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ж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д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д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л                                                 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бест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сбест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д   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обет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а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в</w:t>
            </w:r>
          </w:p>
        </w:tc>
      </w:tr>
      <w:tr>
        <w:trPr>
          <w:trHeight w:val="211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ОПРОВОДНАЯ СЕТЬ СОВЕТСКОГО РАЙОНА П.ПРИДОНСКОЙ Г.ВОРОНЕЖА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ский р-н пос. Придонск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ж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ж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з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з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з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вдокима Огнева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полярная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н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полярный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19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ейзера (бывшая ул. Свободы)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н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злумова (бывшая ул.Воронежская)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щитников Родины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н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,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иселева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меров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р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р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 Стрелковой Дивиз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5,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е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</w:tr>
      <w:tr>
        <w:trPr>
          <w:trHeight w:val="18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фанасьева (бывший пер.Лесной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н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п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19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анджаняна (бывшая ул. Ф.Энгельса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7,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н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н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</w:t>
            </w:r>
          </w:p>
        </w:tc>
      </w:tr>
      <w:tr>
        <w:trPr>
          <w:trHeight w:val="19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донская (бывшая ул. Донская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икат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9,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н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17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сина (бывшая ул.Мира)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,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физиче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7,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17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верцова (бывшая ул.Лесная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,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н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дов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,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п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,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н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дов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резки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Января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2,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е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кольная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,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н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ободы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береж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тября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3,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нина 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4,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смонавтов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чная 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,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сихина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в</w:t>
            </w:r>
          </w:p>
        </w:tc>
      </w:tr>
      <w:tr>
        <w:trPr>
          <w:trHeight w:val="322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НАЛИЗАЦИОННАЯ СЕТЬ СОВЕТСКОГО РАЙОНА П.ПРИДОНСКОЙ Г.ВОРОНЕЖА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 Стрелковой Дивиз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верцева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полярная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еофизическая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иселева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иликатная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нина 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сная 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неж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довая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ников Родин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меров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илук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злум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п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е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б</w:t>
            </w:r>
          </w:p>
        </w:tc>
      </w:tr>
      <w:tr>
        <w:trPr>
          <w:trHeight w:val="22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йзе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л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ж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</w:t>
            </w:r>
          </w:p>
        </w:tc>
      </w:tr>
    </w:tbl>
    <w:p>
      <w:pPr>
        <w:pStyle w:val="21"/>
        <w:spacing w:lineRule="auto" w:line="360" w:before="80" w:after="960"/>
        <w:ind w:left="0" w:right="40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решения возложить на заместителя главы администрации городского округа город Воронеж по муниципальной собственности </w:t>
      </w:r>
      <w:r>
        <w:rPr>
          <w:b/>
          <w:sz w:val="28"/>
          <w:szCs w:val="28"/>
        </w:rPr>
        <w:t>Шванова Г.В.</w:t>
      </w:r>
      <w:r>
        <w:rPr>
          <w:sz w:val="28"/>
          <w:szCs w:val="28"/>
        </w:rPr>
        <w:t xml:space="preserve"> и заместителя председателя Воронежской городской Думы </w:t>
      </w:r>
      <w:r>
        <w:rPr>
          <w:b/>
          <w:sz w:val="28"/>
          <w:szCs w:val="28"/>
        </w:rPr>
        <w:t>Зенищева Л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ind w:right="7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А.Н.Шипулин</w:t>
        <w:br/>
      </w:r>
    </w:p>
    <w:sectPr>
      <w:type w:val="nextPage"/>
      <w:pgSz w:w="11906" w:h="16838"/>
      <w:pgMar w:left="1134" w:right="28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5" w:hanging="71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83" w:hanging="78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sz w:val="28"/>
    </w:rPr>
  </w:style>
  <w:style w:type="character" w:styleId="WW">
    <w:name w:val="WW- Знак"/>
    <w:basedOn w:val="Style10"/>
    <w:qFormat/>
    <w:rPr>
      <w:sz w:val="24"/>
    </w:rPr>
  </w:style>
  <w:style w:type="character" w:styleId="WW1">
    <w:name w:val="WW- Знак1"/>
    <w:basedOn w:val="Style10"/>
    <w:qFormat/>
    <w:rPr>
      <w:sz w:val="24"/>
    </w:rPr>
  </w:style>
  <w:style w:type="character" w:styleId="WW2">
    <w:name w:val="WW- Знак2"/>
    <w:basedOn w:val="Style10"/>
    <w:qFormat/>
    <w:rPr>
      <w:b/>
      <w:sz w:val="24"/>
    </w:rPr>
  </w:style>
  <w:style w:type="character" w:styleId="WW3">
    <w:name w:val="WW- Знак3"/>
    <w:basedOn w:val="Style10"/>
    <w:qFormat/>
    <w:rPr>
      <w:sz w:val="24"/>
      <w:szCs w:val="24"/>
    </w:rPr>
  </w:style>
  <w:style w:type="character" w:styleId="WW4">
    <w:name w:val="WW- Знак4"/>
    <w:basedOn w:val="Style10"/>
    <w:qFormat/>
    <w:rPr>
      <w:sz w:val="24"/>
      <w:szCs w:val="24"/>
    </w:rPr>
  </w:style>
  <w:style w:type="character" w:styleId="4">
    <w:name w:val="Знак Знак4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04:00Z</dcterms:created>
  <dc:creator>327-1</dc:creator>
  <dc:description/>
  <dc:language>en-US</dc:language>
  <cp:lastModifiedBy>user</cp:lastModifiedBy>
  <cp:lastPrinted>2010-01-27T17:16:00Z</cp:lastPrinted>
  <dcterms:modified xsi:type="dcterms:W3CDTF">2010-11-15T13:27:00Z</dcterms:modified>
  <cp:revision>6</cp:revision>
  <dc:subject/>
  <dc:title>ПРОЕКТ</dc:title>
</cp:coreProperties>
</file>