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TextBody"/>
        <w:ind w:left="50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</w:t>
      </w:r>
    </w:p>
    <w:p>
      <w:pPr>
        <w:pStyle w:val="TextBody"/>
        <w:ind w:left="50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городской Думы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7.2010 № 156-</w:t>
      </w:r>
      <w:r>
        <w:rPr>
          <w:sz w:val="28"/>
          <w:szCs w:val="28"/>
          <w:lang w:val="en-US"/>
        </w:rPr>
        <w:t>III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же муниципальной службы муниципальных служа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город Воронеж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стаже муниципальной службы муниципальных служащих в городском округе город Воронеж (далее – Положение) регулирует определение стажа муниципальной службы муниципальных служащих органов местного самоуправления городского округа город Воронеж и Избирательной комиссии городского округа город Воронеж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устанавливаются периоды работы (службы), подлежащие включению в стаж муниципальной службы муниципальных служащих, дающий право 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ежемесячной надбавки к должностному окладу за выслугу л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должительности ежегодного дополнительного оплачиваемого отпуска за выслугу л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енсии за выслугу л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у единовременного денежного поощрения в связи с выходом на пенсию за выслугу ле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исчисления стажа муниципальной службы составляю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3.2007 № 25-ФЗ «О муниципальной службе в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Воронежской области от 28.12.2007 № 175-ОЗ «О муниципальной службе в Воронежской обла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Воронежской области от 02.07.2008 № 60-ОЗ «О стаже государственной гражданской службы государственных гражданских служащих Воронеж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иоды, включаемые в стаж муниципальной службы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ж (общую продолжительность) муниципальной службы включаются периоды работы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ях муниципальной службы (муниципальных должностях муниципальной служб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должност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должностях Российской Федерации и государственных должностях субъекто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х должностях в соответствии с законодательством Воронеж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тажа муниципальной службы и включение в него иных периодов деятельности муниципального служащего производится в порядке, определенном для исчисления стажа гражданской службы Воронеж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оронежской област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ж муниципальной службы включаются все периоды трудовой деятельности, которые включаются в стаж государственной гражданской службы Воронеж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ж муниципальной службы, дающий право на установление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, назначение пенсии за выслугу лет, могут засчитываться периоды замещения отдельных должностей руководителей и специалистов на предприятиях, в учреждениях и организациях, опыт и знания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ж муниципальной службы муниципальных служащих городского округа город Воронеж, дающий право на установление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, засчитываются периоды работы (службы), которые были включены в установленном порядке в указанный стаж до вступления в силу настоящего Полож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, если муниципальному служащему в установленном порядке до вступления в силу настоящего Положения в стаж муниципальной службы, дающий право на установление ежемесячной надбавки к должностному окладу за выслугу лет на муниципальной службе, были включены периоды работы на отдельных должностях руководителей и специалистов на предприятиях, в учреждениях и организациях, опыт и знания работы в которых необходимы для выполнения должностных обязанностей, они подлежат зачету в стаж муниципальной службы для определения продолжительности ежегодного дополнительного оплачиваемого отпуска за выслугу лет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ж муниципальной службы для назначения пенсии за выслугу лет подлежат зачету периоды работы, включенные в установленном порядке в стаж муниципальной службы для исчисления ежемесячной надбавки к должностному окладу за выслугу лет на муниципальной службе до вступления в силу настоящего Полож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униципальному служащему в установленном порядке в стаж муниципальной службы включены периоды замещения отдельных должностей руководителей и специалистов на предприятиях, в учреждениях и организациях, опыт и знания работы в которых необходимы для выполнения должностных обязанностей, они подлежат зачету в стаж муниципальной службы для назначения пенсии за выслугу лет. Периоды, подлежащие зачету, в совокупности не должны превышать пять лет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тажа муниципальной службы все включаемые (засчитываемые) в него периоды работы (службы) суммируются независимо от сроков перерыва в работе или иной деятельн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 исчисляется в календарном порядке (в годах, месяцах, днях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стаж муниципальной службы, являются: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стажа муниципальной службы устанавливается нормативным правовым актом администрации городского округа город Воронеж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ы, обеспечивающие исчисление и установление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а муниципальной службы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 исчисляется кадровыми службами или специалистами, на которых возложено ведение кадровой работы в органах местного самоуправления городского округа город Воронеж и Избирательной комиссии городского округа город Воронеж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авильность исчисления, своевременный пересмотр стажа муниципальной службы возлагается на кадровые службы (специалистов) соответствующих органов местного самоуправления городского округа город Воронеж и Избирательной комиссии городского округа город Воронеж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включения в стаж муниципальной службы иных периодов службы (работы) возлагается на коллегиальный орган, состоящий из представителей администрации городского округа город Воронеж, Воронежской городской Думы и Контрольно-счетной палаты городского округа город Воронеж – комиссию по определению стажа муниципальной службы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и положение о комиссии по определению стажа муниципальной службы утверждаются нормативным правовым актом администрации городского округа город Воронеж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068"/>
        </w:tabs>
        <w:ind w:left="491" w:firstLine="851"/>
      </w:pPr>
      <w:rPr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647"/>
        </w:tabs>
        <w:ind w:left="229" w:firstLine="851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47"/>
        </w:tabs>
        <w:ind w:left="229" w:firstLine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068"/>
        </w:tabs>
        <w:ind w:left="491" w:firstLine="851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1068"/>
        </w:tabs>
        <w:ind w:left="49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20:00Z</dcterms:created>
  <dc:creator>RET User</dc:creator>
  <dc:description/>
  <cp:keywords/>
  <dc:language>en-US</dc:language>
  <cp:lastModifiedBy>user</cp:lastModifiedBy>
  <cp:lastPrinted>2010-07-15T13:28:00Z</cp:lastPrinted>
  <dcterms:modified xsi:type="dcterms:W3CDTF">2010-11-16T08:14:00Z</dcterms:modified>
  <cp:revision>9</cp:revision>
  <dc:subject/>
  <dc:title>ПРОЕКТ</dc:title>
</cp:coreProperties>
</file>