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ConsPlusNormal"/>
        <w:numPr>
          <w:ilvl w:val="0"/>
          <w:numId w:val="0"/>
        </w:numPr>
        <w:ind w:firstLine="111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11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ind w:firstLine="11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ind w:firstLine="11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0 № 319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center" w:pos="7710" w:leader="none"/>
          <w:tab w:val="left" w:pos="1269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муниципального имущества, передаваемого в оперативное управление МКП МТК «Воронежпассажиртранс»</w:t>
      </w:r>
    </w:p>
    <w:tbl>
      <w:tblPr>
        <w:tblW w:w="145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15"/>
        <w:gridCol w:w="3240"/>
        <w:gridCol w:w="3702"/>
        <w:gridCol w:w="1720"/>
        <w:gridCol w:w="1300"/>
        <w:gridCol w:w="960"/>
        <w:gridCol w:w="1060"/>
        <w:gridCol w:w="852"/>
      </w:tblGrid>
      <w:tr>
        <w:trPr>
          <w:trHeight w:val="105" w:hRule="atLeast"/>
        </w:trPr>
        <w:tc>
          <w:tcPr>
            <w:tcW w:w="5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недвижимого имущ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лите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местонахо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помещения)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исл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лансовая)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а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01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тяговая подстанция №1) лит. А, А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неж г, 25-го Октября ул., 45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02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83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02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тяговая подстанция №2) лит. 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неж г, Лебедева ул., 2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27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03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тяговая подстанция №3) лит.А,А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неж г, Ф.Энгельса ул., 93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0 42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04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тяговая подстанция №4) лит. 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неж г, Транспортная ул., 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05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тяговая подстанция №5) лит. 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неж г, Еремеева ул., 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5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06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 (тяговая подстанция №6) лит. 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неж г, Порт-Артурская ул., 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23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07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тяговая подстанция №7) лит. 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неж г, Колесниченко ул., 65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79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08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тяговая подстанция №8) лит. 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 г, Пирогова ул.,8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6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70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09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(тяговая подстанция №9) литер А,А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неж г, Хользунова ул., 38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7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208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10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тяговая подстанция №10) лит. 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 г, Южно-Моравская ул., 1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4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72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11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тяговая подстанция №11) лит.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неж г, Ленинский пр-т, 176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74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4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1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тяговая подстанция №12) лит.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 г, Цимлянская ул., 8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14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62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13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тяговая подстанция №13) лит.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 г, Челюскинцев ул.,71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96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50,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140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тяговая подстанция №14) лит. 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неж г, Ф.Энгельса ул., 5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1 02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16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вая подстанция №1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 г, Курская ул., 18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685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17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(тяговая подстанция №17) лит. 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 г, Бучкури ул., 24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22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63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18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тяговая подстанция №18) лит. 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неж г, Ленинский пр-т, 81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93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98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19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тяговая подстанция №19) лит. 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 г, Туркменский переулок, 37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31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80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20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тяговая подстанция №20) лит. А, А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 г, Средне-Московская ул., 31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49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148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21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тяговая подстанция №21) лит. 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неж г, Московский пр-т, 151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83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70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22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вая подстанция №2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 г, Кривошеина ул.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1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67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14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(тяговая подстанция №25) литер 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неж г, Труда пр-т, 44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41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26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вая подстанция №2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неж г, Космонавтов ул, 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97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27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тяговая подстанция №27) лит. 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 г, Краснодонская ул, 10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3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29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(тяговая подстанция №29) лит. 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неж г, Перхоровича ул., 31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8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30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(тяговая подстанция №30) лит. 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 г, Бульвар Победы, 19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32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тяговая подстанция №32) лит. 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 г, Ленинский пр-т,135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1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93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32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(тяговая подстанция №35) лит. 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 г, Солнечная,5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47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22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39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тяговая подстанция №39) лит. 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 г, Березовая Роща ул, 4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8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jc w:val="both"/>
        <w:rPr>
          <w:sz w:val="16"/>
          <w:szCs w:val="16"/>
        </w:rPr>
      </w:pPr>
      <w:r>
        <w:rPr>
          <w:sz w:val="28"/>
          <w:szCs w:val="28"/>
        </w:rPr>
        <w:t>Руководитель аппарата Воронежской городской Думы Н.В.Котенко</w:t>
        <w:br/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24:00Z</dcterms:created>
  <dc:creator>user</dc:creator>
  <dc:description/>
  <cp:keywords/>
  <dc:language>en-US</dc:language>
  <cp:lastModifiedBy>Семилетова</cp:lastModifiedBy>
  <cp:lastPrinted>2010-12-23T10:24:00Z</cp:lastPrinted>
  <dcterms:modified xsi:type="dcterms:W3CDTF">2011-05-23T07:22:00Z</dcterms:modified>
  <cp:revision>6</cp:revision>
  <dc:subject/>
  <dc:title/>
</cp:coreProperties>
</file>