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TextBody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</w:p>
    <w:p>
      <w:pPr>
        <w:pStyle w:val="TextBody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городской Думы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5.2010 № 108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ДЕПАРТАМЕНТЕ ДОРОЖНОГО ХОЗЯЙСТВА И БЛАГОУСТРОЙСТВА </w:t>
      </w:r>
    </w:p>
    <w:p>
      <w:pPr>
        <w:pStyle w:val="ConsPlusTitle"/>
        <w:widowControl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СКОГО ОКРУГА ГОРОД ВОРОНЕЖ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 дорожного хозяйства и благоустройства администрации городского округа город Воронеж (далее по тексту - Департамент) является структурным подразделением администрации городского округа город Воронеж и осуществляет функции управления в сфере дорожного хозяйства и благоустройств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Департамент руководствуется Конституцией Российской Федерации, федеральными конституционными законами, федеральными законами, издаваемыми в соответствии с ними, и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Воронежской области, Уставом городского округа город Воронеж, иными правовыми актами органов местного самоуправления городского округа город Воронеж, а также настоящим Положением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 создается, реорганизуется и ликвидируется решением Воронежской городской Думы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 осуществляет свою деятельность во взаимодействии с территориальными органами государственной власти Российской Федерации, органами государственной власти субъектов Российской Федерации, структурными подразделениями администрации городского округа город Воронеж, общественными объединениями и иными организациями независимо от их организационно-правовой формы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Департамент наделяется правами юридического лица в соответствии с настоящим Положением, имеет самостоятельный баланс, имущество на праве оперативного управления, лицевой счет, открытый в финансовом органе, исполняющем бюджет городского округа город Воронеж, имеет печать со своим наименованием, штампы, бланки и другие реквизиты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Департамент является главным распорядителем и получателем средств бюджета городского округа город Воронеж и администратором доходов по объектам дорожного хозяйства и благоустройства городского округа город Воронеж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Имущество, закрепленное за Департаментом на праве оперативного управления, является муниципальной собственностью городского округа город Воронеж и используется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Полное наименование Департамента - департамент дорожного хозяйства и благоустройства администрации городского округа город Воронеж, сокращенное - департамент ДХиБ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1.9. Местонахождение Департамента: ул. Кирова, д. 28, г. Воронеж, 39400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цели и задачи Департамент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деятельности Департамента являются проведение муниципальной политики, направленной на развитие дорожного хозяйства, муниципальных объектов благоустройства, освещение улиц, организацию и содержание мест захоронений, общественных туалетов, на текущее содержание и ремонт инженерных сооружений на территории городского округа город Воронеж, обеспечение их надежного и устойчивого функционирования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партамента являются: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строительства, содержания, реконструкции, ремонта автомобильных дорог и инженерных сооружений местного значения в границах городского округ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я содержания, реконструкции и ремонта сооружений уличного освещения, общественных туалетов, мест захоронений и других объектов внешнего благоустройства (далее - муниципальных объектов благоустройства)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3. Аналитическая оценка технического состояния, перспектив развития и совершенствования дорожного хозяйства и муниципальных объектов благоустройства городского округа город Воронеж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оптимального использования бюджетных и иных средств, направленных на ремонт и содержание объектов дорожного хозяйства и муниципальных объектов благоустройства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5. Контроль за соблюдением федеральных, региональных нормативных правовых актов и нормативных правовых актов органов местного самоуправления городского округа город Воронеж в пределах своей компетенции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6. Координация и контроль за деятельностью муниципальных предприятий и учреждений, подведомственных Департаменту, а также автономных учреждений в пределах своей компетенции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Функции Департамент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ыполняет следующие функции: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Анализирует состояние объектов дорожного хозяйства и муниципальных объектов благоустройства, деятельность организаций дорожного хозяйства и благоустройства, изучает и обобщает закономерности, формы и методы реформирования организаций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ет и участвует в реализации ведомственных и долгосрочных целевых программ по вопросам дорожного хозяйства и благоустройств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функции муниципального заказчика при размещении муниципального заказа на поставки товаров, выполнение работ, оказание услуг для муниципальных нужд в пределах своей компетенции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Координирует работу районных служб благоустройства по вопросам санитарного состояния и благоустройства территории муниципального образования (кроме дворовых территорий)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Разрабатывает, рассматривает и согласовывает проекты нормативных правовых актов по вопросам, отнесенным к компетенции Департамент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Участвует в подготовке предложений по созданию, реорганизации и ликвидации муниципальных предприятий и автономных учреждений в пределах компетенции Департамент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 Участвует в организации и проведении выставок, ярмарок, конкурсов, смотров-конкурсов, совещаний, семинаров, конференций и иных мероприятий по вопросам, отнесенным к компетенции Департамент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Рассматривает обращения граждан и организаций по вопросам, отнесенным к компетенции Департамента, принимает меры по устранению выявленных недостатков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9. Представляет в правительстве Воронежской области интересы администрации городского округа город Воронеж по вопросам, отнесенным к компетенции Департамент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0. Участвует в межрегиональном сотрудничестве по вопросам, отнесенным к компетенции Департамент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1. Участвует в подготовке соглашений с органами государственной власти Воронежской области, правительством Воронежской области о взаимодействии по вопросам субсидирования и софинансирования дорожного хозяйства, муниципальных объектов благоустройства, относящимся к компетенции Департамента, закупки специализированной коммунальной техники и выступает уполномоченным органом по расходованию субсидий на вышеуказанные цели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2. Согласовывает технические условия на строительство объектов внешнего городского благоустройства, мест установки киосков, павильонов, АЗС, размещение стоянок и парковок автотранспорта, малых архитектурных форм, рекламы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3.13. Планирует и анализирует деятельность: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3.13.1. В сфере управления финансами и экономикой: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формированию единой финансово-экономической, тарифной, ценовой и учетной политики в сфере проведения работ по текущему содержанию объектов дорожного хозяйства и муниципальных объектов благоустройства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ную оценку бюджетных ассигнований на строительство, реконструкцию, капитальный ремонт и текущее содержание объектов дорожного хозяйства и муниципальных объектов благоустройства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в проект бюджета городского округа город Воронеж на очередной финансовый год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екущие и перспективные планы по благоустройству территории городского округа город Воронеж, капитальному ремонту и текущему содержанию объектов дорожного хозяйства и муниципальных объектов благоустройства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экономический анализ результатов финансово-хозяйственной деятельности подведомственных муниципальных предприятий и учреждений;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- осуществляет контроль за целевым использованием средств бюджета городского округа город Воронеж, выделяемых на поддержку, развитие и ремонт объектов дорожного хозяйства и муниципальных объектов благоустройства, представлением соответствующей отчетности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установленном порядке государственную, статистическую, бухгалтерскую отчетность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состояния улично-дорожной сети, муниципальных объектов благоустройства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3.13.2. В сфере организации строительства, текущего содержания и ремонта автомобильных дорог и муниципальных объектов благоустройства, финансируемых из бюджета городского округа город Воронеж: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в пределах своей компетенции за своевременным и качественным строительством, реконструкцией и ремонтом автомобильных дорог местного значения, текущим обслуживанием и ремонтом объектов инженерных сооружений (искусственных сооружений, мостов, путепроводов, подземных пешеходных пешеходов, ливневой канализации), муниципальных объектов благоустройства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проверки объемов и качества выполненных работ по объектам дорожного хозяйства, муниципальным объектам благоустройства с последующим визированием (согласованием) актов выполненных работ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мероприятия по сохранности, увеличению срока службы и эффективному использованию объектов дорожного хозяйства, искусственных транспортных сооружений и муниципальных объектов благоустройства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мероприятия по развитию сети сооружений инженерной защиты, обеспечению водоотвода талых и ливневых вод с дорог и территории общего пользования;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- координирует и контролирует работу по производству земляных работ на территории городского округа город Воронеж и выступает уполномоченным органом  по утверждению стоимости (цены) по определению компенсации ущерба от проведения земляных работ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закрытие движения транспорта при проведении работ открытым способом на проезжей части улиц и дорог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и контролирует деятельность муниципальных предприятий и учреждений, подведомственных Департаменту, а также автономных учреждений по организации строительства, текущего содержания и ремонта объектов дорожного хозяйства и благоустройства, финансируемых из бюджета городского округа город Воронеж, в пределах компетенции Департамент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ет исполнение иных функций, необходимых для решения вопросов, относящихся к компетенции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рава и обязанности Департамент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имеет право: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. Представлять интересы администрации городского округа город Воронеж в пределах своей компетенции, определенной настоящим Положением, во всех органах государственной власти, Воронежской области, органах местного самоуправления городского округа город Воронеж, организациях всех форм собственности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и получать в установленном порядке информацию от руководителей отраслевых, функциональных и территориальных органов администрации городского округа город Воронеж, руководителей предприятий, учреждений, организаций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3. Разрабатывать и вносить на рассмотрение главы городского округа город Воронеж проекты муниципальных правовых актов по вопросам дорожной деятельности и благоустройства городского округ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4. Привлекать по согласованию с руководителями структурных подразделений администрации городского округа город Воронеж их работников для решения задач, возложенных на Департамент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4.1.5. Взаимодействовать в установленном порядке и в пределах своей компетенции со структурными подразделениями администрации городского округа, Воронежской городской Думой, правительством Воронежской области и его структурными подразделениями, другими учреждениями, предприятиями и организациями независимо от организационно-правовой формы и формы собственности, расположенными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6. Организовывать и проводить совещания по рассмотрению вопросов, входящих в компетенцию Департамент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7. Принимать участие в разработке мероприятий по обеспечению функционирования дорожного хозяйства и объектов муниципального благоустройства при возникновении производственных аварий, стихийных бедствий, катастроф, в военное время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Департамент обязан: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функции органа управления муниципальным дорожным хозяйством и благоустройством на территории городского округа город Воронеж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ть в пределах компетенции Департамента контроль за деятельностью муниципальных учреждений и предприятий дорожного хозяйства и благоустройства городского округа город Воронеж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3. Разрабатывать и вносить на рассмотрение главе городского округа проекты постановлений и распоряжений по вопросам, относящимся к компетенции Департамент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Управление и организация деятельности Департамент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онная структура и штатное расписание Департамента утверждаются главой городского округа в установленном порядке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Департамент возглавляет заместитель главы администрации - директор департамента дорожного хозяйства и благоустройства администрации городского округа город Воронеж, который назначается на должность и освобождается от должности распоряжением администрации городского округа город Воронеж по представлению первого заместителя главы администрации городского округа, курирующего деятельность Департамент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В отсутствие заместителя главы администрации - директора департамента его обязанности исполняет заместитель директора департамента - руководитель управления дорожного хозяйства и благоустройств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 Заместитель директора департамента - руководитель управления дорожного хозяйства и благоустройства назначается и освобождается от должности главой городского округа город Воронеж по представлению заместителя главы администрации - директора департамента дорожного хозяйства и благоустройств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и структурных подразделений и другие сотрудники Департамента назначаются на должность в соответствии с квалификационными требованиями по муниципальным должностям и освобождаются от занимаемой должности приказом заместителя главы администрации - директора департамента административной работы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 Заместитель главы администрации - директор департамента: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1. Осуществляет руководство деятельностью Департамента на основе единоначалия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2. Обеспечивает работу Департамента в соответствии с действующим законодательством Российской Федерации, Воронежской области, муниципальными правовыми актами городского округа город Воронеж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3. Действует без доверенности от имени Департамента, представляет интересы Департамента в государственных органах, учреждениях и организациях, выдает доверенности, открывает лицевые и иные счет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4. Распределяет обязанности между руководителями структурных подразделений и работниками Департамент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5. Обеспечивает соблюдение финансовой и учетной дисциплины в Департаменте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6. Подписывает служебную документацию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7. Вносит предложения о поощрении и премировании работников Департамента, применении к ним мер дисциплинарной ответственности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8. Осуществляет иные права и обязанности, предусмотренные законодательством Российской Федерации, Воронежской области, муниципальными правовыми актами городского округа город Воронеж, настоящим Положением, должностной инструкцией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9. По согласованию с первым заместителем главы администрации вносит предложения главе городского округа по оптимизации деятельности Департамента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10. Несет персональную ответственность за качество и своевременность выполнения возложенных на него настоящим Положением и должностной инструкцией обязанностей, за соблюдение в процессе осуществления своей деятельност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.о. руководителя аппар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А.Бондарева</w:t>
        <w:br/>
      </w:r>
    </w:p>
    <w:p>
      <w:pPr>
        <w:pStyle w:val="Normal"/>
        <w:autoSpaceDE w:val="false"/>
        <w:spacing w:before="0" w:after="14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59:00Z</dcterms:created>
  <dc:creator>Lida</dc:creator>
  <dc:description/>
  <cp:keywords/>
  <dc:language>en-US</dc:language>
  <cp:lastModifiedBy>Семилетова</cp:lastModifiedBy>
  <cp:lastPrinted>2010-05-24T10:50:00Z</cp:lastPrinted>
  <dcterms:modified xsi:type="dcterms:W3CDTF">2011-05-19T10:48:00Z</dcterms:modified>
  <cp:revision>10</cp:revision>
  <dc:subject/>
  <dc:title> </dc:title>
</cp:coreProperties>
</file>