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15 № 1806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/>
      </w:pPr>
      <w:r>
        <w:rPr>
          <w:b/>
          <w:sz w:val="28"/>
          <w:szCs w:val="28"/>
        </w:rPr>
        <w:t xml:space="preserve">Перечень недвижимого имущества, расположенного по адресу: Воронежская область, г. Воронеж, ул. Ростовская, </w:t>
        <w:br/>
        <w:t>д. 69А, передаваемого в оперативное управление муниципальному бюджетному дошкольному образовательному учреждению «Детский сад общеразвивающего вида № 81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68"/>
        <w:gridCol w:w="2693"/>
        <w:gridCol w:w="1417"/>
        <w:gridCol w:w="1843"/>
      </w:tblGrid>
      <w:tr>
        <w:trPr>
          <w:tblHeader w:val="true"/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детельство о государственной регистрации права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, руб.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государственной регистраци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ыда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(Детский сад на 220 мест), назначение: нежилое здание, 4 – этажный (подземных этажей – 1), </w:t>
              <w:br/>
              <w:t xml:space="preserve">лит. 1А, 1Б, 1В, 1а, 2а, 3а, общая площадь 4 652,4 кв.м, </w:t>
            </w:r>
          </w:p>
          <w:p>
            <w:pPr>
              <w:pStyle w:val="Normal"/>
              <w:rPr/>
            </w:pPr>
            <w:r>
              <w:rPr/>
              <w:t>адрес (местонахождение) объекта: Воронеж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72060,35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, назначение: нежилое здание, 2 – этажный (подземных этажей – 1), лит. 2А, общая площадь 74,5 кв.м, адрес (местонахождение) объекта: Воронежская область, 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82/2014-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83111,9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(Беседка), назначение: нежилое, иные сооружения, 1 – этажный, лит. 3А, </w:t>
            </w:r>
          </w:p>
          <w:p>
            <w:pPr>
              <w:pStyle w:val="Normal"/>
              <w:rPr/>
            </w:pPr>
            <w:r>
              <w:rPr/>
              <w:t xml:space="preserve">площадь застройки 44,2 кв.м, адрес (местонахождение) объекта: Воронежская область, г. Воронеж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50892,89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(Беседка), назначение: иные сооружения,</w:t>
              <w:br/>
              <w:t xml:space="preserve">1 – этажный, лит. 4А, площадь застройки 43,1 кв.м, </w:t>
            </w:r>
          </w:p>
          <w:p>
            <w:pPr>
              <w:pStyle w:val="Normal"/>
              <w:rPr/>
            </w:pPr>
            <w:r>
              <w:rPr/>
              <w:t>адрес (местонахождение) объекта: Воронежская область, 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7181,5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(Беседка), назначение: иные сооружения,  </w:t>
            </w:r>
          </w:p>
          <w:p>
            <w:pPr>
              <w:pStyle w:val="Normal"/>
              <w:rPr/>
            </w:pPr>
            <w:r>
              <w:rPr/>
              <w:t xml:space="preserve">1 – этажный, лит.5А, площадь застройки 43,20 кв.м, </w:t>
            </w:r>
          </w:p>
          <w:p>
            <w:pPr>
              <w:pStyle w:val="Normal"/>
              <w:rPr/>
            </w:pPr>
            <w:r>
              <w:rPr/>
              <w:t>адрес (местонахождение) объекта: Воронежская область, 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29,25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(Беседка), назначение: иные сооружения, </w:t>
            </w:r>
          </w:p>
          <w:p>
            <w:pPr>
              <w:pStyle w:val="Normal"/>
              <w:rPr/>
            </w:pPr>
            <w:r>
              <w:rPr/>
              <w:t xml:space="preserve">1 – этажный, лит. 6А, общая площадь 43,5 кв.м, </w:t>
            </w:r>
          </w:p>
          <w:p>
            <w:pPr>
              <w:pStyle w:val="Normal"/>
              <w:rPr/>
            </w:pPr>
            <w:r>
              <w:rPr/>
              <w:t xml:space="preserve">адрес (местонахождение) объекта: Воронежская область, </w:t>
            </w:r>
          </w:p>
          <w:p>
            <w:pPr>
              <w:pStyle w:val="Normal"/>
              <w:rPr/>
            </w:pPr>
            <w:r>
              <w:rPr/>
              <w:t>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168,3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(Беседка), назначение: нежилое, иные сооружения, 1 – этажный, лит.7А, площадь застройки 43,2 кв.м, адрес (местонахождение) объекта: </w:t>
            </w:r>
          </w:p>
          <w:p>
            <w:pPr>
              <w:pStyle w:val="Normal"/>
              <w:rPr/>
            </w:pPr>
            <w:r>
              <w:rPr/>
              <w:t>Воронежская область, г. Воронеж, ул. Ростовская, д. 6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29,25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, назначение: нежилое, иные сооружения (беседка), 1 – этажный, лит.8А, площадь застройки 43,2 кв.м, адрес (местонахождение) объекта: </w:t>
            </w:r>
          </w:p>
          <w:p>
            <w:pPr>
              <w:pStyle w:val="Normal"/>
              <w:rPr/>
            </w:pPr>
            <w:r>
              <w:rPr/>
              <w:t>Воронежская область, 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29,25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(Беседка), назначение: нежилое, иные сооружения, 1 – этажный, лит. 9А, площадь застройки 44 кв.м, адрес (местонахождение) объекта: </w:t>
            </w:r>
          </w:p>
          <w:p>
            <w:pPr>
              <w:pStyle w:val="Normal"/>
              <w:rPr/>
            </w:pPr>
            <w:r>
              <w:rPr/>
              <w:t>Воронежская область, г. Воронеж, ул. Ростовская, д. 6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8400,16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, назначение: иные сооружения (беседка), </w:t>
            </w:r>
          </w:p>
          <w:p>
            <w:pPr>
              <w:pStyle w:val="Normal"/>
              <w:rPr/>
            </w:pPr>
            <w:r>
              <w:rPr/>
              <w:t xml:space="preserve">1 – этажный, лит.10А, общая площадь 44 кв.м, </w:t>
            </w:r>
          </w:p>
          <w:p>
            <w:pPr>
              <w:pStyle w:val="Normal"/>
              <w:rPr/>
            </w:pPr>
            <w:r>
              <w:rPr/>
              <w:t>адрес (местонахождение) объекта: Воронежская область, 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400,16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, назначение: нежилое, иные сооружения (беседка),  1 – этажный, лит.11А, площадь застройки 43,2 кв.м, адрес (местонахождение) объекта: Воронежская область, 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29,25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, назначение: иные сооружения (беседка),</w:t>
            </w:r>
          </w:p>
          <w:p>
            <w:pPr>
              <w:pStyle w:val="Normal"/>
              <w:rPr/>
            </w:pPr>
            <w:r>
              <w:rPr/>
              <w:t xml:space="preserve">1 – этажный, лит. 12А, общая площадь 43,5 кв.м, </w:t>
            </w:r>
          </w:p>
          <w:p>
            <w:pPr>
              <w:pStyle w:val="Normal"/>
              <w:rPr/>
            </w:pPr>
            <w:r>
              <w:rPr/>
              <w:t>адрес (местонахождение) объекта: Воронежская область, г. Воронеж, ул. Ростовская, д. 6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168,3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(Беседка), назначение: нежилое, иные сооружения, 1 – этажный, лит. 13А, площадь застройки 43,5 кв.м, адрес (местонахождение) объекта: Воронежская область, 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168,3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(Беседка), назначение: иные сооружения,</w:t>
            </w:r>
          </w:p>
          <w:p>
            <w:pPr>
              <w:pStyle w:val="Normal"/>
              <w:rPr/>
            </w:pPr>
            <w:r>
              <w:rPr/>
              <w:t>1 – этажный, лит. 14А, площадь застройки 43,50 кв.м, адрес (местонахождение) объекта: Воронежская область, 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168,3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(Ограждение), назначение: иные сооружения, лит. 15А, протяженность 422 м, адрес (местонахождение) объекта: Воронежская область,</w:t>
              <w:br/>
              <w:t>г. Воронеж, ул. Ростовская, д. 6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9892,03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, назначение: иные сооружения (замощение),  лит. 16А, общая площадь 1 874,7 кв.м, </w:t>
            </w:r>
          </w:p>
          <w:p>
            <w:pPr>
              <w:pStyle w:val="Normal"/>
              <w:rPr/>
            </w:pPr>
            <w:r>
              <w:rPr/>
              <w:t>адрес (местонахождение) объекта: Воронежская область, 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4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535,48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, назначение: нежилое, иные сооружения (Замощение),  лит. 17А, общая площадь 618,0 кв.м,</w:t>
            </w:r>
          </w:p>
          <w:p>
            <w:pPr>
              <w:pStyle w:val="Normal"/>
              <w:rPr/>
            </w:pPr>
            <w:r>
              <w:rPr/>
              <w:t>адрес (местонахождение) объекта: Воронежская область, г. Воронеж, ул. Ростовская, д. 6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82/2014-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546,5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, назначение: нежилое, иные сооружения (Канализационная сеть),  лит.18А, протяженность 533 м, адрес (местонахождение) объекта: Воронежская область, 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82/2014-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6428,63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(Водопроводная сеть), назначение: иные сооружения, лит. 19А, протяженность 37 м, адрес (местонахождение) объекта: Воронежская область, </w:t>
              <w:br/>
              <w:t>г. Воронеж, ул. Ростовская, д. 6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278,6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(Тепловая сеть), назначение:  иные сооружения, лит. 20А, протяженность 253 м, адрес (местонахождение) объекта: Воронежская область, </w:t>
              <w:br/>
              <w:t>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4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673,3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, назначение: сооружения коммунального хозяйства,  лит.22А,22Б,  протяженность 182 м, адрес (местонахождение) объекта: Воронежская область, г. Воронеж, ул. Ростовская, д. 69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35,0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, назначение: иные сооружения (Спортивная площадка), лит. 23А, общая площадь 153,3 кв.м, </w:t>
            </w:r>
          </w:p>
          <w:p>
            <w:pPr>
              <w:pStyle w:val="Normal"/>
              <w:rPr/>
            </w:pPr>
            <w:r>
              <w:rPr/>
              <w:t>адрес (местонахождение) объекта: Воронежская область, 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310,88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, назначение: иные сооружения (Спортивная площадка),  лит. 24А, общая площадь 293,8 кв.м, </w:t>
            </w:r>
          </w:p>
          <w:p>
            <w:pPr>
              <w:pStyle w:val="Normal"/>
              <w:rPr/>
            </w:pPr>
            <w:r>
              <w:rPr/>
              <w:t>адрес (местонахождение) объекта: Воронежская область, г. Воронеж, ул. Ростовская, д. 6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6-01/222/2014-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045,25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875183,09</w:t>
            </w:r>
          </w:p>
        </w:tc>
      </w:tr>
    </w:tbl>
    <w:p>
      <w:pPr>
        <w:pStyle w:val="Normal"/>
        <w:tabs>
          <w:tab w:val="clear" w:pos="708"/>
          <w:tab w:val="left" w:pos="11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10" w:leader="none"/>
        </w:tabs>
        <w:rPr/>
      </w:pPr>
      <w:r>
        <w:rPr/>
      </w:r>
    </w:p>
    <w:p>
      <w:pPr>
        <w:pStyle w:val="Normal"/>
        <w:ind w:left="1080" w:right="7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1080" w:right="7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8:00Z</dcterms:created>
  <dc:creator>user</dc:creator>
  <dc:description/>
  <cp:keywords/>
  <dc:language>en-US</dc:language>
  <cp:lastModifiedBy>USER</cp:lastModifiedBy>
  <cp:lastPrinted>2015-03-11T11:10:00Z</cp:lastPrinted>
  <dcterms:modified xsi:type="dcterms:W3CDTF">2015-06-08T05:39:00Z</dcterms:modified>
  <cp:revision>3</cp:revision>
  <dc:subject/>
  <dc:title/>
</cp:coreProperties>
</file>