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33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равлении дорожного хозяй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рожного хозяйства администрации городского округа город Воронеж (далее по тексту - Управление) является структурным подразделением администрации городского округа город Воронеж, созданным в целях решения вопросов городского округа город Воронеж в сфере дорожного хозяйства и благоустройства в границах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В своей деятельности Управлен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Воронежской области, муниципальными правовыми актами городского округа город Воронеж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здается, реорганизуется и ликвидируется на основании решения Воронежской городской Ду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взаимодействует с органами исполнительной власти Воронежской области, органами местного самоуправления городского округа, органами администрации городского округа, предприятиями, учреждениями и иными организа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правление наделено правами юридического лица, имеет самостоятельный баланс, имущество, необходимое для его деятельности, лицевой счет, открытый в финансовом органе, исполняющем бюджет городского округа город Воронеж и в территориальном органе Федерального казначейства, имеет гербовую печать со своим наименованием, соответствующие штампы, бланки с изображением герба городского округа город Воронеж и наименованием Управления, может быть истцом и ответчиком в су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главным распорядителем и получателем средств бюджета городского округа город Воронеж по вопросам, входящим в компетенцию Управления, и главным администратором соответствующих доходов бюджета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Управления осуществляется за счет средств бюджета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Местонахождение Управления: 394006, Воронежская область, </w:t>
        <w:br/>
        <w:t>г. Воронеж, ул. Кирова, 2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правления - управление дорожного хозяйства администрации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окращенное наименование Управления - УДХ АГО г.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2. Основные цели и задачи Управ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Управления является проведение муниципальной политики по вопросам местного значения в сфере дорожного хозяйства и благоустройства на территории городского округа город Воронеж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ализации федеральных, региональных и муниципальных целевых программ в сфере повышения безопасности дорожного движения, строительства, содержания, реконструкции, ремонта автомобильных дорог и инженерных сооружений местного значения в границах городского округа город Воронеж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оительства, содержания, реконструкции и ремонта муниципальных дорог, инженерных сооружений, объектов благоустрой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, консультативной работы по оценке технического состояния, перспектив развития и совершенствования дорожного хозяйства и муниципальных объектов благоустройства городского округа город Воронеж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рганизация эффективного использования бюджетных и иных средств, направленных на реализацию полномочий по строительству, ремонту и содержанию объектов дорожного хозяйства и муниципальных объектов благоустройства на территории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казанных задач Управление осуществляет следующие функци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уществление дорожной деятельности в отношении автомобильных дорог местного значения в границах городского округа город Вороне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объектов дорожного хозяйства и муниципальных объектов благоустройства с целью своевременного устранения недостат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районными службами благоустройства по вопросам санитарного состояния и благоустройства территории в границах муниципального образования, за исключением дворовых территор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Разрабатывает и участвует в реализации ведомственных, муниципальных и долгосрочных целевых программ по вопросам дорожного хозяйства и благоустройства на территории городского округа город Вороне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рганизует подготовку предложений по участию муниципального образования в федеральных и региональных целевых программах в сфере дорожного хозяйства, их реализации на территории городского округа город Вороне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екущие и перспективные планы по благоустройству территории городского округа город Воронеж, капитальному ремонту, текущему содержанию объектов дорожного хозяйства и муниципальных объектов благоустройства, готовит проектную оценку бюджетных ассигнований на их реализа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существляет мониторинг состояния улично-дорожной сети, муниципальных объектов благоустройства, своевременного и качественного строительства, реконструкции и ремонта автомобильных дорог местного значения, текущего обслуживания и ремонта объектов инженерных сооружений, муниципальных объектов благоустройства на территории городского округа город Вороне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выдаче разрешений и проведению земляных работ на территории городского округа город Воронеж, кроме дворовых территор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частвует в подготовке соглашений с органами государственной власти Воронежской области о взаимодействии по вопросам субсидирования и софинансирования мероприятий в области дорожного хозяйства и благоустройства, относящихся к компетенции Управления, закупки специализированной коммунальной техники и выступает уполномоченным органом по управлению средствами на вышеуказанные це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авовых актов органов местного самоуправления по вопросам, относящимся к компетенции 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главного распорядителя средств бюджета городского округа город Воронеж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получателя средств бюджета городского округа город Воронеж по реализации возложенных на него функц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администратора доходов бюджета городского округа город Воронеж по средствам, полученным подведомственными учреждениями от оказания платных услуг, средств безвозмездных поступлений и иной приносящей доход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частвует в разработке проекта бюджета городского округа по вопросам, отнесенным к компетенции 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, утверждает и ведет бюджетную роспись, доводит до подведомственных получателей бюджетных средств показатели бюджетной росписи, лимиты бюджетных обязательств, их изменения в течение финансового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бюджет в соответствии с ведомственной структурой расходов бюджета городского округа город Вороне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получателей бюджетных средств и утверждает 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составления, утверждения и ведения бюджетных смет получателей бюджетных средств, находящихся в ведении 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главного распорядителя бюджетных средств, сведения, необходимые для составления кассового пла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бухгалтерскую и статистическую отчет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существляет координацию деятельности учреждений и предприятий, подведомственных Управл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существляет в соответствии с действующим законодательством РФ работу по комплектованию, хранению, учету и использованию документации в процессе деятельности 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рассмотрение обращений, заявлений граждан и юридических лиц по вопросам, относящимся к компетенции Управления, а также проводит прием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сполнение иных функций, необходимых для решения вопросов, относящихся к компетенции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0"/>
        <w:jc w:val="center"/>
        <w:outlineLvl w:val="1"/>
        <w:rPr/>
      </w:pPr>
      <w:r>
        <w:rPr>
          <w:b/>
          <w:sz w:val="28"/>
          <w:szCs w:val="28"/>
        </w:rPr>
        <w:t>4. Права и обязанности 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е для исполнения возложенных на него функц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на рассмотрение главе городского округа город Воронеж проекты муниципальных правовых актов по вопросам, входящим в компетенцию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информацию от руководителей структурных подразделений администрации городского округа город Воронеж, руководителей предприятий, учреждений и организаций, расположенных на территории городского округа город Воронеж, независимо от организационно-правовой формы и формы собственности по вопросам, входящим в компетенцию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ивлекать по согласованию с руководителями структурных подразделений администрации городского округа город Воронеж их представителей для решения задач, возложенных на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в установленном порядке и в пределах своей компетенции со структурными подразделениями администрации городского округа город Воронеж, Воронежской городской Думой, правительством Воронежской области и его структурными подразделениями, учреждениями, предприятиями и организациями независимо от организационно-правовой формы и формы собственности, расположенными на территории муниципального образования городской округ город Ворон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овещания по рассмотрению вопросов, входящих в компетенцию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outlineLvl w:val="2"/>
        <w:rPr/>
      </w:pPr>
      <w:r>
        <w:rPr>
          <w:sz w:val="28"/>
          <w:szCs w:val="28"/>
        </w:rPr>
        <w:t>Управление обяз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законодательства Российской Федерации, нормативных правовых актов Воронежской области, муниципальных правовых актов, настоящего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полнении мероприятий по гражданской обор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входящие в компетенцию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5. Структура и организация деятельности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ое расписание Управления утверждается распоряжением администрации городского округа город Вороне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озглавляет руководитель Управления, </w:t>
      </w:r>
      <w:r>
        <w:rPr>
          <w:sz w:val="28"/>
        </w:rPr>
        <w:t>назначаемый и освобождаемый от должности распоряжением администрации городского округа город Вороне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руководителя Управления (отпуск, временная нетрудоспособность, командировка и т.д.) исполнение его обязанностей возлагается распоряжением администрации городского округа город Воронеж на лицо, указанное в распоряж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Руководитель У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и организует работу Управления в соответствии с возложенными задачами и функ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существляет свою деятельность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администрацию городского округа город Воронеж в органах государственной власти, органах местного самоуправления городского округа и иных организациях по вопросам, входящим в компетенцию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 о структурных подразделениях Управления, не являющихся юридическими лицами, а также должностные инструкции сотрудников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ием на работу и увольнение с работы работников Управления, а также представляет материалы для применения к ним мер поощрения и дисциплинарной ответственности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 по повышению квалификации сотрудников, организует обучение и переподготовку сотруд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, подписывает служебную документацию по вопросам деятельности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Управления, представляет интересы Управления в государственных органах, учреждениях и организациях, выдает доверенности, открывает лицевые с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й и учетной дисциплины в Управ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Распределяет обязанности между сотрудниками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городского округа по оптимизации деятельности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оощрении и применении дисциплинарных взысканий к руководителям подведомственных предприятий и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.</w:t>
      </w:r>
    </w:p>
    <w:p>
      <w:pPr>
        <w:pStyle w:val="1"/>
        <w:tabs>
          <w:tab w:val="clear" w:pos="360"/>
          <w:tab w:val="left" w:pos="1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1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1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19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1"/>
        <w:tabs>
          <w:tab w:val="clear" w:pos="360"/>
          <w:tab w:val="left" w:pos="19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31:00Z</dcterms:created>
  <dc:creator>RET User</dc:creator>
  <dc:description/>
  <dc:language>en-US</dc:language>
  <cp:lastModifiedBy>user</cp:lastModifiedBy>
  <cp:lastPrinted>2012-09-27T08:16:00Z</cp:lastPrinted>
  <dcterms:modified xsi:type="dcterms:W3CDTF">2012-10-04T04:31:00Z</dcterms:modified>
  <cp:revision>2</cp:revision>
  <dc:subject/>
  <dc:title>ПРОЕКТ</dc:title>
</cp:coreProperties>
</file>