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1.06.2013 № 1206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авовых актов Воронежской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 и устанавливает процедуру проведения антикоррупционной экспертизы действующих нормативных правовых актов Воронежской городской Думы и проектов нормативных правовых актов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 целях предупреждения принятия Воронежской городской Думой нормативных правовых актов, содержащих коррупциогенные факторы, и устранения коррупциогенных факторов в действующих нормативных правовых актах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антикоррупционной экспертизы является выявление и описание коррупциогенных факторов, содержащихся в нормативных правовых актах и проектах нормативных правовых актов, подготовка предложений, направленных на устранение таких фактор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4. Нормативные правовые акты, проекты нормативных правовых актов подвергаются антикоррупционной экспертизе согласно </w:t>
      </w:r>
      <w:hyperlink r:id="rId4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96, 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и проведения антикоррупционной экспертизы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- в течение 10 рабочих дней со дня получения поручения председателя Воронежской городской Думы или первого заместителя председателя Воронежской городской Думы либо в срок, указанный в поручени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проектов нормативных правовых актов - в течение 5 рабочих дней со времени поступления проекта - срока, установленного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 для проведения предварительной юридической экспертизы проекта нормативного правового акта Воронеж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действующих нормативных правовых актов проводится управлением правовой и экономической экспертизы Воронежской городской Думы по поручению председателя Воронежской городской Думы или первого заместителя председателя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наименование, дата, регистрационный номер)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х факторов с указанием их признаков и соответствующих пунктов (подпунктов) нормативного правового акта, в которых эти факторы выявлены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лучае, если при проведении антикоррупционной экспертизы коррупциогенные факторы не выявлены, управлением правовой и экономической экспертизы Воронежской городской Думы готовится заключение, в котором делается отметка об отсутствии коррупциогенных фактор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ключение подписывается руководителем управления правовой и экономической экспертизы Воронежской городской Думы либо заместителем руководителя управления - начальником отдела правовой экспертизы и нормотворческой работы управления правовой и экономической экспертизы Воронежской городской Думы и передается лицу, по поручению которого была проведена антикоррупционная экспертиза, для принятия реш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4. Заключение с резолюцией лица, по поручению которого была проведена антикоррупционная экспертиза, направляется в профильную комиссию Воронежской городской Думы, которая назначается ответственной за подготовку проекта нормативного правового акта, предусматривающего устранение выявленных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widowControl w:val="false"/>
        <w:autoSpaceDE w:val="false"/>
        <w:spacing w:lineRule="auto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оектов нормативных правовых актов, поступивших в Воронежскую городскую Думу, осуществляется управлением правовой и экономической экспертизы Воронежской городской Думы при проведении предварительной юридической экспертизы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2. В случае выявления в проекте нормативного правового акта коррупциогенных факторов управлением правовой и экономической экспертизы Воронежской городской Думы в заключении по результатам проведения юридической экспертизы проекта такого нормативного правового акта указываются пункты (подпункты) проекта нормативного правового акта, в которых выявлены коррупциогенные факторы, и их признаки. Заключение подписывается руководителем управления правовой и экономической экспертизы Воронежской городской Думы либо заместителем руководителя управления - начальником отдела правовой экспертизы и нормотворческой работы управления правовой и экономической экспертизы Воронежской городской Думы. Порядок дальнейшего прохождения в Воронежской городской Думе проекта нормативного правового акта, в котором в ходе проведения антикоррупционной экспертизы выявлены коррупциогенные факторы, устанавливается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 проекту нормативного правового акта, в котором коррупциогенные факторы не выявлены, либо выявленные ранее факторы устранены субъектом правотворческой инициативы, управлением правовой и экономической экспертизы Воронежской городской Думы готовится заключение, в котором делается отметка об отсутствии коррупциогенных факторов. Такие нормативные правовые акты подлежат дальнейшему рассмотрению в Воронежской городской Думе в порядке, установленно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8"/>
      <w:type w:val="nextPage"/>
      <w:pgSz w:w="11906" w:h="16838"/>
      <w:pgMar w:left="1985" w:right="567" w:gutter="0" w:header="709" w:top="102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B1AE0F8439BDFDF3446D544A51E100B8A6664C3D4E34C0874222BF67FD27BB579D07CF5BE731fFR1N" TargetMode="External"/><Relationship Id="rId3" Type="http://schemas.openxmlformats.org/officeDocument/2006/relationships/hyperlink" Target="consultantplus://offline/ref=F364B1AE0F8439BDFDF3446D544A51E100BEA2644C334E34C0874222BF67FD27BB579D07CF5BE736fFR3N" TargetMode="External"/><Relationship Id="rId4" Type="http://schemas.openxmlformats.org/officeDocument/2006/relationships/hyperlink" Target="consultantplus://offline/ref=F364B1AE0F8439BDFDF3446D544A51E100BFA9604F3A4E34C0874222BF67FD27BB579D07CF5BE736fFR6N" TargetMode="External"/><Relationship Id="rId5" Type="http://schemas.openxmlformats.org/officeDocument/2006/relationships/hyperlink" Target="consultantplus://offline/ref=F364B1AE0F8439BDFDF35A6042260EE400B7FE694938406B9CD8197FE86EF770FC18C4458B56E634F188BFfER9N" TargetMode="External"/><Relationship Id="rId6" Type="http://schemas.openxmlformats.org/officeDocument/2006/relationships/hyperlink" Target="consultantplus://offline/ref=F364B1AE0F8439BDFDF35A6042260EE400B7FE694938406B9CD8197FE86EF770FC18C4458B56E634F188BFfER9N" TargetMode="External"/><Relationship Id="rId7" Type="http://schemas.openxmlformats.org/officeDocument/2006/relationships/hyperlink" Target="consultantplus://offline/ref=F364B1AE0F8439BDFDF35A6042260EE400B7FE694938406B9CD8197FE86EF770FC18C4458B56E634F188BFfER9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2:00Z</dcterms:created>
  <dc:creator>user</dc:creator>
  <dc:description/>
  <cp:keywords/>
  <dc:language>en-US</dc:language>
  <cp:lastModifiedBy>popova</cp:lastModifiedBy>
  <cp:lastPrinted>2011-11-07T16:27:00Z</cp:lastPrinted>
  <dcterms:modified xsi:type="dcterms:W3CDTF">2013-06-20T07:21:00Z</dcterms:modified>
  <cp:revision>9</cp:revision>
  <dc:subject/>
  <dc:title/>
</cp:coreProperties>
</file>