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spacing w:before="0" w:after="600"/>
        <w:ind w:firstLine="5579"/>
        <w:rPr>
          <w:sz w:val="28"/>
          <w:szCs w:val="28"/>
        </w:rPr>
      </w:pPr>
      <w:r>
        <w:rPr>
          <w:sz w:val="28"/>
          <w:szCs w:val="28"/>
        </w:rPr>
        <w:t>от 22.12.2010 № 325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ЗАКОН ВОРОНЕ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НАДЕЛЕНИИ ОРГАНОВ МЕСТНОГО САМОУПРАВЛЕНИЯ МУНИЦИПАЛЬНЫХ РАЙОНОВ И ГОРОДСКИХ ОКРУГОВ ВОРОНЕЖСКОЙ ОБЛАСТИ ОТДЕЛЬНЫМ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ЫМИ ПОЛНОМОЧИЯМИ ПО СОЗДАНИЮ И ОРГАНИЗАЦИИ ДЕЯТЕЛЬНОСТИ АДМИНИСТРАТИВНЫХ КОМИСС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Закон Воронежской области от 29 декабря 2009 года </w:t>
        <w:br/>
        <w:t>№ 190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» («Молодой коммунар», 2010, 14 января) (в редакции Закона Воронежской области от 6 октября 2010 года № 87-ОЗ («Молодой коммунар», 2010, 9 октября)) изменение, изложив пункт 4 части 2 статьи 1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«4)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татьями 15 - 18.4, 20.3, 24.1, 24.3, 25, 27, 33, 33.1, 37.1 - 37.6, 39, 41, 44.2 - 44.4, 46 - 48, 50.10, 50.11 Закона Воронежской области «Об административных правонарушениях на территории Воронежской области»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Воронежской области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.В.ГОРДЕЕВ</w:t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Воронежской обла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я в Закон Вороне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делении органов местного самоуправления муниципальных районов и городских округов Воронежской области отдельным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ыми полномочиями по созданию и организации деятельности административных комиссий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В Законе Воронежской области «Об административных правонарушениях на территории Воронежской области» имеются составы правонарушений, составление протоколов по которым отнесено к компетенции государственных органов, однако на практике такой контроль этими органами не осуществляется. Так, органы государственного строительного надзора не осуществляют контроль за размещением временных сооружений (ст. 39) и несвоевременным или некачественным восстановлением асфальтового покрытия и дорожного оборудования, газонов, тротуаров и зеленых насаждений (ст. 41). Указанная позиция изложена, например, в письме инспекции государственного строительного надзора Воронежской области от 15.02.10г. № 58-м. Учитывая, что порядок размещения временных сооружений (решение Воронежской городской Думы от 26.12.2006 № 271-11) предусмотрен нормативными актами органов местного самоуправления, так же как и порядок производства земляных работ (постановление администрации городского округа город Воронеж от 09.04.2010 № 240) предлагаем включить статьи 39 и 41 в перечень правонарушений, по которым протоколы могут составляться должностными лицами органов местного самоуправления.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предлагаем внести в перечень составы правонарушений, предусмотренные статьями 33 и предлагаемой статьей 33.1., т.к. правила благоустройства являются муниципальным правовым актом, который контролируется только органами местного самоуправления.</w:t>
      </w:r>
    </w:p>
    <w:p>
      <w:pPr>
        <w:pStyle w:val="Normal"/>
        <w:spacing w:lineRule="auto" w:line="300"/>
        <w:ind w:firstLine="851"/>
        <w:jc w:val="both"/>
        <w:rPr/>
      </w:pPr>
      <w:r>
        <w:rPr>
          <w:sz w:val="28"/>
          <w:szCs w:val="28"/>
        </w:rPr>
        <w:t>Одновременно подготовлен проект закона Воронежской области о внесении изменений в Закон Воронежской области «Об административных правонарушениях на территории Воронежской области» для внесения этих составов в перечень нарушений, которые могут рассматриваться административными комиссиями.</w:t>
      </w:r>
    </w:p>
    <w:p>
      <w:pPr>
        <w:pStyle w:val="Normal"/>
        <w:spacing w:lineRule="auto" w:line="300"/>
        <w:ind w:firstLine="851"/>
        <w:jc w:val="both"/>
        <w:rPr/>
      </w:pPr>
      <w:r>
        <w:rPr>
          <w:sz w:val="28"/>
          <w:szCs w:val="28"/>
        </w:rPr>
        <w:t>Принятие указанного Закона не требует отмены, внесения изменений и дополнений в другие нормативно-правовые акты области, а также дополнительных бюджетных средст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27:00Z</dcterms:created>
  <dc:creator>Admin</dc:creator>
  <dc:description/>
  <dc:language>en-US</dc:language>
  <cp:lastModifiedBy>user</cp:lastModifiedBy>
  <cp:lastPrinted>2010-12-23T11:27:00Z</cp:lastPrinted>
  <dcterms:modified xsi:type="dcterms:W3CDTF">2010-12-23T14:33:00Z</dcterms:modified>
  <cp:revision>8</cp:revision>
  <dc:subject/>
  <dc:title>Приложение N 1</dc:title>
</cp:coreProperties>
</file>