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12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2902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от 16.06.2010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117-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br/>
      </w:r>
    </w:p>
    <w:p>
      <w:pPr>
        <w:pStyle w:val="Heading2"/>
        <w:ind w:left="0" w:right="29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Воронежской городской Думы от 27.01.2010 № 5-II «О прогнозном плане (программе) приватизации муниципального имущества на 2010 год»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ая городская Дум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рилож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Воронежской городской Думы от </w:t>
      </w:r>
      <w:r>
        <w:rPr>
          <w:sz w:val="28"/>
          <w:szCs w:val="28"/>
        </w:rPr>
        <w:t>27.01.2010 № 5-II «О прогнозном плане (программе) приватизации муниципального имущества на 2010 год», дополни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ами 49 – 81</w:t>
      </w:r>
      <w:r>
        <w:rPr/>
        <w:t xml:space="preserve"> следующего содержания:</w:t>
      </w:r>
    </w:p>
    <w:tbl>
      <w:tblPr>
        <w:tblW w:w="10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7"/>
        <w:gridCol w:w="1260"/>
        <w:gridCol w:w="1260"/>
        <w:gridCol w:w="1800"/>
        <w:gridCol w:w="1442"/>
        <w:gridCol w:w="1345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кв.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олагаем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приватиз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иентировоч-ная цена объект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лн. руб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е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 232 стр. дивизии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 Баррикадн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 Вл. Невского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 Ворошилов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 Г. Революции, 2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. ст. здание с земельным участком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 Депутат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л. Депутатская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>л. Достоевского</w:t>
            </w:r>
            <w:r>
              <w:rPr>
                <w:rFonts w:cs="Times New Roman" w:ascii="Times New Roman" w:hAnsi="Times New Roman"/>
              </w:rPr>
              <w:t>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Карпинского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. ст. здание с земельным участком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ссаржевской, 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тромска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ная, 17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Краснознаменная, 17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Куцыгина, 2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Ленинградская,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тчи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Любы Шевцовой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,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цоко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Мир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Мир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Мир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Новосибирская,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Одинцов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Одинцов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О. Дундича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О. Дундича,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Студенческая,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Туполева,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Хользунова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л. Циолковского, 113\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Ленинский пр-т, 6\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-т Труд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Сомово, ул. Платонова, 101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eastAsia="Calibri;Century Gothic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b w:val="false"/>
                <w:bCs w:val="false"/>
                <w:sz w:val="20"/>
                <w:szCs w:val="20"/>
                <w:lang w:eastAsia="en-US"/>
              </w:rPr>
              <w:t>Котельна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ысокого давления от АГРС в с. Ямное Рамонского района до котельной ВКБР в СЖР по ул. Антонова-Овсеенк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</w:rPr>
              <w:t>10842,4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высокого давления</w:t>
            </w:r>
          </w:p>
        </w:tc>
      </w:tr>
    </w:tbl>
    <w:p>
      <w:pPr>
        <w:pStyle w:val="Style15"/>
        <w:spacing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официального опубликования.</w:t>
      </w:r>
    </w:p>
    <w:p>
      <w:pPr>
        <w:pStyle w:val="2"/>
        <w:spacing w:lineRule="auto" w:line="360" w:before="120" w:after="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заместителя главы администрации - директора департамента муниципальной собственности </w:t>
      </w:r>
      <w:r>
        <w:rPr>
          <w:b/>
          <w:sz w:val="28"/>
          <w:szCs w:val="28"/>
        </w:rPr>
        <w:t>Шванов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Г.В. </w:t>
      </w:r>
      <w:r>
        <w:rPr>
          <w:sz w:val="28"/>
          <w:szCs w:val="28"/>
        </w:rPr>
        <w:t xml:space="preserve">и первого заместителя председателя Воронежской городской Думы </w:t>
      </w:r>
      <w:r>
        <w:rPr>
          <w:b/>
          <w:sz w:val="28"/>
          <w:szCs w:val="28"/>
        </w:rPr>
        <w:t>Ходырева В.Ф.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 городского округа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город Воронеж С.М.Колиух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3:00Z</dcterms:created>
  <dc:creator>user</dc:creator>
  <dc:description/>
  <dc:language>en-US</dc:language>
  <cp:lastModifiedBy>user</cp:lastModifiedBy>
  <cp:lastPrinted>2010-06-22T12:26:00Z</cp:lastPrinted>
  <dcterms:modified xsi:type="dcterms:W3CDTF">2010-10-29T09:54:00Z</dcterms:modified>
  <cp:revision>8</cp:revision>
  <dc:subject/>
  <dc:title/>
</cp:coreProperties>
</file>