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both"/>
        <w:rPr/>
      </w:pPr>
      <w:r>
        <w:rPr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Title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7.2011 № 502-III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Перечень муниципальных унитарных предприятий,</w:t>
      </w:r>
      <w:r>
        <w:rPr>
          <w:b/>
          <w:bCs/>
          <w:color w:val="000000"/>
          <w:sz w:val="28"/>
          <w:szCs w:val="28"/>
        </w:rPr>
        <w:t xml:space="preserve"> подлежащих приватизации в 2011-2013 годах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9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411"/>
        <w:gridCol w:w="2411"/>
      </w:tblGrid>
      <w:tr>
        <w:trPr>
          <w:trHeight w:val="2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го предприя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собственных средств предприятия на 01.04.2011 года (тыс. 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раты на подготовку к приватизации предприятия (тыс.руб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нитарное предприятие туристический культурно-оздоровительный комплекс «Росин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</w:tr>
      <w:tr>
        <w:trPr>
          <w:trHeight w:val="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Муниципальное унитарное предприятие, предлагаемое к приватизации, </w:t>
      </w:r>
      <w:r>
        <w:rPr>
          <w:rFonts w:cs="Arial"/>
          <w:iCs/>
          <w:sz w:val="28"/>
          <w:szCs w:val="28"/>
        </w:rPr>
        <w:t>в соответствии с действующим законодательством о приватизации</w:t>
      </w:r>
      <w:r>
        <w:rPr>
          <w:rFonts w:cs="Arial"/>
          <w:sz w:val="28"/>
          <w:szCs w:val="28"/>
        </w:rPr>
        <w:t xml:space="preserve"> подлежит преобразованию в открытое акционерное общество, 100 процентов акций которого остаются в муниципальной собственности до принятия в установленном порядке решения по их продаж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К приватизации предлагается муниципальное унитарное предприятие, основные фонды которого требуют привлечение инвести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Целью приватизации предприятия является </w:t>
      </w:r>
      <w:r>
        <w:rPr>
          <w:sz w:val="28"/>
          <w:szCs w:val="28"/>
        </w:rPr>
        <w:t xml:space="preserve">снижение финансовой напряженности и предотвращение банкротства предприятия, привлечение эффективных собственников, а также </w:t>
      </w:r>
      <w:r>
        <w:rPr>
          <w:color w:val="000000"/>
          <w:sz w:val="28"/>
          <w:szCs w:val="28"/>
        </w:rPr>
        <w:t>привлечение дополнительных неналоговых доходов в бюджет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дура приватизации муниципального унитарного предприятия включает государственную регистрацию права хозяйственного ведения </w:t>
      </w:r>
      <w:r>
        <w:rPr>
          <w:color w:val="000000"/>
          <w:sz w:val="28"/>
          <w:szCs w:val="28"/>
        </w:rPr>
        <w:t>на объекты недвижим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еся у предприятия на балансе, </w:t>
      </w:r>
      <w:r>
        <w:rPr>
          <w:sz w:val="28"/>
          <w:szCs w:val="28"/>
        </w:rPr>
        <w:t>инвентаризацию имущества и обязательств предприятия, составление промежуточного баланса, аудиторской проверки промежуточного баланса, преобразование муниципального унитарного предприятия в открытое акционерное общество, государственную регистрацию акционерного общества и выпуска ценных бумаг, назначение директора акционерного общества, членов совета директоров, оформление передаточного акта и представление его продавцу, оценку рыночной стоимости продаваемых акций, проведение аукциона по продаже акций, оформление договора купли-продажи. Вся процедура приватизации муниципального унитарного предприятия займет 8 - 12 месяце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готовку предприятий к приватизации включают оплат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гистрации права хозяйственного ведения МУПа на объекты недвижимости, находящиеся у предприятия на балансе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удита промежуточного балан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проведения рыночной оценки акций вновь созданного открытого акционерного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6:00Z</dcterms:created>
  <dc:creator>user</dc:creator>
  <dc:description/>
  <cp:keywords/>
  <dc:language>en-US</dc:language>
  <cp:lastModifiedBy>Семилетова</cp:lastModifiedBy>
  <cp:lastPrinted>2011-05-25T12:04:00Z</cp:lastPrinted>
  <dcterms:modified xsi:type="dcterms:W3CDTF">2011-07-13T08:26:00Z</dcterms:modified>
  <cp:revision>2</cp:revision>
  <dc:subject/>
  <dc:title/>
</cp:coreProperties>
</file>