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3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13.10.2010 № 224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ложение №2 к решению Воронежской городской Думы от 16.11.2005 №179-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 введении на территории городского округа город Воронеж системы налогообложения в виде единого налога на вмененный доход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отдельных видов деятельно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орректирующего коэффициента базовой доход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базовой доходности 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бытовых услуг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туальные услуг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ремонт ювелирных издел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парикмахерски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мебели (коды по ОКУН с 014201 по 014210) </w:t>
            </w:r>
          </w:p>
          <w:p>
            <w:pPr>
              <w:pStyle w:val="Normal"/>
              <w:jc w:val="both"/>
              <w:rPr/>
            </w:pPr>
            <w:r>
              <w:rPr/>
              <w:t>и прочие услуги по изготовлению и ремонту мебели (коды по ОКУН с 014301 по 014309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троительство жилья и других построек (за исключением строительства индивидуальных домов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и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ветеринарн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пассажиров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овыми такс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транспортными средствами с количеством посадочных мест до 15 включительно (кроме легковых такс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транспортными средствами с количеством посадочных мест от 16 до 30 включите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транспортными средствами с количеством посадочных мест свыше 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ничная торговля</w:t>
            </w:r>
            <w:r>
              <w:rPr>
                <w:lang w:val="en-US"/>
              </w:rPr>
              <w:t>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мая через объекты стационарной торговой сети, имеющей торговые залы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вольственными и непродовольственными товарами с реализацией алкогольной и табачной продукции, п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вольственными и непродовольственными товарами без реализации алкогольной и табачной продукции, п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арственными препаратами и изделиями медицинск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мая через объекты стационарной торговой сети, не имеющие торговых залов, площадь торгового места в которых не превышает 5 квадратных метр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з торговые автоматы товарами и (или) продукцией общественного питания, изготовленной в этих торговых автомат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мая через объекты стационарной торговой сети, не имеющие торговых залов, площадь торгового места в которых превышает 5 квадратных метров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вольственными и непродовольственными товарами с реализацией алкогольной и табачной продукции, пи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вольственными и непродовольственными товарами без реализации алкогольной и табачной продукции, пива</w:t>
            </w:r>
          </w:p>
          <w:p>
            <w:pPr>
              <w:pStyle w:val="Normal"/>
              <w:jc w:val="both"/>
              <w:rPr/>
            </w:pPr>
            <w:r>
              <w:rPr/>
              <w:t>свыше 5,0 до 9,0 кв.м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свыше 9,0 до 15,0 кв.м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свыше 15 кв.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0</w:t>
            </w:r>
          </w:p>
          <w:p>
            <w:pPr>
              <w:pStyle w:val="Normal"/>
              <w:jc w:val="center"/>
              <w:rPr/>
            </w:pPr>
            <w:r>
              <w:rPr/>
              <w:t>0,600</w:t>
            </w:r>
          </w:p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ных на розничных рынк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арственными препаратами и изделиями медицинского назнач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мая через объекты нестационарной торговой сети, площадь торгового места в которых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евышает 5 квадратных метр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вышает 5 квадратных метр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сная (развозная) торговля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слуг общественного питания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з объекты организации общественного питания, имеющие залы обслуживания посетителей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тораны и бар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ф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ловые и буфет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соч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чках (местах) общественного питания, расположенных на территориях медицинских и образовательных учрежд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з объекты организации общественного питания, не имеющие залы обслуживания посетите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ругих точк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остранение наружной рекламы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использованием рекламных конструкций с автоматической сменой изображ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редством электронных табл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рекламы на транспортных средства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евышает 5 квадратных метр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вышает 5 квадратных метр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ревышает 10 квадратных метр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вышает 10 квадратных метр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autoSpaceDE w:val="false"/>
        <w:spacing w:before="0" w:after="140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14:00Z</dcterms:created>
  <dc:creator>Lida</dc:creator>
  <dc:description/>
  <dc:language>en-US</dc:language>
  <cp:lastModifiedBy>А</cp:lastModifiedBy>
  <cp:lastPrinted>2010-10-13T15:17:00Z</cp:lastPrinted>
  <dcterms:modified xsi:type="dcterms:W3CDTF">2010-12-10T07:14:00Z</dcterms:modified>
  <cp:revision>2</cp:revision>
  <dc:subject/>
  <dc:title/>
</cp:coreProperties>
</file>