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1008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1008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firstLine="1008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ind w:firstLine="10080"/>
        <w:rPr>
          <w:sz w:val="28"/>
          <w:szCs w:val="28"/>
        </w:rPr>
      </w:pPr>
      <w:r>
        <w:rPr>
          <w:sz w:val="28"/>
          <w:szCs w:val="28"/>
        </w:rPr>
        <w:t>от 15.12.2010 № 295-</w:t>
      </w:r>
      <w:r>
        <w:rPr>
          <w:sz w:val="28"/>
          <w:szCs w:val="28"/>
          <w:lang w:val="en-US"/>
        </w:rPr>
        <w:t>III</w:t>
      </w:r>
    </w:p>
    <w:p>
      <w:pPr>
        <w:pStyle w:val="Normal"/>
        <w:autoSpaceDE w:val="false"/>
        <w:spacing w:lineRule="auto" w: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кты недвижимости, подлежащие приватизации в 2011-2013 годах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36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79"/>
        <w:gridCol w:w="1150"/>
        <w:gridCol w:w="1091"/>
        <w:gridCol w:w="1944"/>
        <w:gridCol w:w="2046"/>
        <w:gridCol w:w="2409"/>
      </w:tblGrid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ШАДЬ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олагаемые сроки приватизации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ировочная цена объекта, тыс. руб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ал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9 Января, 9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.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25 Января, 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45-й Стрелковой дивизии, 5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 и доли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</w:t>
            </w:r>
          </w:p>
        </w:tc>
      </w:tr>
      <w:tr>
        <w:trPr>
          <w:trHeight w:val="5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232 Стрелковой дивизии, 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.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ершенное строительство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232 Стрелковой Дивизии, 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ртамонова, 1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Артамонова, 1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Бакунина, 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Баррикадная, 2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.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здание с земельным участком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Баррикадная, 3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Батуринская, 29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нежилого помещения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Богдана Хмельницкого, 26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ое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Богдана Хмельницкого, 3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ое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Богдана Хмельницкого, 3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0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Богдана Хмельницкого, 5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Владимира Невского, 1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.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Ворошилова, 2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.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Генерала Лизюкова, 5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Героев Стратосферы, 1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Героев Стратосферы, 1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Героев Стратосферы, 1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Героев Стратосферы, 1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Героев Стратосферы, 1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Героев Сибиряков, 1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5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ое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Героев Сибиряков, 2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.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бодное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Героев Революции, 28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тдельно стоящее здание с земельным участком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Депутатская, 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Депутатская, 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Депутатская, 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.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Депутатская, 2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Достоевского, 3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Кольцовская, 2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Кольцовская, 4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Кольцовская, 8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Кольцовская, 8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.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Краснозвездная, 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5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Краснозвездная, 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0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Краснозвездная, 2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.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Краснозвездная, 4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Краснознаменная, 171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.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0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Краснознаменная,171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0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Куколкина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Карпинского, 3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.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здание с земельным участком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Кирова, 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ое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Клинская, 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ербанк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Костромская, 3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.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Куцыгина, 29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Ленинградская, 11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Ленинградская, 11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Летчика Колесниченко, 3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Любы Шевцовой, 2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6 (цоколь)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Машиностроителей, 3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.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Машиностроителей, 4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2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Машиностроителей, 5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ское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Маршала Одинцова, 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Маршала Одинцова, 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Маршала Одинцова, 1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Мира, 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.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0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Молодогвардейцев, 2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ТС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Менделеева, 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Меркулова, 4/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Новосибирская, 23/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.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Новосибирская, 43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Олеко Дундича, 1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4 и доли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ское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Олеко Дундича, 1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Олеко Дундича, 2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Пушкинская, 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Переверткина, 1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6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ое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Переверткина, 1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Переверткина, 3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ское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Переверткина, 4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Перхоровича, 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Путилина, 12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ое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Плехановская, 4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Ростовская, 2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 и доли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Революции 1905 года, 8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Студенческая, 2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.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20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Севастьяновский съезд, 2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5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здание с земельным участком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Средне-Московская, 3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Туполева, 2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.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0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Туполева, 3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Театральная, 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Театральная, 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Театральная, 1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.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Феоктистова, 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Фридриха Энгельса, 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Хользунова, 7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Хользунова, 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.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Циолковского, 1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Циолковского, 113/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.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Чебышева, 2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.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ое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Южно-Моравская, 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.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.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ое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Южно-Моравская, 1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Южно-Моравская, 2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.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Южно-Моравская, 3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.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Юлюса Янониса, 8/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ое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Юлюса Янониса, 8/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 Ленина, 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пект Ленинский, 6/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5 и доли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пект Ленинский, 45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ое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пект Московский, 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.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здание с земельным участком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пект Московский, 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 и доли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пект Московский, 9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7 и доли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пект Патриотов, 3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.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.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ое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пект Революции, 26/2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.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пект Революции, 4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.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.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пект Труда, 2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.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.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пект Труда, 2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.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. Рамонский, 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.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гт Сомово, Платонова, 101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.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.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гт Шилово, ул.Теплоэнергетиков, 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autoSpaceDE w:val="false"/>
        <w:jc w:val="both"/>
        <w:rPr>
          <w:b/>
          <w:b/>
          <w:sz w:val="2"/>
          <w:szCs w:val="2"/>
        </w:rPr>
      </w:pPr>
      <w:r>
        <w:rPr>
          <w:b/>
          <w:sz w:val="28"/>
          <w:szCs w:val="28"/>
        </w:rPr>
        <w:t>Воронежской городской Думы Н.В.Котенко</w:t>
        <w:b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701" w:right="851" w:gutter="0" w:header="709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39:00Z</dcterms:created>
  <dc:creator>user</dc:creator>
  <dc:description/>
  <cp:keywords/>
  <dc:language>en-US</dc:language>
  <cp:lastModifiedBy>user</cp:lastModifiedBy>
  <cp:lastPrinted>2010-12-16T11:25:00Z</cp:lastPrinted>
  <dcterms:modified xsi:type="dcterms:W3CDTF">2010-12-23T09:39:00Z</dcterms:modified>
  <cp:revision>2</cp:revision>
  <dc:subject/>
  <dc:title>Приложение</dc:title>
</cp:coreProperties>
</file>